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80"/>
        <w:gridCol w:w="4035"/>
      </w:tblGrid>
      <w:tr>
        <w:trPr>
          <w:trHeight w:val="4142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120"/>
              <w:ind w:left="-108" w:hanging="34"/>
              <w:jc w:val="center"/>
              <w:rPr>
                <w:spacing w:val="60"/>
                <w:sz w:val="2"/>
                <w:szCs w:val="24"/>
              </w:rPr>
            </w:pPr>
            <w:bookmarkStart w:id="0" w:name="OLE_LINK10"/>
            <w:bookmarkEnd w:id="0"/>
            <w:r>
              <w:rPr/>
              <w:drawing>
                <wp:inline distT="0" distB="0" distL="0" distR="0">
                  <wp:extent cx="632460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39" t="-1692" r="-2039" b="-1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hanging="34"/>
              <w:jc w:val="center"/>
              <w:rPr>
                <w:spacing w:val="60"/>
                <w:sz w:val="2"/>
                <w:szCs w:val="24"/>
              </w:rPr>
            </w:pPr>
            <w:r>
              <w:rPr>
                <w:spacing w:val="60"/>
                <w:sz w:val="2"/>
                <w:szCs w:val="24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ind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</w:t>
            </w:r>
          </w:p>
          <w:p>
            <w:pPr>
              <w:pStyle w:val="Normal"/>
              <w:widowControl w:val="false"/>
              <w:ind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ЫШЛЕННОСТИ</w:t>
            </w:r>
          </w:p>
          <w:p>
            <w:pPr>
              <w:pStyle w:val="Normal"/>
              <w:widowControl w:val="false"/>
              <w:ind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ОРГОВЛИ</w:t>
            </w:r>
          </w:p>
          <w:p>
            <w:pPr>
              <w:pStyle w:val="Normal"/>
              <w:widowControl w:val="false"/>
              <w:ind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widowControl w:val="false"/>
              <w:spacing w:lineRule="exact" w:line="200"/>
              <w:ind w:hanging="34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sz w:val="24"/>
                <w:szCs w:val="24"/>
              </w:rPr>
              <w:t>Минпромторг</w:t>
            </w:r>
          </w:p>
          <w:p>
            <w:pPr>
              <w:pStyle w:val="Normal"/>
              <w:widowControl w:val="false"/>
              <w:spacing w:lineRule="exact" w:line="200"/>
              <w:ind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ого края)</w:t>
            </w:r>
          </w:p>
          <w:p>
            <w:pPr>
              <w:pStyle w:val="Normal"/>
              <w:widowControl w:val="false"/>
              <w:spacing w:lineRule="exact" w:line="200"/>
              <w:ind w:hanging="34"/>
              <w:jc w:val="center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ул. 1-я Морская, 4, г. Владивосток, 690090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Телефон (факс): (423) 221-59-15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inpromtorg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primorsky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ind w:right="34" w:hanging="34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________________№ </w:t>
            </w:r>
            <w:r>
              <w:rPr>
                <w:sz w:val="24"/>
                <w:szCs w:val="24"/>
              </w:rPr>
              <w:t>____30/931_______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</w:t>
            </w:r>
            <w:r>
              <w:rPr/>
              <w:t>На ____________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от  </w:t>
            </w: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widowControl w:val="false"/>
              <w:spacing w:lineRule="auto" w:line="276"/>
              <w:ind w:right="-42" w:hanging="34"/>
              <w:jc w:val="both"/>
              <w:rPr/>
            </w:pPr>
            <w:r>
              <w:rPr/>
            </w:r>
            <w:bookmarkStart w:id="3" w:name="OLE_LINK101"/>
            <w:bookmarkStart w:id="4" w:name="OLE_LINK101"/>
            <w:bookmarkEnd w:id="4"/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ind w:hanging="34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/>
          </w:tcPr>
          <w:p>
            <w:pPr>
              <w:pStyle w:val="Normal"/>
              <w:widowControl w:val="false"/>
              <w:snapToGrid w:val="false"/>
              <w:ind w:left="33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3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3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3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3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Приморского края</w:t>
            </w:r>
          </w:p>
          <w:p>
            <w:pPr>
              <w:pStyle w:val="Normal"/>
              <w:widowControl w:val="false"/>
              <w:ind w:left="33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ромышленности и торговли Приморского края направляет материалы обучающего вебинара по теме «Новые правила торговли. Запуск разрешительного режима на кассе» состоявшегося 29 февраля 2024 года.</w:t>
      </w:r>
    </w:p>
    <w:p>
      <w:pPr>
        <w:pStyle w:val="Normal"/>
        <w:spacing w:lineRule="auto" w:line="360"/>
        <w:ind w:firstLine="709"/>
        <w:jc w:val="both"/>
        <w:rPr>
          <w:highlight w:val="white"/>
        </w:rPr>
      </w:pPr>
      <w:r>
        <w:rPr>
          <w:rStyle w:val="InternetLink"/>
          <w:color w:val="000000"/>
          <w:sz w:val="28"/>
          <w:szCs w:val="28"/>
          <w:highlight w:val="white"/>
          <w:u w:val="none"/>
        </w:rPr>
        <w:t>Просим данную информацию довести до руководителей предприятий торговли, на территории возглавляемого Вами муниципального образования, а также разместить на официальном сайте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000000"/>
          <w:sz w:val="28"/>
        </w:rPr>
        <w:t>Дополнительно направляем запись вебинара: </w:t>
      </w:r>
      <w:hyperlink r:id="rId3" w:tgtFrame="_blank">
        <w:r>
          <w:rPr>
            <w:rStyle w:val="InternetLink"/>
            <w:color w:val="000000"/>
            <w:sz w:val="28"/>
          </w:rPr>
          <w:t>https://xn--80ajghhoc2aj1c8b.xn--p1ai/lectures/videoarhiv/?ELEMENT_ID=431959&amp;STREAM=1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64 л. в 1 экз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С.В. Кали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нфилова Евгения Георгиевна</w:t>
      </w:r>
    </w:p>
    <w:p>
      <w:pPr>
        <w:pStyle w:val="Normal"/>
        <w:jc w:val="both"/>
        <w:rPr/>
      </w:pPr>
      <w:r>
        <w:rPr/>
        <w:t>(423) 221 58 04</w:t>
      </w:r>
    </w:p>
    <w:sectPr>
      <w:type w:val="nextPage"/>
      <w:pgSz w:w="11906" w:h="16838"/>
      <w:pgMar w:left="1361" w:right="794" w:gutter="0" w:header="0" w:top="340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oto Sans Devanagari">
    <w:charset w:val="01"/>
    <w:family w:val="swiss"/>
    <w:pitch w:val="default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8"/>
      <w:szCs w:val="26"/>
    </w:rPr>
  </w:style>
  <w:style w:type="paragraph" w:styleId="Pcdescr">
    <w:name w:val="pc_descr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highlight w:val="black"/>
      <w:lang w:val="ru-RU" w:eastAsia="zh-CN" w:bidi="ar-SA"/>
    </w:rPr>
  </w:style>
  <w:style w:type="paragraph" w:styleId="Style19">
    <w:name w:val="Объект без заливки"/>
    <w:basedOn w:val="Normal"/>
    <w:qFormat/>
    <w:pPr>
      <w:spacing w:lineRule="atLeast" w:line="200" w:before="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0">
    <w:name w:val="Объект без заливки и линий"/>
    <w:basedOn w:val="Normal"/>
    <w:qFormat/>
    <w:pPr>
      <w:spacing w:lineRule="atLeast" w:line="200" w:before="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6">
    <w:name w:val="Текст1"/>
    <w:basedOn w:val="21"/>
    <w:qFormat/>
    <w:pPr/>
    <w:rPr/>
  </w:style>
  <w:style w:type="paragraph" w:styleId="A4">
    <w:name w:val="A4"/>
    <w:basedOn w:val="16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6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X5 Sans Medium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5LTGliederung1">
    <w:name w:val="Титульный слайд 5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5LTGliederung2">
    <w:name w:val="Титульный слайд 5~LT~Gliederung 2"/>
    <w:basedOn w:val="5LTGliederung1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3">
    <w:name w:val="Титульный слайд 5~LT~Gliederung 3"/>
    <w:basedOn w:val="5LTGliederung2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5LTGliederung4">
    <w:name w:val="Титульный слайд 5~LT~Gliederung 4"/>
    <w:basedOn w:val="5LTGliederung3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5LTGliederung5">
    <w:name w:val="Титульный слайд 5~LT~Gliederung 5"/>
    <w:basedOn w:val="5LTGliederung4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6">
    <w:name w:val="Титульный слайд 5~LT~Gliederung 6"/>
    <w:basedOn w:val="5LTGliederung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7">
    <w:name w:val="Титульный слайд 5~LT~Gliederung 7"/>
    <w:basedOn w:val="5LTGliederung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8">
    <w:name w:val="Титульный слайд 5~LT~Gliederung 8"/>
    <w:basedOn w:val="5LTGliederung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9">
    <w:name w:val="Титульный слайд 5~LT~Gliederung 9"/>
    <w:basedOn w:val="5LTGliederung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Titel">
    <w:name w:val="Титульный слайд 5~LT~Titel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5LTUntertitel">
    <w:name w:val="Титульный слайд 5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5LTNotizen">
    <w:name w:val="Титульный слайд 5~LT~Notizen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5LTHintergrundobjekte">
    <w:name w:val="Титульный слайд 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5LTHintergrund">
    <w:name w:val="Титульный слайд 5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17">
    <w:name w:val="Структура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23">
    <w:name w:val="Структура 2"/>
    <w:basedOn w:val="17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32">
    <w:name w:val="Структура 3"/>
    <w:basedOn w:val="23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43">
    <w:name w:val="Структура 4"/>
    <w:basedOn w:val="32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5">
    <w:name w:val="Структура 5"/>
    <w:basedOn w:val="43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1">
    <w:name w:val="6_Пользовательский макет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6LTGliederung2">
    <w:name w:val="6_Пользовательский макет~LT~Gliederung 2"/>
    <w:basedOn w:val="6LTGliederung1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3">
    <w:name w:val="6_Пользовательский макет~LT~Gliederung 3"/>
    <w:basedOn w:val="6LTGliederung2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6LTGliederung4">
    <w:name w:val="6_Пользовательский макет~LT~Gliederung 4"/>
    <w:basedOn w:val="6LTGliederung3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6LTGliederung5">
    <w:name w:val="6_Пользовательский макет~LT~Gliederung 5"/>
    <w:basedOn w:val="6LTGliederung4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6">
    <w:name w:val="6_Пользовательский макет~LT~Gliederung 6"/>
    <w:basedOn w:val="6LTGliederung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7">
    <w:name w:val="6_Пользовательский макет~LT~Gliederung 7"/>
    <w:basedOn w:val="6LTGliederung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8">
    <w:name w:val="6_Пользовательский макет~LT~Gliederung 8"/>
    <w:basedOn w:val="6LTGliederung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9">
    <w:name w:val="6_Пользовательский макет~LT~Gliederung 9"/>
    <w:basedOn w:val="6LTGliederung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Titel">
    <w:name w:val="6_Пользовательский макет~LT~Titel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6LTUntertitel">
    <w:name w:val="6_Пользовательский макет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6LTNotizen">
    <w:name w:val="6_Пользовательский макет~LT~Notizen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6LTHintergrundobjekte">
    <w:name w:val="6_Пользовательский макет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6LTHintergrund">
    <w:name w:val="6_Пользовательский макет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DEFAULTLTGliederung1">
    <w:name w:val="DEFAULT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3">
    <w:name w:val="DEFAULT~LT~Gliederung 3"/>
    <w:basedOn w:val="DEFAULTLTGliederung2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DEFAULTLTGliederung4">
    <w:name w:val="DEFAULT~LT~Gliederung 4"/>
    <w:basedOn w:val="DEFAULTLTGliederung3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DEFAULTLTGliederung5">
    <w:name w:val="DEFAULT~LT~Gliederung 5"/>
    <w:basedOn w:val="DEFAULTLTGliederung4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LTGliederung1">
    <w:name w:val="Титульный слайд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LTGliederung2">
    <w:name w:val="Титульный слайд~LT~Gliederung 2"/>
    <w:basedOn w:val="LTGliederung1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3">
    <w:name w:val="Титульный слайд~LT~Gliederung 3"/>
    <w:basedOn w:val="LTGliederung2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LTGliederung4">
    <w:name w:val="Титульный слайд~LT~Gliederung 4"/>
    <w:basedOn w:val="LTGliederung3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LTGliederung5">
    <w:name w:val="Титульный слайд~LT~Gliederung 5"/>
    <w:basedOn w:val="LTGliederung4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6">
    <w:name w:val="Титульный слайд~LT~Gliederung 6"/>
    <w:basedOn w:val="LTGliederung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7">
    <w:name w:val="Титульный слайд~LT~Gliederung 7"/>
    <w:basedOn w:val="LTGliederung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8">
    <w:name w:val="Титульный слайд~LT~Gliederung 8"/>
    <w:basedOn w:val="LTGliederung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9">
    <w:name w:val="Титульный слайд~LT~Gliederung 9"/>
    <w:basedOn w:val="LTGliederung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Titel">
    <w:name w:val="Титульный слайд~LT~Titel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LTUntertitel">
    <w:name w:val="Титульный слайд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LTNotizen">
    <w:name w:val="Титульный слайд~LT~Notizen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Титульный слайд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LTHintergrund">
    <w:name w:val="Титульный слайд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jghhoc2aj1c8b.xn--p1ai/lectures/videoarhiv/?ELEMENT_ID=431959&amp;STREAM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00:00Z</dcterms:created>
  <dc:creator/>
  <dc:description/>
  <cp:keywords/>
  <dc:language>en-US</dc:language>
  <cp:lastModifiedBy>Шамрай Юрий Станиславович</cp:lastModifiedBy>
  <cp:lastPrinted>2024-03-05T15:53:00Z</cp:lastPrinted>
  <dcterms:modified xsi:type="dcterms:W3CDTF">2024-03-05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