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76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нистерство промышленности и торговли Приморского края в связи с    письмом Уполномоченного по защите прав предпринимателей в Приморском крае Н.А. Кошелевой по вопросу маркировки товаров легкой промышленности    обратилось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в ООО «Оператор-ЦРПТ» по организации вебинара для              предпринимателей Приморского края, являющихся участниками оборота        товаров легкой промышленности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76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ab/>
        <w:t xml:space="preserve">В целях повышения информированности и готовности предприятий        Приморского края к введению обязательной маркировки товаров легкой         промышленности ООО «Оператор-ЦРПТ» </w:t>
      </w:r>
      <w:r>
        <w:rPr>
          <w:rStyle w:val="Style14"/>
          <w:rFonts w:cs="Times New Roman"/>
          <w:b/>
          <w:bCs/>
          <w:color w:val="000000"/>
          <w:sz w:val="28"/>
          <w:szCs w:val="28"/>
        </w:rPr>
        <w:t>22 мая 2025 года</w:t>
      </w:r>
      <w:r>
        <w:rPr>
          <w:rStyle w:val="Style14"/>
          <w:rFonts w:cs="Times New Roman"/>
          <w:color w:val="000000"/>
          <w:sz w:val="28"/>
          <w:szCs w:val="28"/>
        </w:rPr>
        <w:t xml:space="preserve">  в 15.00 часов (по местному времени) организует совещание в формате  вебинара для участников оборота товаров, осуществляющих реализацию такой продукции на территории Приморского края, включая сессию ответов на вопросы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76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ab/>
        <w:t>Просим Вас обеспечить участие в указанном вебинаре заинтересованных лиц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ab/>
        <w:t xml:space="preserve">Контактное лицо от ООО «Оператор-ЦРПТ» для взаимодействия по         указанному вопросу: Алексей Николаевич Трякшин  тел. +7 914 722 78 88,     эл. почта. </w:t>
      </w:r>
      <w:hyperlink r:id="rId2">
        <w:r>
          <w:rPr>
            <w:rStyle w:val="InternetLink"/>
            <w:rFonts w:eastAsia="Liberation Mono;Courier New"/>
            <w:color w:val="000000"/>
            <w:sz w:val="28"/>
            <w:szCs w:val="28"/>
          </w:rPr>
          <w:t>a.tryakshin@crpt.ru</w:t>
        </w:r>
      </w:hyperlink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 xml:space="preserve">        </w:t>
      </w:r>
      <w:r>
        <w:rPr>
          <w:rStyle w:val="Style14"/>
          <w:rFonts w:cs="Times New Roman"/>
          <w:color w:val="000000"/>
          <w:sz w:val="28"/>
          <w:szCs w:val="28"/>
        </w:rPr>
        <w:t>Приложение: на 1 л. в 1 экз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951"/>
      <w:pgMar w:left="1417" w:right="850" w:gutter="0" w:header="0" w:top="340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FreeSans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  <w:lang w:val="ru-RU" w:bidi="ar-SA"/>
    </w:rPr>
  </w:style>
  <w:style w:type="character" w:styleId="WW8Num2z2">
    <w:name w:val="WW8Num2z2"/>
    <w:qFormat/>
    <w:rPr>
      <w:rFonts w:ascii="Wingdings" w:hAnsi="Wingdings" w:cs="Wingdings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sz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985" w:right="0" w:hanging="164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TextBody"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ryakshin@crp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08:00Z</dcterms:created>
  <dc:creator>user</dc:creator>
  <dc:description/>
  <cp:keywords/>
  <dc:language>en-US</dc:language>
  <cp:lastModifiedBy>user</cp:lastModifiedBy>
  <cp:lastPrinted>2025-05-16T11:12:00Z</cp:lastPrinted>
  <dcterms:modified xsi:type="dcterms:W3CDTF">2025-05-16T01:42:00Z</dcterms:modified>
  <cp:revision>4</cp:revision>
  <dc:subject/>
  <dc:title> </dc:title>
</cp:coreProperties>
</file>