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редприниматели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 «Мой бизнес» продолжает прием заявок от приморских предпринимателей на получение статуса «социального предприятия». Его обладатели имеют право на налоговые льготы 1% при УСН и кредит под 1% годовых в МКК «Фонд развития Приморского края». Предприниматели, дополнительно прошедшие обучение на акселераторе «Бизнес от сердца», могут претендовать на грант до 500 тысяч рублей на развитие своего дел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ть статус «социального предприятия» могут предприниматели, которые трудоустраивают представителей социально уязвимых категорий населения, реализуют произведенные ими товары и услуги или сами производят для них продукцию. Кроме того, это могут быть компании из сфер деятельности, направленных на достижение общественно полезных целей и способствующих решению социальных проблем общества – поддержка материнства и детства, социальная адаптация и д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полный пакет документов для получения статуса «социального предприятия» можно в управление экономического развития Администрации Яковлевского муниципального округа, с. Яковлевка, переулок Почтовый, 7, тел. 8 (42371) 91-4-60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yak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econom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в АНО «Центр поддержки предпринимательства Приморского края (Центр - «Мой бизнес») – г. Владивосток, ул. Тигровая, 7, офис 603, тел. 8 (423) 279-59-09,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issp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p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5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UnresolvedMention">
    <w:name w:val="Unresolved Mention"/>
    <w:basedOn w:val="Style14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k_econom@mail.ru" TargetMode="External"/><Relationship Id="rId3" Type="http://schemas.openxmlformats.org/officeDocument/2006/relationships/hyperlink" Target="mailto:cisspk@cpp25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7:48:00Z</dcterms:created>
  <dc:creator>demidkova_kseniya@bk.ru</dc:creator>
  <dc:description/>
  <dc:language>en-US</dc:language>
  <cp:lastModifiedBy>demidkova_kseniya@bk.ru</cp:lastModifiedBy>
  <dcterms:modified xsi:type="dcterms:W3CDTF">2025-05-17T07:48:00Z</dcterms:modified>
  <cp:revision>2</cp:revision>
  <dc:subject/>
  <dc:title/>
</cp:coreProperties>
</file>