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4.0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от 19.06.2018 № 381-НПА «Об утверждении административного регламента предоставления  муниципальной  услуг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редоставление жилого помещения по договору найма жилого помещения маневренного фон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Яковлевского района, в целях приведения в соответствии с действующим законодательством, Администрация Яковлевского муниципального района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Яковлевского муниципального района от 19.06.2018 № 381-НПА «Об утверждении административного регламент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едоставление жилого помещения по договору найма жилого помещения маневренного фонда</w:t>
      </w:r>
      <w:r>
        <w:rPr>
          <w:sz w:val="28"/>
          <w:szCs w:val="28"/>
        </w:rPr>
        <w:t>» (далее - Административный регламент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Пункт 1.2.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уг зая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м гражданам в случаях, предусмотренных законодательством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района (Сомова ОВ.) 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ервого заместителя главы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–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Н.В. Вязовик</w:t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"ГАС ВЫБОРЫ"</dc:creator>
  <dc:description/>
  <cp:keywords/>
  <dc:language>en-US</dc:language>
  <cp:lastModifiedBy>RePack by SPecialiST</cp:lastModifiedBy>
  <cp:lastPrinted>2020-02-12T15:01:00Z</cp:lastPrinted>
  <dcterms:modified xsi:type="dcterms:W3CDTF">2020-02-18T06:01:00Z</dcterms:modified>
  <cp:revision>97</cp:revision>
  <dc:subject/>
  <dc:title> </dc:title>
</cp:coreProperties>
</file>