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.06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66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3.10.2019 № 446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тестом прокурора Яковлевского района, в целях приведения постановления администрации Яковлевского муниципального района в соответствие с действующим законодательством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Яковлевского муниципального района от 23.10.2019 № 446–НПА  «Об утверждении административного регламента 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(в редакции  постановлений от 14.01.2020 № 21-нпа, от 06.04.2021 № 132- НПА)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autoSpaceDE w:val="false"/>
        <w:spacing w:lineRule="auto" w:line="360" w:before="0" w:after="0"/>
        <w:ind w:firstLine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1. в наименовании и по тексту постановления,  в тексте Административного регламента слова «садоводства» заменить словами «садоводства для собственных нужд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абзац 18 подпункта 11.1. раздела 2 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лов «его деятельности» дополнить словами «(за исключением случаев предоставления земельных участков гражданам и крестьянским (фермерским) хозяйствам для осуществления крестьянским (фермерским) хозяйством его деятельности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обороте земель сельскохозяйственного назначения»)»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13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 публикацию настоящего постановления в газете «Сельский труженик» и размещение на официальном сайте Администрации Яковлевского муниципального района в сети Интер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 испол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 муниципального  района                                            А.А. Коренчу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22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sz w:val="24"/>
      <w:szCs w:val="24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09D6B915B8B3E15610DD23A9BB74AFD87C562412DA7E87D6687A60E4267BFF311B356FABF49BC7F3BECB99A7o1t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8:00Z</dcterms:created>
  <dc:creator>user</dc:creator>
  <dc:description/>
  <cp:keywords/>
  <dc:language>en-US</dc:language>
  <cp:lastModifiedBy>Сомова_ОВ</cp:lastModifiedBy>
  <cp:lastPrinted>2023-06-15T14:54:00Z</cp:lastPrinted>
  <dcterms:modified xsi:type="dcterms:W3CDTF">2023-06-16T07:07:00Z</dcterms:modified>
  <cp:revision>41</cp:revision>
  <dc:subject/>
  <dc:title/>
</cp:coreProperties>
</file>