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4.07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-НП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Выдача разрешения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озничного рынк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Style w:val="FontStyle16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0.12.2006  № 271-ФЗ «О розничных рынках и о внесении изменений в Трудовой кодекс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0.03.2007 № 148 «Об утверждении Правил выдачи разрешений на право организации розничного рынка», постановлением Администрации Яковлевского муниципального округа от 18.05.2022 № 257-НПА «Об утверждении Порядка разработки и утверждения административных регламентов предоставления муниципальных услуг»,</w:t>
      </w:r>
      <w:r>
        <w:rPr>
          <w:rStyle w:val="FontStyle16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spacing w:lineRule="auto" w:line="276"/>
        <w:jc w:val="both"/>
        <w:rPr>
          <w:rStyle w:val="FontStyle16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на право организации розничного рынка на территории Яковлевского муниципального округа» (прилагается).</w:t>
      </w:r>
    </w:p>
    <w:p>
      <w:pPr>
        <w:pStyle w:val="Style21"/>
        <w:widowControl w:val="false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Яковлевского муниципального района от 18.04.2016 № 123-НПА «Об утверждении административного регламента по предоставлению муниципальной услуги «Выдача разрешения на право организации розничного рынка»;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уководителю аппарата Администрации (Сомова О.В.) обеспечить опубликование настоящего постановления в газете «Сельский труженик» и размещение на официальном сайте Яковл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исполнения настоящего постановления возложить на первого заместителя Администрации Яковлевского муниципального округа (Подложнюк Е.Г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ее постановление вступает в силу с момента опубликования. </w:t>
      </w:r>
    </w:p>
    <w:p>
      <w:pPr>
        <w:pStyle w:val="ConsPlusNormal1"/>
        <w:spacing w:lineRule="auto" w:line="276" w:before="220" w:after="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Яков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                      Е.Г. Подложню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spacing w:lineRule="auto" w:line="276"/>
        <w:ind w:left="4395" w:hanging="0"/>
        <w:jc w:val="right"/>
        <w:rPr>
          <w:b/>
          <w:b/>
        </w:rPr>
      </w:pPr>
      <w:r>
        <w:rPr/>
        <w:t>Прилож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spacing w:lineRule="auto" w:line="276"/>
        <w:ind w:left="4395" w:hanging="0"/>
        <w:jc w:val="right"/>
        <w:rPr>
          <w:b/>
          <w:b/>
        </w:rPr>
      </w:pPr>
      <w:r>
        <w:rPr/>
        <w:t>к постановлением Администрации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spacing w:lineRule="auto" w:line="276"/>
        <w:ind w:left="4395" w:hanging="0"/>
        <w:jc w:val="right"/>
        <w:rPr>
          <w:b/>
          <w:b/>
        </w:rPr>
      </w:pPr>
      <w:r>
        <w:rPr/>
        <w:t>Яковлевского муниципального округа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spacing w:lineRule="auto" w:line="276"/>
        <w:ind w:left="4395" w:hanging="0"/>
        <w:jc w:val="right"/>
        <w:rPr>
          <w:b/>
          <w:b/>
          <w:u w:val="single"/>
        </w:rPr>
      </w:pPr>
      <w:r>
        <w:rPr/>
        <w:t xml:space="preserve">от </w:t>
      </w:r>
      <w:r>
        <w:rPr>
          <w:u w:val="single"/>
        </w:rPr>
        <w:t>04.07.2024</w:t>
      </w:r>
      <w:r>
        <w:rPr/>
        <w:t xml:space="preserve"> № </w:t>
      </w:r>
      <w:r>
        <w:rPr>
          <w:u w:val="single"/>
        </w:rPr>
        <w:t>487-НП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«Выдача разрешения на право организации розничного рынка на территории Яковлевского муниципального округа»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"Выдача разрешения на право организации розничного рынка на территории Яковлевского муниципального округа" (далее - Регламент) разработан в целях установления сроков и последовательности административных процедур (действий) Администрации Яковлевского муниципального округа, взаимодействия Администрации Яковлевского муниципального округа (далее - Администрация) с заявителями по предоставлению муниципальной услуги "Выдача разрешения на право организации розничного рынка" (далее - муниципальная услуга).</w:t>
      </w:r>
    </w:p>
    <w:p>
      <w:pPr>
        <w:pStyle w:val="ConsPlusNormal1"/>
        <w:spacing w:lineRule="auto" w:line="276" w:before="22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заявителей</w:t>
      </w:r>
    </w:p>
    <w:p>
      <w:pPr>
        <w:pStyle w:val="ConsPlusNormal1"/>
        <w:numPr>
          <w:ilvl w:val="1"/>
          <w:numId w:val="2"/>
        </w:numPr>
        <w:spacing w:lineRule="auto" w:line="276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юридическим лицам,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зарегистрированы в установленном законодательством Российской Федерации порядке и имеющие право на объект или объекты недвижимости, расположенные в границах территории Яковлевского муниципального округа, в пределах которой предполагается организация рынка (далее - заявитель).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заявителя за предоставлением муниципальной услуги 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обращаться лица, представляющие интересы юридического лица в соответствии с учредительными документами этого юридического лица или доверенностью (далее - представитель заявителя)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е предоставления к заявителю (представителю заявителя) муниципальной услуги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к заявителю (представителю заявителя) муниципальной услуги в соответствии с вариантом предоставления муниципальной услуги, соответствующим признакам заявителя (представителя заявителя)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 (представитель заявителя)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не зависит от категории объединенных общими признаками заявителей. В связи с этим варианты предоставления муниципальной услуги, включающие порядок предоставления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право организации розничного рынк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Администрация в лице уполномоченного органа - управления экономического развития Администрации Яковлевского муниципального округа (далее - уполномоченный орган)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осуществляется в электронном виде с использованием федеральной государственной информационной системы "Единый портал государственных и муниципальных услуг (функций) (далее - Единый портал), государственной информационной системы Приморского края "Региональный портал государственных и муниципальных услуг Приморского края" (далее - Региональный портал), а также через Яковлевское отделение с. Яковлевка краевого ГАУ Приморского края "МФЦ" (далее - Многофункциональный центр) в соответствии с соглашением о взаимодействии, заключенным между Многофункциональным центром и Администрацией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казе в приеме заявления о предоставлении муниципальной услуги Многофункциональным центром не принимаютс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выдача: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выдаче разрешения с приложением оформленного разрешения на право организации розничного рынка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отказе в выдаче разрешения на право организации розничного рынка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лучения заявителем результата предоставления муниципальной услуги фиксируется в муниципальной информационной системе электронного документооборота и управления взаимодействием Администрации Яковлевского муниципального округа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предоставления муниципальной услуги зависит от способа, указанного в заявлении: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(через представителя)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Единый портал и (или) Региональный портал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аксимальный срок предоставления муниципальной услуги 30 календарных дней со дня поступления заявления заявителя (представителя заявителя) в уполномоченный орган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заявителю (представителю заявителя) результата предоставления муниципальной услуги, не позднее 3-х дней со дня принятия решения, являющегося результатом предоставления муниципальной услуг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.10.2003 № 131-ФЗ "Об общих принципах организации местного самоуправления в Российской Федерации"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6 № 271-ФЗ "О розничных рынках и о внесении изменений в Трудовой кодекс Российской Федерации"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7.2010 № 210-ФЗ "Об организации представления государственных и муниципальных услуг"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.03.2007 № 148 "Об утверждении Правил выдачи разрешений на право организации розничного рынка"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16.05.2007 № 65-КЗ "Об определении органов местного самоуправления, уполномоченных на выдачу разрешений на право организации розничных рынков"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риморского края от 02.05.2024 № 554-КЗ «О внесении изменений в закон Приморского края «О государственном регулировании торговой деятельности в Приморском крае» и признании утратившим силу законодательных актов и отдельных положений законодательных актов Приморского края»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риморского края от 20.04.2007 № 99-па "Об утверждении форм документов о выдаче (отказе в выдаче) разрешения на право организации розничного рынка на территории Приморского края"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риморского края от 4.06.2007 № 128-па "Об утверждении плана организации розничных рынков на территории Приморского края"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9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5"/>
      <w:bookmarkEnd w:id="1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D0%92%D1%8B%D0%B4%D0%B0%D1%87%D0%B0%20%D1%80%D0%B0%D0%B7%D1%80%D0%B5%D1%88%D0%B5%D0%BD%D0%B8%D1%8F%20%D0%BD%D0%B0%20%D0%BF%D1%80%D0%B0%D0%B2%D0%BE%20%D0%BE%D1%80%D0%B3%D0%B0%D0%BD%D0%B8%D0%B7%D0%B0%D1%86%D0%B8%D0%B8%20%D1%80%D0%BE%D0%B7%D0%BD%D0%B8%D1%87%D0%BD%D0%BE%D0%B3%D0%BE%20%D1%80%D1%8B%D0%BD%D0%BA%D0%B0%5C%D1%83%D1%81%D1%81%D1%83%D1%80%D0%B8%D0%B9%D1%81%D0%BA.docx" \l "P4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3 к Регламенту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 (при наличии печати), от имени которого подается заявление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или ее нотариально удостоверенная копия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за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10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которые заявитель (представитель заявителя)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ыписка из единого государственного реестра юридических лиц или ее нотариально удостоверенная копия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за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103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Основанием для отказа в приеме документов, необходимых для предоставления муниципальной услуги является, если заявление оформлено не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D0%92%D1%8B%D0%B4%D0%B0%D1%87%D0%B0%20%D1%80%D0%B0%D0%B7%D1%80%D0%B5%D1%88%D0%B5%D0%BD%D0%B8%D1%8F%20%D0%BD%D0%B0%20%D0%BF%D1%80%D0%B0%D0%B2%D0%BE%20%D0%BE%D1%80%D0%B3%D0%B0%D0%BD%D0%B8%D0%B7%D0%B0%D1%86%D0%B8%D0%B8%20%D1%80%D0%BE%D0%B7%D0%BD%D0%B8%D1%87%D0%BD%D0%BE%D0%B3%D0%BE%20%D1%80%D1%8B%D0%BD%D0%BA%D0%B0%5C%D1%83%D1%81%D1%81%D1%83%D1%80%D0%B8%D0%B9%D1%81%D0%BA.docx" \l "P9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9.1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ламента, а в составе прилагаемых к нему документов отсутствуют необходим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(представителю заявителя)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106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рава на объект или объекты недвижимости, расположенные в пределах территории, на которой предполагается организовать рынок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>, предусматривающим организацию рынков на территории Приморского края и утвержденным постановлением Администрации Приморского края от 4.06.2007 № 128-па "Об утверждении плана организации розничных рынков на территории Приморского края"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места расположения объекта или объектов недвижимости, принадлежащих заявителю (представителю заявителя), а также типа рынка, который предполагается организовать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у</w:t>
        </w:r>
      </w:hyperlink>
      <w:r>
        <w:rPr>
          <w:rFonts w:cs="Times New Roman" w:ascii="Times New Roman" w:hAnsi="Times New Roman"/>
          <w:sz w:val="28"/>
          <w:szCs w:val="28"/>
        </w:rPr>
        <w:t>, предусматривающему организацию рынков на территории Приморского края и утвержденному постановлением Администрации Приморского края от 4.06.2007 № 128-па "Об утверждении плана организации розничных рынков на территории Приморского края"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приостановления муниципальной услуги отсутствуют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униципальная услуга предоставляется бесплатно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явителем (представителем заявителя) запроса о предоставлении муниципальной услуги -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 при получении результата предоставления услуги -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Заявление о предоставлении муниципальной услуги, поданное заявителем (представителем заявителя) при личном обращении в уполномоченный орган или Многофункциональный центр, регистрируется в день обращения заявителя (представителем заявителя). При этом продолжительность приема при личном обращении заявителя не должна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явление о предоставлении муниципальной услуги, поступившее в уполномоченный орган с использованием Единого портала и (или) Регионального портала в виде электронного документа, регистрируется в течение рабочего дня, следующего за днем поступления документов, вручает (направляет) заявителю уведомление о приеме заявления к рассмотр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мещениям, в которых предоставляются муниципальные услуги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Требования к помещениям, в которых предоставляется муниципальная услуга, к местам ожидания и приема заявителей, размещению и оформлению визуальной текстовой информации о порядке предоставления муниципальной услуги: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заявителями (представителем заявителя) проводится в зале, включающей кондиционирование воздуха, наличие информационных стендов, на которых предусмотрена возможность подачи заявителями замечаний и предложений по улучшению качества предоставляемых услуг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оснащен: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ми для ожидания и столиками для оформления документов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ом для ксерокопирования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 киоском, который позволяет любому желающему ознакомиться с информацией, размещенной на сайтах Правительства Приморского края, Администрации Яковлевского муниципального округа, Многофункционального центра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стендами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помещениях. Каждое помещение оформляется информационной табличкой с указанием номера окна, фамилии, имени, отчества и должности специалиста, осуществляющего прием и выдачу документов. Режим работы предусматривает возможность обращения за оказанием муниципальной услуги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ежим работы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работников, осуществляющих прием заявлений и заявителей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нтернет-сайта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явления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авильной и безопасной ориентации заявителей-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стоянке (остановке) автотранспортных средств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казателями доступности и качества муниципальной услуги определяются как выполнение уполномоченным органом взятых на себя обязательств по предоставлению муниципальной услуги в соответствии со стандартом ее предоставления и оцениваются следующим образом: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: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(доля) заявителей (представителей заявителя), ожидающих получения муниципальной услуги в очереди не более 15 минут, - 100 процентов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(доля) случаев предоставления муниципальной услуги в установленные сроки со дня поступления заявки - 100 процентов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(доля)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ом центре, - 90 процентов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: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, - 90 процентов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(доля) заявителей (представителей заявителя), удовлетворенных качеством предоставления муниципальной услуги, - 90 процентов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явитель дважды взаимодействует с должностными лицами при обращении в уполномоченный орган, с заявлением о предоставлении услуги и получением результ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еречень услуг, которые являются необходимыми и обязательными для предоставления муниципальной услуги, действующим законодательством Российской Федерации не предусмотрен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Размер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тсутствует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предоставления муниципальной услуги в Многофункциональном центре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 соответствии с заключенным соглашением о взаимодействии между Многофункциональным центром и Администрацией об организации предоставления муниципальной услуги Многофункциональный центр осуществляет следующие административные процедуры:</w:t>
      </w:r>
    </w:p>
    <w:p>
      <w:pPr>
        <w:pStyle w:val="ConsPlusNormal1"/>
        <w:spacing w:lineRule="auto" w:line="276"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ирование (консультация) по порядку предоставления муниципальной услуги;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и документов от заявителя (представителя заявителя) для получения муниципальной услуги;</w:t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ыдача заявителю (представителю заявителя)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;</w:t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административной процедуры «Информирование (консультация) по порядку предоставления муниципальной услуги»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Административную процедуру «Информирование (консультация) по порядку предоставления муниципальной услуги» осуществляет специалист Многофункционального центра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ногофункционального центра обеспечивает информационную поддержку заявителя при личном обращении заявителя (представителя заявителя) в Многофункциональный центр, в организации, привлекаемые к реализации функций Многофункционального центра (далее - привлекаемые организации) или при обращении в центр телефонного обслуживания Многофункционального центра по следующим вопросам: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, а также решений органов, предоставляющих муниципальную услугу, муниципальных служащих, Многофункционального центра, работников Многофункционального центра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ногофункционального центра, работников привлекаемых организаций, за нарушение порядка предоставления муниципальной услуги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озмещения вреда, причиненного заявителю в результате ненадлежащего исполнения либо неисполнения Многофункционального центра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и адреса иных Многофункциональных центров и привлекаемых организаций, находящихся на территории Приморского края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необходимая для получения муниципальной услуги, за исключением вопросов, предполагающих правовую экспертизу пакета документов или правовую оценку обращения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административной процедуры «Прием и регистрация запроса и документов и (или) информации, необходимых для предоставления муниципальной услуги»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Административную процедуру «Прием и регистрация запроса и документов и (или) информации, необходимых для предоставления муниципальной услуги» осуществляет специалист Многофункционального центра, ответственный за прием и регистрацию запроса и документов (далее - специалист приема Многофункционального центра)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за предоставлением муниципальной услуги, специалист приема Многофункционального центра, принимающий заявление и необходимые документы, должен удостовериться в личности заявителя (представителя заявителя). Специалист приема Многофункционального центра, проверяет документы, предоставленные заявителем (представителем заявителя), на полноту и соответствие требованиям, установленным настоящим административным регламентом: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 уведомляет заявителя (представителя заявителя) о возможности получения отказа в предоставлении муниципальной услуги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(представитель заявителя) настаивает на приеме документов, специалист приема Многофункционального центра делает в расписке отметку "принято по требованию»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иема Многофункционального центра создает и регистрирует обращение в электронном виде с использованием автоматизированной информационной системы Многофункционального центра (далее - АИС МФЦ). Специалист приема Многофункционального центра формирует и распечатывает 1 (один) экземпляр заявления, в случае отсутствия такого у заявителя (представителя заявителя), в соответствии с требованиями настоящего административного регламента, содержащего, в том числе, отметку (штамп) с указанием наименования Многофункционального центра, где оно было принято, даты регистрации в АИС МФЦ, своей должности, Ф.И.О., и предлагает заявителю (представителю заявителя) самостоятельно проверить информацию, указанную в заявлении, и расписаться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иема Многофункционального центра формирует и распечатывает 1 (один) экземпляр расписки о приеме документов, содержащей перечень представленных заявителем (представителем заявителя)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(представителю заявителя) самостоятельно проверить информацию, указанную в расписке, и расписаться, после чего создает электронные образы подписанного заявления, представленных заявителем (представителем заявителя) документов (сканирует документы в форме, которой они были предоставлены заявителем (представителем заявителя) в соответствии с требованиями административного регламента, схема расположения земельного участка на кадастровом плане территории сканируется в цвете) и расписки, подписанной заявителем (представителем заявителя). Заявление, документы, представленные заявителем (представителем заявителя), и расписка после сканирования возвращаются заявителю (представителю заявителя)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у заявителя (представителя заявителя) документы, заявление и расписка передаются в электронном виде в уполномоченный орган по защищенным каналам связ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ит сканированию и передается на бумажных носителях в уполномоченный орган схема расположения земельного участка на кадастровом плане территории, в случае если ее размер превышает размер листа формата А4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»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Административную процедуру «Составление и выдача заявителю (представителю заявителя)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» осуществляет специалист Многофункционального центра, ответственный за выдачу результата предоставления муниципальной услуги (далее - уполномоченный специалист Многофункционального центра)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При личном обращении заявителя (представителя заявителя) за получением результата муниципальной услуги уполномоченный специалист Многофункционального центра должен удостовериться в личности заявителя (представителя заявителя)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Уполномоченный специалист Многофункционального центра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ногофункционального центра при подготовке экземпляра электронного документа на бумажном носителе, направленного по результатам предоставления муниципальной услуги, обеспечивает: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действительности электронной подписи должностного лица уполномоченного органа, подписавшего электронный документ, полученный Многофункциональным центром по результатам предоставления муниципальной услуги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, заверение экземпляра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ыдачи экземпляров электронных документов на бумажном носителе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Уполномоченный специалист Многофункционального центра передает документы, являющиеся результатом предоставления муниципальной услуги, заявителю (представителю заявителя)) и предлагает ознакомиться с ними в срок, предусмотренный заключенным между Многофункциональным центром и администрацией Уссурийского городского округа соглашением о взаимодействии и порядком делопроизводства Многофункционального центра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Передача документов из уполномоченного органа в Многофункциональный центр осуществляется в срок не позднее 1 (одного) рабочего дня, следующего за днем готовности результата предоставления муниципальной услуги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Невостребованные документы хранятся в Многофункциональном центре в течение 30 дней, после чего передаются в уполномоченный орган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В соответствии с заключенным соглашением о взаимодействии между Многофункциональным центром и Администрацией, и если иное не предусмотрено Федеральным законом, на Многофункциональный центр может быть возложена функция по обработке информации из информационных систем уполномоченного органа, и составление и заверение выписок, полученных из информационных систем уполномоченного органа, в том числе с использованием информационно-технологической и коммуникационной инфраструктуры, и выдачу заявителю (представителю заявителя)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ногофункциональным центром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Досудебное (внесудебное) обжалование решений и действий (бездействия) Многофункционального центра, сотрудника Многофункционального центра осуществляется в порядке, предусмотренном разделом V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электронной форме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2. Заявитель (представитель заявителя) вправе обратиться за предоставлением муниципальной услуги и подать документы в электронной форме через Единый портал, Региональный портал с использованием электронных документов, подписанных электронной подписью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.04.2011 № 63-ФЗ "Об электронной подписи"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через Единый портал, Региональный портал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услугой через Единый портал, Региональный портал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(представителя заявителя)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(представителя заявителя) установлена при активации учетной записи. Заявление подлежит регистрации с присвоением порядкового номера в день поступления. Уведомление о приеме уполномоченным органом заявления высылается заявителю (представителю заявителя) с использованием информационной системы в течение рабочего дня, следующего за днем поступления документов, с использованием указанной системы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3. При предоставлении муниципальной услуги в электронной форме посредством Единого портала, Регионального портала заявителю (представителю заявителя) обеспечивается: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проса и документов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выполнения запроса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, необходимых для предоставления муниципальной услуги (далее - Прием и регистрация документов)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документов (далее - Рассмотрение заявления и документов)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взаимодействие (далее - Межведомственные запросы)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 либо об отказе в предоставлении муниципальной услуги и подготовка результата муниципальной услуги (далее - Принятие решения);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(представителю заявителя) результата предоставления муниципальной услуги (далее - Выдача результата).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административной процедур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ием и регистрация документов»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административной процедуры «Прием и регистрация документов» является подача заявления представителем заявителя, подписанного лицом, представляющим интересы юридического лица в соответствии с учредительными документами этого юридического лица или доверенностью, а также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D0%92%D1%8B%D0%B4%D0%B0%D1%87%D0%B0%20%D1%80%D0%B0%D0%B7%D1%80%D0%B5%D1%88%D0%B5%D0%BD%D0%B8%D1%8F%20%D0%BD%D0%B0%20%D0%BF%D1%80%D0%B0%D0%B2%D0%BE%20%D0%BE%D1%80%D0%B3%D0%B0%D0%BD%D0%B8%D0%B7%D0%B0%D1%86%D0%B8%D0%B8%20%D1%80%D0%BE%D0%B7%D0%BD%D0%B8%D1%87%D0%BD%D0%BE%D0%B3%D0%BE%20%D1%80%D1%8B%D0%BD%D0%BA%D0%B0%5C%D1%83%D1%81%D1%81%D1%83%D1%80%D0%B8%D0%B9%D1%81%D0%BA.docx" \l "P9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9.1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ециалистом, ответственным за прием документов от представителя заявителя, является должностное лицо уполномоченного органа, уполномоченное проводить прием документов (далее - специалист, ответственный за прием документов). Заявление регистрируется в течение рабочего дня, следующего за днем поступления документов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: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устанавливает личность представителя заявителя, в том числе проверяет документ, удостоверяющий личность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заявителя;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проверку правильности заполнения заявления и наличия прилагаемых к нему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D0%92%D1%8B%D0%B4%D0%B0%D1%87%D0%B0%20%D1%80%D0%B0%D0%B7%D1%80%D0%B5%D1%88%D0%B5%D0%BD%D0%B8%D1%8F%20%D0%BD%D0%B0%20%D0%BF%D1%80%D0%B0%D0%B2%D0%BE%20%D0%BE%D1%80%D0%B3%D0%B0%D0%BD%D0%B8%D0%B7%D0%B0%D1%86%D0%B8%D0%B8%20%D1%80%D0%BE%D0%B7%D0%BD%D0%B8%D1%87%D0%BD%D0%BE%D0%B3%D0%BE%20%D1%80%D1%8B%D0%BD%D0%BA%D0%B0%5C%D1%83%D1%81%D1%81%D1%83%D1%80%D0%B8%D0%B9%D1%81%D0%BA.docx" \l "P9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9.1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ламента, в день поступления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и выявлении нарушений в оформлении заявления и (или) представления отсутствующих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D0%92%D1%8B%D0%B4%D0%B0%D1%87%D0%B0%20%D1%80%D0%B0%D0%B7%D1%80%D0%B5%D1%88%D0%B5%D0%BD%D0%B8%D1%8F%20%D0%BD%D0%B0%20%D0%BF%D1%80%D0%B0%D0%B2%D0%BE%20%D0%BE%D1%80%D0%B3%D0%B0%D0%BD%D0%B8%D0%B7%D0%B0%D1%86%D0%B8%D0%B8%20%D1%80%D0%BE%D0%B7%D0%BD%D0%B8%D1%87%D0%BD%D0%BE%D0%B3%D0%BE%20%D1%80%D1%8B%D0%BD%D0%BA%D0%B0%5C%D1%83%D1%81%D1%81%D1%83%D1%80%D0%B8%D0%B9%D1%81%D0%BA.docx" \l "P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а, специалист, ответственный за прием документов, уведомляет представителя заявителя о наличии оснований для отказа в приеме заявления и документов, объясняет представителю заявителя содержание выявленных недостатков в представленных документах и предлагает принять меры по их устранению. В случае не устранения выявленных недостатков специалист, ответственный за прием документов, формирует уведомление об отказе в приеме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D0%92%D1%8B%D0%B4%D0%B0%D1%87%D0%B0%20%D1%80%D0%B0%D0%B7%D1%80%D0%B5%D1%88%D0%B5%D0%BD%D0%B8%D1%8F%20%D0%BD%D0%B0%20%D0%BF%D1%80%D0%B0%D0%B2%D0%BE%20%D0%BE%D1%80%D0%B3%D0%B0%D0%BD%D0%B8%D0%B7%D0%B0%D1%86%D0%B8%D0%B8%20%D1%80%D0%BE%D0%B7%D0%BD%D0%B8%D1%87%D0%BD%D0%BE%D0%B3%D0%BE%20%D1%80%D1%8B%D0%BD%D0%BA%D0%B0%5C%D1%83%D1%81%D1%81%D1%83%D1%80%D0%B8%D0%B9%D1%81%D0%BA.docx" \l "P4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казанной в приложении № 4 к Регламенту, в котором указывается основание для отказа в приеме документов со ссылкой на конкретный подпункт настоящего Регламента. Уведомление (1 экземпляр) об отказе в приеме документов выдается представителю заявителя. На втором экземпляре представитель заявителя письменно подтверждает факт получения уведомления путем проставления подписи и даты. Второй экземпляр уведомления направляется в архив уполномоченного органа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случае отсутствия оснований для отказа в приеме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D0%92%D1%8B%D0%B4%D0%B0%D1%87%D0%B0%20%D1%80%D0%B0%D0%B7%D1%80%D0%B5%D1%88%D0%B5%D0%BD%D0%B8%D1%8F%20%D0%BD%D0%B0%20%D0%BF%D1%80%D0%B0%D0%B2%D0%BE%20%D0%BE%D1%80%D0%B3%D0%B0%D0%BD%D0%B8%D0%B7%D0%B0%D1%86%D0%B8%D0%B8%20%D1%80%D0%BE%D0%B7%D0%BD%D0%B8%D1%87%D0%BD%D0%BE%D0%B3%D0%BE%20%D1%80%D1%8B%D0%BD%D0%BA%D0%B0%5C%D1%83%D1%81%D1%81%D1%83%D1%80%D0%B8%D0%B9%D1%81%D0%BA.docx" \l "P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ламента, специалист, ответственный за прием документов, регистрирует заявление в программно-техническом комплексе с указанием: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вого номера записи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и времени приема с точностью до минуты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количества документов и общего числа листов в документах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о представителе заявителя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ращения представителя заявителя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оформляет расписку о приеме документов в 2 экземплярах. В расписке указываются: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ставления документов;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276"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та получения результата предоставления муниципальной услуги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с указанием их наименования, реквизитов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стов в каждом экземпляре документа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нициалы специалиста, принявшего документы и сделавшего соответствующую запись в программно-техническом комплексе, а также его подпись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по которому представитель заявителя в течение срока предоставл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пециалист, ответственный за прием документов, передает представителю заявителя первый экземпляр расписки, а второй экземпляр, заверенный подписью представителя заявителя, помещает в дело принятых от заявителя документов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зультатом административной процедуры «Прием и регистрация документов», является прием и регистрация заявления, передача его должностному лицу уполномоченного органа, ответственному за предоставление муниципальной услуги (далее - специалист ответственный за предоставление муниципальной услуги) на рассмотрение заявления и документов или уведомление об отказе в приеме документов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Максимальный срок выполнения административной процедуры «Прием и регистрация документов» - 2 (два) дня со дня поступления заявления в уполномоченный орган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административной процедур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ссмотрение заявления и документов»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нованием для административной процедуры «Рассмотрение заявления и документов», служит поступление зарегистрированного заявления с приложенным к нему пакетом документов специалисту, ответственному за предоставление муниципальной услуги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Специалист, ответственный за предоставление муниципальной услуги, проводит проверку представленных документов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D0%92%D1%8B%D0%B4%D0%B0%D1%87%D0%B0%20%D1%80%D0%B0%D0%B7%D1%80%D0%B5%D1%88%D0%B5%D0%BD%D0%B8%D1%8F%20%D0%BD%D0%B0%20%D0%BF%D1%80%D0%B0%D0%B2%D0%BE%20%D0%BE%D1%80%D0%B3%D0%B0%D0%BD%D0%B8%D0%B7%D0%B0%D1%86%D0%B8%D0%B8%20%D1%80%D0%BE%D0%B7%D0%BD%D0%B8%D1%87%D0%BD%D0%BE%D0%B3%D0%BE%20%D1%80%D1%8B%D0%BD%D0%BA%D0%B0%5C%D1%83%D1%81%D1%81%D1%83%D1%80%D0%B8%D0%B9%D1%81%D0%BA.docx" \l "P9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 на предмет полноты и достоверности сведений о заявителе, содержащихся в предоставленных документах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В случае если представитель заявителя представил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D0%92%D1%8B%D0%B4%D0%B0%D1%87%D0%B0%20%D1%80%D0%B0%D0%B7%D1%80%D0%B5%D1%88%D0%B5%D0%BD%D0%B8%D1%8F%20%D0%BD%D0%B0%20%D0%BF%D1%80%D0%B0%D0%B2%D0%BE%20%D0%BE%D1%80%D0%B3%D0%B0%D0%BD%D0%B8%D0%B7%D0%B0%D1%86%D0%B8%D0%B8%20%D1%80%D0%BE%D0%B7%D0%BD%D0%B8%D1%87%D0%BD%D0%BE%D0%B3%D0%BE%20%D1%80%D1%8B%D0%BD%D0%BA%D0%B0%5C%D1%83%D1%81%D1%81%D1%83%D1%80%D0%B8%D0%B9%D1%81%D0%BA.docx" \l "P9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9.1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ламента, в полном объеме, в течение 3-х дней со дня поступления документов от специалиста, ответственного за прием документов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зультатом административной процедуры «Рассмотрение заявления и документов» является рассмотрение заявления и документов и (или) направление межведомственных запросов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Максимальный срок выполнения административной процедуры "Рассмотрение заявления и документов" - 3 (три) дня со дня получения документов специалистом, ответственным за предоставление муниципальной услуг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административной процедур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Межведомственные запросы»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Основанием для начала административной процедуры «Межведомственные запросы» служит получение специалистом, ответственным за предоставление муниципальной услуги, заявления с необходимым пакетом документов и отсутствие при этом необходимого документа, который заявитель (представитель заявителя) вправе предоставить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D0%92%D1%8B%D0%B4%D0%B0%D1%87%D0%B0%20%D1%80%D0%B0%D0%B7%D1%80%D0%B5%D1%88%D0%B5%D0%BD%D0%B8%D1%8F%20%D0%BD%D0%B0%20%D0%BF%D1%80%D0%B0%D0%B2%D0%BE%20%D0%BE%D1%80%D0%B3%D0%B0%D0%BD%D0%B8%D0%B7%D0%B0%D1%86%D0%B8%D0%B8%20%D1%80%D0%BE%D0%B7%D0%BD%D0%B8%D1%87%D0%BD%D0%BE%D0%B3%D0%BE%20%D1%80%D1%8B%D0%BD%D0%BA%D0%B0%5C%D1%83%D1%81%D1%81%D1%83%D1%80%D0%B8%D0%B9%D1%81%D0%BA.docx" \l "P1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9.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Межведомственный запрос осуществляется специалистом, ответственным за предоставление муниципальной услуги, не позднее 3-х дней, следующих за днем регистрации заявления о предоставлении муниципальной услуги в уполномоченном органе. Специалист, ответственный за предоставление муниципальной услуги, запрашивает документы с использованием региональной системы межведомственного электронного взаимодействия в следующие органы: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Межрайонную инспекцию Федеральной налоговой службы № 10 по Приморскому краю о предоставлении выписки из Единого государственного реестра юридических лиц (далее - выписка из ЕГРЮЛ)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Управление Федеральной службы государственной регистрации, кадастра и картографии по Приморскому краю (Арсеньевский межмуниципальный отдел управления Росреестра по Приморскому краю г. Арсеньев) о предоставлении выписки из Единого государственного реестра недвижимости (далее - выписка из ЕГРН)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Получателем ответа на межведомственные запросы является уполномоченный орган, предоставляющий муниципальную услугу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Срок подготовки и направления ответа на межведомственный запрос не может превышать 5 (пять)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Приморского кра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Результат административной процедуры - получение специалистом, ответственным за предоставление муниципальной услуги, выписки из ЕГРЮЛ и (или) выписки ЕГРН по системе межведомственного электронного взаимодействия в электронном виде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административной процедуры «Принятие решения»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Основанием для начала административной процедуры «Принятие решения» служит поступление зарегистрированного заявления с приложением к нему пакета документов специалисту, ответственному за предоставление муниципальной услуги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2. Специалист, ответственный за предоставление муниципальной услуги, проверяет документы на предмет наличия оснований для отказа в предоставлении муниципальной услуг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D0%92%D1%8B%D0%B4%D0%B0%D1%87%D0%B0%20%D1%80%D0%B0%D0%B7%D1%80%D0%B5%D1%88%D0%B5%D0%BD%D0%B8%D1%8F%20%D0%BD%D0%B0%20%D0%BF%D1%80%D0%B0%D0%B2%D0%BE%20%D0%BE%D1%80%D0%B3%D0%B0%D0%BD%D0%B8%D0%B7%D0%B0%D1%86%D0%B8%D0%B8%20%D1%80%D0%BE%D0%B7%D0%BD%D0%B8%D1%87%D0%BD%D0%BE%D0%B3%D0%BE%20%D1%80%D1%8B%D0%BD%D0%BA%D0%B0%5C%D1%83%D1%81%D1%81%D1%83%D1%80%D0%B8%D0%B9%D1%81%D0%BA.docx" \l "P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ламента, в случае отсутствия таких оснований разрабатывает проект постановления Администрации Яковлевского муниципального округа о выдаче разрешения на право организации розничного рынка (далее - постановление), оформляет уведомление о выдаче разрешения на право организации розничного рынка (далее - уведомление)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D0%92%D1%8B%D0%B4%D0%B0%D1%87%D0%B0%20%D1%80%D0%B0%D0%B7%D1%80%D0%B5%D1%88%D0%B5%D0%BD%D0%B8%D1%8F%20%D0%BD%D0%B0%20%D0%BF%D1%80%D0%B0%D0%B2%D0%BE%20%D0%BE%D1%80%D0%B3%D0%B0%D0%BD%D0%B8%D0%B7%D0%B0%D1%86%D0%B8%D0%B8%20%D1%80%D0%BE%D0%B7%D0%BD%D0%B8%D1%87%D0%BD%D0%BE%D0%B3%D0%BE%20%D1%80%D1%8B%D0%BD%D0%BA%D0%B0%5C%D1%83%D1%81%D1%81%D1%83%D1%80%D0%B8%D0%B9%D1%81%D0%BA.docx" \l "P5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Регламенту с приложением оформленного разрешения на право организации розничного рынка (далее - разрешение)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D0%92%D1%8B%D0%B4%D0%B0%D1%87%D0%B0%20%D1%80%D0%B0%D0%B7%D1%80%D0%B5%D1%88%D0%B5%D0%BD%D0%B8%D1%8F%20%D0%BD%D0%B0%20%D0%BF%D1%80%D0%B0%D0%B2%D0%BE%20%D0%BE%D1%80%D0%B3%D0%B0%D0%BD%D0%B8%D0%B7%D0%B0%D1%86%D0%B8%D0%B8%20%D1%80%D0%BE%D0%B7%D0%BD%D0%B8%D1%87%D0%BD%D0%BE%D0%B3%D0%BE%20%D1%80%D1%8B%D0%BD%D0%BA%D0%B0%5C%D1%83%D1%81%D1%81%D1%83%D1%80%D0%B8%D0%B9%D1%81%D0%BA.docx" \l "P3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Регламенту и направляет вышеуказанные документы на согласование и подписание (уведомления и разрешения) руководителю уполномоченного органа, после подписания руководителем уполномоченного органа документов (уведомления и разрешения) передает постановление для подписания постановления главой Яковлевского муниципального округа с приложением уведомления и разрешения, подписанных руководителем уполномоченного органа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3. В случае наличия оснований для отказ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D0%92%D1%8B%D0%B4%D0%B0%D1%87%D0%B0%20%D1%80%D0%B0%D0%B7%D1%80%D0%B5%D1%88%D0%B5%D0%BD%D0%B8%D1%8F%20%D0%BD%D0%B0%20%D0%BF%D1%80%D0%B0%D0%B2%D0%BE%20%D0%BE%D1%80%D0%B3%D0%B0%D0%BD%D0%B8%D0%B7%D0%B0%D1%86%D0%B8%D0%B8%20%D1%80%D0%BE%D0%B7%D0%BD%D0%B8%D1%87%D0%BD%D0%BE%D0%B3%D0%BE%20%D1%80%D1%8B%D0%BD%D0%BA%D0%B0%5C%D1%83%D1%81%D1%81%D1%83%D1%80%D0%B8%D0%B9%D1%81%D0%BA.docx" \l "P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а специалист, ответственный за предоставление муниципальной услуги, готовит проект уведомления об отказе в выдаче разрешения на право организации розничного рынка (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D0%92%D1%8B%D0%B4%D0%B0%D1%87%D0%B0%20%D1%80%D0%B0%D0%B7%D1%80%D0%B5%D1%88%D0%B5%D0%BD%D0%B8%D1%8F%20%D0%BD%D0%B0%20%D0%BF%D1%80%D0%B0%D0%B2%D0%BE%20%D0%BE%D1%80%D0%B3%D0%B0%D0%BD%D0%B8%D0%B7%D0%B0%D1%86%D0%B8%D0%B8%20%D1%80%D0%BE%D0%B7%D0%BD%D0%B8%D1%87%D0%BD%D0%BE%D0%B3%D0%BE%20%D1%80%D1%8B%D0%BD%D0%BA%D0%B0%5C%D1%83%D1%81%D1%81%D1%83%D1%80%D0%B8%D0%B9%D1%81%D0%BA.docx" \l "P3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Регламенту) за подписью руководителя уполномоченного органа, в котором приводится обоснование причин такого отказа, и направляет проект уведомления на подпись главе Яковлевского муниципального округа в порядке, предусмотренном Инструкцией по делопроизводству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Результатом административной процедуры "Принятие решения" является принятие и подписание документа, являющегося результатом предоставления муниципальной услуг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Максимальный срок выполнения административной процедуры «Принятие решения» - 22 (двадцать два) дня, со дня получения специалистом, ответственным за предоставление муниципальной услуги, заявления с приложенным пакетом документов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административной процедуры «Выдача результата»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Основанием для начала административной процедуры «Выдача результата» является получение специалистом, ответственным за предоставление муниципальной услуги, документов, являющихся результатом предоставления муниципальной услуги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Результаты предоставления муниципальной услуги могут быть получены заявителем: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редставителем заявителя в форме документа на бумажном носителе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в адрес заявителя, указанный в заявлении на получение муниципальной услуги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м по электронной почте в адрес заявителя, указанный в заявлении на получение муниципальной услуги в форме PDF файла, заверенного усиленной квалифицированной электронной подписью должностного лица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При получении результата муниципальной услуги лично представителем заявителя требуется: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документов на получение муниципальной услуги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документа, подтверждающего полномочия представителя заявителя, и оригинал документа, удостоверяющего личность представителя заявителя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В случае отсутствия расписки о приеме документов на получение муниципальной услуги выдача результата предоставления муниципальной услуги производится на основании документа, удостоверяющего личность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При получении результата муниципальной услуги представителем заявителя лично специалист, ответственный за предоставление муниципальной услуги, производит следующие действия: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личность представителя заявителя, в том числе проверяет документ, удостоверяющий личность, и документ, подтверждающий полномочия представителя заявителя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рует обращение представителя заявителя в программно-техническом комплексе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 представителя заявителя с перечнем выдаваемых документов. Представитель заявителя подписывается в получении результата предоставления муниципальной услуги в экземпляре расписки о приеме документов, которая приложена к делу принятых от заявителя документов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Если по истечении трех дней с даты поступления результата предоставления муниципальной услуги специалисту, ответственному за предоставление муниципальной услуги, представитель заявителя не обращается за результатом услуги, специалист, ответственный за предоставление муниципальной услуги, направляет в адрес заявителя (представителя заявителя) уведомление о необходимости получения результата муниципальной услуги в тридцатидневный срок. По истечении тридцатидневного срока в случае неявки представителя заявителя передает результат предоставления муниципальной услуги в архив уполномоченного органа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Если в заявлении указан способ получения услуги почтовым отправлением, в течение трех рабочих дней со дня получения результата муниципальной услуги и его регистрации специалист, ответственный за предоставление муниципальной услуги, отправляет результат предоставления муниципальной услуги заявителю заказным письмом с почтовым уведомлением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 Если в заявлении указан способ получения результата по электронной почте, специалист, ответственный за предоставление муниципальной услуги, в течение трех рабочих дней со дня получения результата муниципальной услуги отправляет результат предоставления муниципальной услуги заявителю электронным письмом по указанному электронному адресу в форме PDF файла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 Результат административной процедуры «Выдача результата» - отправка или вручение результата предоставления муниципальной услуги заявителю (представителю заявителя)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Максимальный срок административной процедуры «Выдача результата» - 3 дня со дня получения специалистом, ответственным за предоставление муниципальной услуги, результата предоставления муниципальной услуги от должностного лица уполномоченного органа, ответственного за подготовку муниципальной услуги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регламента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принятием ими решений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 должностные лица Администрации (Уполномоченного органа), уполномоченные осуществлять контроль за соблюдением и исполнением положений административного регламента и иных нормативных правовых актов, устанавливающих требования к представлению муниципальной услуг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осуществляется должностными лицами Администрации, уполномоченного органа, ответственными за организацию работы по предоставлению муниципальной услуги, непосредственно в ходе приема, регистрации, рассмотрения заявлений о предоставлении муниципальной услуги и необходимых документов, а также за подписание и направление заявителю результата предоставления муниципальной услуги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могут быть плановыми и внеплановыми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иодичность осуществления плановых проверок устанавливается в соответствии с планом работы Администрации, уполномоченного орган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плановые проверки проводятся в случаях обращения заявителей с жалобами на нарушение их прав и законных интересов, решения, действия (бездействие) должностных лиц уполномоченного органа при предоставлении муниципальной услуг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Граждане,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, а также предложений по улучшению качества предоставления муниципальной услуг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едложения и замечания предоставляются непосредственно в Администрацию либо с использованием средств телефонной и почтовой связи, а также на Интернет-сайт Яковлевского муниципального округа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Администрации Яковлевского муниципального района от 12.09.2012 № 701-нпа «О правилах подачи и рассмотрения жалоб на решения действия (бездействие) органов местного самоуправления Яковлевского муниципального района и их должностных лиц, муниципальных служащих при предоставлении муниципальных услуг»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информирования заявителей о порядке досудебного (внесудебного) обжалования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Информирование заявителей о порядке досудебного (внесудебного) обжалования обеспечивается посредством размещения информации на стендах в местах предоставления муниципальных услуг, на Едином портале, на официальном сайте Яковлевского муниципального округ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akovlevsk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способы подачи заявителями жалобы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ых лиц и специалистов уполномоченного органа подается в письменной форме на бумажном носителе, в электронной форме в орган, предоставляющий муниципальную услугу, в Администрацию Яковлевского муниципального округа: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"Интернет" на сайте http://yakovlevsky.ru/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уполномоченного органа: </w:t>
      </w:r>
      <w:r>
        <w:rPr>
          <w:rFonts w:cs="Times New Roman" w:ascii="Times New Roman" w:hAnsi="Times New Roman"/>
          <w:sz w:val="28"/>
          <w:szCs w:val="28"/>
          <w:lang w:val="en-US"/>
        </w:rPr>
        <w:t>yak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cono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;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ей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 информацией о порядке записи на личный прием, о графике личного приема, адресе местонахождения должностных лиц заявитель может ознакомиться на официальном сайте Администрации Яковлевского муниципального округа в сети «Интернет» (http://yakovlevsky.ru/).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подачи жалобы на личном приеме гражданин (уполномоченный представитель)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Выдача разрешения на право организ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ничного рынка на территор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округа</w:t>
      </w:r>
      <w:r>
        <w:rPr/>
        <w:t>"</w:t>
      </w:r>
    </w:p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рб Яковлевского муниципального округа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ковлевский муниципальный округ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" w:name="P335"/>
            <w:bookmarkEnd w:id="5"/>
            <w:r>
              <w:rPr>
                <w:rFonts w:cs="Times New Roman" w:ascii="Times New Roman" w:hAnsi="Times New Roman"/>
                <w:lang w:eastAsia="en-US"/>
              </w:rPr>
              <w:t>РАЗРЕШЕНИЕ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право организации розничного рынка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Яковлевского муниципального округа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ргана местного самоуправления, выдавшего разрешение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ешение выдано: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ное и (в случае, если имеется) сокращенное наименование, в т.ч. фирменное наименование, и организационно-правовая форма юридического лица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 юридического лица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расположения недвижимости для организации рынка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рынка: ____________________________________________________________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действия разрешения: ______________________________________________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 налогоплательщика: ________________________________________________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 разрешения: _____________________________________________________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принятия решения о предоставлении разрешения: _______________________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ешение выдал: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ик управления экономического развития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3023" w:type="dxa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</w:t>
            </w:r>
          </w:p>
        </w:tc>
        <w:tc>
          <w:tcPr>
            <w:tcW w:w="3024" w:type="dxa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должностного лица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Яковлевского муниципального округ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3023" w:type="dxa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</w:t>
            </w:r>
          </w:p>
        </w:tc>
        <w:tc>
          <w:tcPr>
            <w:tcW w:w="3024" w:type="dxa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должностного лица</w:t>
            </w:r>
          </w:p>
        </w:tc>
      </w:tr>
    </w:tbl>
    <w:p>
      <w:pPr>
        <w:pStyle w:val="ConsPlus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Выдача разрешения на право организ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ничного рынка на территор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округа</w:t>
      </w:r>
      <w:r>
        <w:rPr/>
        <w:t>"</w:t>
      </w:r>
    </w:p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3"/>
        <w:gridCol w:w="1869"/>
        <w:gridCol w:w="2978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  <w:bookmarkStart w:id="6" w:name="P382"/>
            <w:bookmarkStart w:id="7" w:name="P382"/>
            <w:bookmarkEnd w:id="7"/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домление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отказе в выдаче разрешения на право организации розничного рынка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___ от ___________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Яковлевского муниципального округа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ргана местного самоуправления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домляет __________________________________________________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юридического лица, его местонахождение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отказе в выдаче разрешения на право организации розничного рынка по адресу: ________________________________________________________________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предполагаемого размещения рынка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ы отказа: ________________________________________________________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домление выдал: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ик управления экономического развития Администрации Яковлевского муниципального округа</w:t>
            </w:r>
          </w:p>
        </w:tc>
        <w:tc>
          <w:tcPr>
            <w:tcW w:w="1869" w:type="dxa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</w:t>
            </w:r>
          </w:p>
        </w:tc>
        <w:tc>
          <w:tcPr>
            <w:tcW w:w="2978" w:type="dxa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</w:t>
            </w:r>
          </w:p>
        </w:tc>
      </w:tr>
    </w:tbl>
    <w:p>
      <w:pPr>
        <w:pStyle w:val="ConsPlus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ыдача разрешения на право организ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ничного рынка на территор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округа</w:t>
      </w:r>
      <w:r>
        <w:rPr/>
        <w:t>»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7"/>
        <w:gridCol w:w="454"/>
        <w:gridCol w:w="971"/>
        <w:gridCol w:w="4424"/>
        <w:gridCol w:w="2134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  <w:bookmarkStart w:id="8" w:name="P415"/>
            <w:bookmarkStart w:id="9" w:name="P415"/>
            <w:bookmarkEnd w:id="9"/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ЯВЛЕНИЕ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 ВЫДАЧЕ РАЗРЕШЕНИЯ НА ПРАВО ОРГАНИЗАЦИИ РОЗНИЧНОГО РЫНКА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явитель: _____________________________________________________________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лное и (в случае, если имеется) сокращенное наименования, в том числе фирменное наименование, и организационно-правовая форма юридического лица)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лице ______________________________________________________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Ф.И.О. представителя юридического лица)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руководителя юридического лица ___________________________________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актные телефоны: __________________________________________________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 юридического лица ____________________________________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ударственный регистрационный номер записи о создании юридического лица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нные документа, подтверждающего факт внесения сведений о юридическом лице в Единый государственный реестр юридических лиц ____________________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дентификационный номер налогоплательщика ____________________________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нные документа о постановке юридического лица на учет в налоговом органе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рынка, который предполагается организовать ___________________________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 объекта или объектов недвижимости, расположенных на территории, в пределах которой предполагается организовать розничный рынок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, на который предполагается организовать рынок _______________________</w:t>
            </w:r>
          </w:p>
        </w:tc>
      </w:tr>
      <w:tr>
        <w:trPr/>
        <w:tc>
          <w:tcPr>
            <w:tcW w:w="1087" w:type="dxa"/>
            <w:vMerge w:val="restart"/>
            <w:tcBorders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шу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29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ать разрешение на право организации розничного рынка;</w:t>
            </w:r>
          </w:p>
        </w:tc>
      </w:tr>
      <w:tr>
        <w:trPr/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29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лить срок действия разрешения на право организации розничного рынка;</w:t>
            </w:r>
          </w:p>
        </w:tc>
      </w:tr>
      <w:tr>
        <w:trPr/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29" w:type="dxa"/>
            <w:gridSpan w:val="3"/>
            <w:vMerge w:val="restart"/>
            <w:tcBorders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оформить разрешение на право организации розничного рынка в связи с ________________________________________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еорганизацией юридического лица в форме преобразования, изменения его наименования или типа рынка)</w:t>
            </w:r>
          </w:p>
        </w:tc>
      </w:tr>
      <w:tr>
        <w:trPr/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: &lt;1&gt;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____________________________________________________________________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____________________________________________________________________</w:t>
            </w:r>
          </w:p>
          <w:p>
            <w:pPr>
              <w:pStyle w:val="ConsPlusNormal1"/>
              <w:spacing w:lineRule="auto" w:line="254"/>
              <w:ind w:firstLine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----------------------------</w:t>
            </w:r>
          </w:p>
          <w:p>
            <w:pPr>
              <w:pStyle w:val="ConsPlusNormal1"/>
              <w:spacing w:lineRule="auto" w:line="254"/>
              <w:ind w:firstLine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&lt;1&gt; - не заполняется в случае подачи заявления через МФЦ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2" w:type="dxa"/>
            <w:gridSpan w:val="3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ата)</w:t>
            </w:r>
          </w:p>
        </w:tc>
        <w:tc>
          <w:tcPr>
            <w:tcW w:w="4424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дпись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Выдача разрешения на право организ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ничного рынка на территор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округа</w:t>
      </w:r>
      <w:r>
        <w:rPr/>
        <w:t>"</w:t>
      </w:r>
    </w:p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е государственное автономное учреждение «Многофункциональный центр предоставления государственных и муниципальных услуг Приморского края»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0" w:name="P473"/>
            <w:bookmarkEnd w:id="10"/>
            <w:r>
              <w:rPr>
                <w:rFonts w:cs="Times New Roman" w:ascii="Times New Roman" w:hAnsi="Times New Roman"/>
                <w:lang w:eastAsia="en-US"/>
              </w:rPr>
              <w:t>Уведомление об отказе в приеме документов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Заявитель ___________________________________________________________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Вид услуги __________________________________________________________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выявленных недостатков: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тсутствие документов: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51"/>
        <w:gridCol w:w="3401"/>
        <w:gridCol w:w="243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докумен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номочный орган исполнительной в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2"/>
        <w:gridCol w:w="2642"/>
        <w:gridCol w:w="2946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Другие замечания: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</w:t>
            </w:r>
          </w:p>
        </w:tc>
      </w:tr>
      <w:tr>
        <w:trPr/>
        <w:tc>
          <w:tcPr>
            <w:tcW w:w="6124" w:type="dxa"/>
            <w:gridSpan w:val="2"/>
            <w:tcBorders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явитель</w:t>
            </w:r>
          </w:p>
        </w:tc>
        <w:tc>
          <w:tcPr>
            <w:tcW w:w="2946" w:type="dxa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, Ф.И.О.</w:t>
            </w:r>
          </w:p>
        </w:tc>
      </w:tr>
      <w:tr>
        <w:trPr/>
        <w:tc>
          <w:tcPr>
            <w:tcW w:w="6124" w:type="dxa"/>
            <w:gridSpan w:val="2"/>
            <w:tcBorders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КГАУ «МФЦ»,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авший уведомление</w:t>
            </w:r>
          </w:p>
        </w:tc>
        <w:tc>
          <w:tcPr>
            <w:tcW w:w="2946" w:type="dxa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, Ф.И.О.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5588" w:type="dxa"/>
            <w:gridSpan w:val="2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Выдача разрешения на право организ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ничного рынка на территор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округа</w:t>
      </w:r>
      <w:r>
        <w:rPr/>
        <w:t>"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2"/>
        <w:gridCol w:w="2332"/>
        <w:gridCol w:w="1742"/>
        <w:gridCol w:w="836"/>
        <w:gridCol w:w="2408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ковлевский муниципальный округ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домление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 выдаче разрешения на право организации розничного рынка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lang w:eastAsia="en-US"/>
              </w:rPr>
            </w:pPr>
            <w:r>
              <w:rPr>
                <w:lang w:eastAsia="en-US"/>
              </w:rPr>
              <w:t>N ________</w:t>
            </w:r>
          </w:p>
        </w:tc>
        <w:tc>
          <w:tcPr>
            <w:tcW w:w="4910" w:type="dxa"/>
            <w:gridSpan w:val="3"/>
            <w:tcBorders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408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>от _____________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Яковлевского муниципального округа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__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ргана местного самоуправления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домляет _____________________________________________________________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юридического лица, его место нахождения</w:t>
            </w:r>
          </w:p>
        </w:tc>
      </w:tr>
      <w:tr>
        <w:trPr/>
        <w:tc>
          <w:tcPr>
            <w:tcW w:w="5826" w:type="dxa"/>
            <w:gridSpan w:val="3"/>
            <w:tcBorders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 выдаче разрешения № ________________________</w:t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___________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право организации розничного рынка по адресу: _____________________________________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__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рынка</w:t>
            </w:r>
          </w:p>
        </w:tc>
      </w:tr>
      <w:tr>
        <w:trPr/>
        <w:tc>
          <w:tcPr>
            <w:tcW w:w="4084" w:type="dxa"/>
            <w:gridSpan w:val="2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spacing w:lineRule="auto" w:line="254"/>
              <w:ind w:right="-15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ик управления экономического развития Администрации Яковлевского округа</w:t>
            </w:r>
          </w:p>
        </w:tc>
        <w:tc>
          <w:tcPr>
            <w:tcW w:w="1742" w:type="dxa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</w:t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</w:t>
            </w:r>
          </w:p>
        </w:tc>
      </w:tr>
    </w:tbl>
    <w:p>
      <w:pPr>
        <w:pStyle w:val="ConsPlus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Выдача разрешения на право организ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ничного рынка на территор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Яковлевского муниципального округа </w:t>
      </w:r>
      <w:r>
        <w:rPr/>
        <w:t>"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, ГРАФИКЕ РАБОТЫ, КОНТАКТ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АХ, АДРЕСАХ ЭЛЕКТРОННОЙ ПОЧТЫ ОРГАН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 ОРГАНИЗАЦ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Х В ПРЕДОСТАВЛЕНИИ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ФУНКЦИОНАЛЬНОГО ЦЕНТР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получить информацию о порядке предоставления муниципальной услуги в Администрации Яковлевского муниципального округа, в краевом государственном автономном учреждении «Многофункциональный центр предоставления государственных и муниципальных услуг Приморского края» (далее - МФЦ):</w:t>
      </w:r>
    </w:p>
    <w:p>
      <w:pPr>
        <w:pStyle w:val="ConsPlusNormal1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формация о месте нахождения и графике работы уполномоченного органа - управления экономического развития Администрации Яковлевского муниципального округа: адрес: 692361, Приморский край, Яковлевский район, с. Яковлевка, переулок Почтовый, 7; кабинет 304, график работы: ежедневно с 9.00 до 17.00 часов, перерыв с 13.00 до 14.00 часов, за исключением выходных и праздничных дней; справочный телефон: 8 (42371) 91-6-20; адрес Интернет-сайта: http://yakovlevsky.ru/;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yak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cono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ация о месте нахождения МФЦ (Яковле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деление краевого государственного автономного учреждения "Многофункциональный центр предоставления государственных и муниципальных услуг Приморского края")</w:t>
      </w:r>
      <w:r>
        <w:rPr>
          <w:rFonts w:cs="Times New Roman" w:ascii="Times New Roman" w:hAnsi="Times New Roman"/>
          <w:sz w:val="24"/>
          <w:szCs w:val="24"/>
        </w:rPr>
        <w:t>: 692361, Приморский край, Яковлевский район, с. Яковлевка, переулок Почтовый 1;</w:t>
      </w:r>
    </w:p>
    <w:p>
      <w:pPr>
        <w:pStyle w:val="ConsPlusNormal1"/>
        <w:tabs>
          <w:tab w:val="clear" w:pos="708"/>
          <w:tab w:val="left" w:pos="567" w:leader="none"/>
        </w:tabs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лефон: 8 (42371) 91-0-66,</w:t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телефон сети МФЦ: 8 (423) 201-01-56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нтров и офисов МФЦ, расположенных на территории Приморского края, места их нахождения и графики работы размещены на официальном Портале сети Многофункционального центра Приморского края, расположенном в информационно-телекоммуникационной сети Интернет по адресу: www.mfc-25.ru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info@mfc-25.ru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Интернет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49" TargetMode="External"/><Relationship Id="rId4" Type="http://schemas.openxmlformats.org/officeDocument/2006/relationships/hyperlink" Target="https://login.consultant.ru/link/?req=doc&amp;base=LAW&amp;n=430625" TargetMode="External"/><Relationship Id="rId5" Type="http://schemas.openxmlformats.org/officeDocument/2006/relationships/hyperlink" Target="https://login.consultant.ru/link/?req=doc&amp;base=LAW&amp;n=465798" TargetMode="External"/><Relationship Id="rId6" Type="http://schemas.openxmlformats.org/officeDocument/2006/relationships/hyperlink" Target="https://login.consultant.ru/link/?req=doc&amp;base=LAW&amp;n=208846" TargetMode="External"/><Relationship Id="rId7" Type="http://schemas.openxmlformats.org/officeDocument/2006/relationships/hyperlink" Target="https://login.consultant.ru/link/?req=doc&amp;base=RLAW020&amp;n=138928" TargetMode="External"/><Relationship Id="rId8" Type="http://schemas.openxmlformats.org/officeDocument/2006/relationships/hyperlink" Target="https://login.consultant.ru/link/?req=doc&amp;base=RLAW020&amp;n=157785" TargetMode="External"/><Relationship Id="rId9" Type="http://schemas.openxmlformats.org/officeDocument/2006/relationships/hyperlink" Target="https://login.consultant.ru/link/?req=doc&amp;base=RLAW020&amp;n=198082" TargetMode="External"/><Relationship Id="rId10" Type="http://schemas.openxmlformats.org/officeDocument/2006/relationships/hyperlink" Target="https://login.consultant.ru/link/?req=doc&amp;base=RLAW020&amp;n=198082&amp;dst=100679" TargetMode="External"/><Relationship Id="rId11" Type="http://schemas.openxmlformats.org/officeDocument/2006/relationships/hyperlink" Target="https://login.consultant.ru/link/?req=doc&amp;base=RLAW020&amp;n=198082&amp;dst=100679" TargetMode="External"/><Relationship Id="rId12" Type="http://schemas.openxmlformats.org/officeDocument/2006/relationships/hyperlink" Target="https://login.consultant.ru/link/?req=doc&amp;base=LAW&amp;n=454305" TargetMode="External"/><Relationship Id="rId13" Type="http://schemas.openxmlformats.org/officeDocument/2006/relationships/hyperlink" Target="http://yakovlevsky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9:00Z</dcterms:created>
  <dc:creator>User</dc:creator>
  <dc:description/>
  <cp:keywords/>
  <dc:language>en-US</dc:language>
  <cp:lastModifiedBy>user</cp:lastModifiedBy>
  <cp:lastPrinted>2024-07-03T16:34:00Z</cp:lastPrinted>
  <dcterms:modified xsi:type="dcterms:W3CDTF">2024-07-05T04:17:00Z</dcterms:modified>
  <cp:revision>243</cp:revision>
  <dc:subject/>
  <dc:title/>
</cp:coreProperties>
</file>