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ОТЧЁТ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О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РЕЗУЛЬТАТАХ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ДЕЯТЕЛЬНОСТИ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ГЛАВЫ И  </w:t>
      </w:r>
      <w:r>
        <w:rPr>
          <w:rFonts w:cs="Times New Roman" w:ascii="Times New Roman" w:hAnsi="Times New Roman"/>
          <w:color w:val="000000"/>
          <w:sz w:val="44"/>
          <w:szCs w:val="44"/>
        </w:rPr>
        <w:t>АДМИНИСТРАЦИИ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ЯКОВЛЕВСКОГО МУНИЦИПАЛЬНОГО </w:t>
      </w:r>
      <w:r>
        <w:rPr>
          <w:rFonts w:cs="Times New Roman" w:ascii="Times New Roman" w:hAnsi="Times New Roman"/>
          <w:color w:val="000000"/>
          <w:sz w:val="44"/>
          <w:szCs w:val="44"/>
        </w:rPr>
        <w:t>ОКРУГА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ЗА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2024 </w:t>
      </w:r>
      <w:r>
        <w:rPr>
          <w:rFonts w:cs="Times New Roman" w:ascii="Times New Roman" w:hAnsi="Times New Roman"/>
          <w:color w:val="000000"/>
          <w:sz w:val="44"/>
          <w:szCs w:val="44"/>
        </w:rPr>
        <w:t>ГОД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025 </w:t>
      </w:r>
      <w:r>
        <w:rPr>
          <w:rFonts w:cs="Times New Roman" w:ascii="Times New Roman" w:hAnsi="Times New Roman"/>
          <w:color w:val="000000"/>
          <w:sz w:val="32"/>
          <w:szCs w:val="32"/>
        </w:rPr>
        <w:t>г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szCs w:val="32"/>
        </w:rPr>
        <w:t>Яковлевк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брый день, уважаемые депутаты!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с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йствующ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тавля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жегод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округ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мож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дела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мети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ожительн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намик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итичес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мотре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реш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прос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льнейш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раведли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д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мети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сь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прост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яжен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р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твертый 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в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еци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е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ля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щищ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б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зависим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дим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еро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лг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стороння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ощ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йц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я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эт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вля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дель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ерв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,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кан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гото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скировоч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ас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лектроинструмен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комплек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моби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ушите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авите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ро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прав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он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я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зв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бил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ла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пиловк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тавк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ов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езд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гиб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пав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ен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учив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яж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вечь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тавл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ирк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Тиг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духе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ладивосток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ир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скурс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еанариу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ладивост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дственник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гиб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ин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л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еннослужа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бровольце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зв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бил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азывала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диновреме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териа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ощ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46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емей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гиб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пав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учив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яж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вечь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еци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е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верд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пли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ров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.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жд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д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онч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еци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е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вращ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йц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м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аж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д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уляр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азыва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ощ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ража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громн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лагодар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ятия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я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равнодуш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теля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нима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ив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бор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прав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уманитар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бят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ализац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оритет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циона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екто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гиона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грам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повышение уровня качества жизни населения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эт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чт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ыл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правлен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еятельност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лав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Администрации Яковлевского муниципального округа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тчетно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ериод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тист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н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низила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8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сте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г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1 79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люч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рач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юз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яви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регистриров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рабо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низило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3%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авн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шл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ля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сново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экономик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являетс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балансированны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юдже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отор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виси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стойчивост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эффективност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Яковлевского муниципального округа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нес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тверж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975, 881 млн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ход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1 015, 994 млн.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фици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40, 113 млн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ссов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958, 486 млн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98,22%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знач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ход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992, 766 млн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97,71%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знач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фици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34, 280 млн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авн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поставим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упи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налог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ьш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8,697 млн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нов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упл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зиче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чи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ме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рмати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числ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зиче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,8%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ла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здоро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уществл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ьг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ниж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в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яем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ьг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зн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ффектив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министерством финансов Приморского края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  <w:tab/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зиче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солидирован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инге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солидирова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пущ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доим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рмирующ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оя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сроче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битор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должен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теж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рен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теж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рен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сутству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ульта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тензион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к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сроче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битор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должен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квидиров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авн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должен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меньш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754, 991 тыс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 </w:t>
        <w:tab/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лю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рматив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держ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рматив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лат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бор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ительст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лю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е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фици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в соответствии с Бюджетным кодексом Российской Федераци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нима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выш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ла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овен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вышающ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мп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ла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оя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сроч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лгов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язательств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лг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ни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пущ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должен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едит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сутству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йтин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овн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рыт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тверж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5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йтин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овн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рыт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ых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сво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епен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рыт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граж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плом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тигнут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со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рыт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жведом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ити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з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ираем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теж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седа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слуш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оплательщ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5,6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гаш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5,6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ффектив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жведом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ити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99,7%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меч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уч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В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рсеньевски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езд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филактиче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ч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жведом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иводейств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лег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нят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следов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м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а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ь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ем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озяйству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явл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зна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орм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овых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ода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формл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ов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нош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ник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тдельн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тмеч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ложительны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змен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изошедши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лагодар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части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циона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екта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гиона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грамма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н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ль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"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верш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в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изова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ь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 – 5,078 млн.руб. (в 2024 году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лагода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циональн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ние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л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ремонтиров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бин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ч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т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бло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7,243 млн.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цион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мографи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зволи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ив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ссо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ыж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ронометраж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плотнительн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ик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рон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1,127 млн.рублей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024 году в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циона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екто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далос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влеч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гиональ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юджето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10,263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се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ыл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трачен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13,449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лагода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формацион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ств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учи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бсид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лочисл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нодоступ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Проект, стоимостью 13,333 млн. рублей, реализован в с. Андреевка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тели се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рем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би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яз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ндар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G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гаФон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усти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зов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нц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и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бонент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корост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х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би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рой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цель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овлеч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жител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шени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опросо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нач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уте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озможност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едлагат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де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устройств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вои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ел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Яковлевски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униципальны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активн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частвуе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екто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нициатив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юджетирова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правлени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во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ект»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ов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вш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бедител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лос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отуар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рож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иц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горна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ив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р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ногоквартир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ел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М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, 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5,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о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яб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ив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ключил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еж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еж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тор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ициатив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ир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н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-1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ова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де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лагоустройств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сфальтир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шко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и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бра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ибольш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ло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лос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зн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ов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бедите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,5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лагодар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циональны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екта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овершенствуетс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сударственна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истем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дравоохран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гионально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“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одернизац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ервич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вен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дравоохранения”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циональны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ек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дравоохранение»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де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троительств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ликлиник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лощадь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 000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щ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тоимость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14,85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ончани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планирован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ентябр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025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должа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ханизм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вес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С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уч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н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ов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тыр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вещ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елезнодорож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н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р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яд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ч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лли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лагода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ительст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ь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стр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т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должае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бот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нститу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ществен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блюдател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званны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ат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ъективну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ратну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вяз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циона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екто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уляр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этап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сматрива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ланирова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кущ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т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яз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зволя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рани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доче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ла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водим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к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отя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иде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ю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существлен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лномочи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нутреннем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униципальном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финансовом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онтрол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едомственном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онтрол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облюдение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рудов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конодательств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Ф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веден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более 20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онтро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ероприяти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уб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влек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целев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явл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тога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охранилас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инамик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ост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работно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лат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реднемесячна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работна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лат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оставил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63 306,4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(120,9%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023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оном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тавл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едующ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расл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ьск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озяй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мышлен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ргов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ствен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ит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т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оя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1.12.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среднег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92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дини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5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л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18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9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тельщ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фессион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занят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регистриров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юридическ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2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регистриров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тельщ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фессион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оя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0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гази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ля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7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диниц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довольств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гази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продовольств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гази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ч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гази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н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нят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ономи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ля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,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груж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стве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извод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ствен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л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л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500,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и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ш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%. Снижение произошло прежде всего в отрасли сельского хозяйства, из-за радикального снижения уровня производства сельскохозяйственной продукци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начим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рас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оя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1.12.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аз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83,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лей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,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ш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ответствующ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ш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фе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среднег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азыва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ществен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лия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ономическ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держ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н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новополага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акто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 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ир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я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ожите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пуляризац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ьств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держ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ьств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номерн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влеч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регистриров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социальных предпринимателя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К(Ф)Х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рдуков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лена Иванов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ма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енис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еннадьевич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о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чет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аз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держ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мер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0 0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К(Ф)Х БурдуковскойЕ.И.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еющ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ту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ь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звол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ей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мести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ход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извод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уляр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блику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рматив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менен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носим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саю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ь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азываю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сультацио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бъект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Аграрны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ектор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экономик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а представлен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сем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формам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хозяйствова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ду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более 3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естьян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рмер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озяй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о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0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ч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соб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озяй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ьскохозяйств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включая обособленные подразделения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ланиров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бота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яч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нес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рректив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грометеорологиче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благоприят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Ч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ст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и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ж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ве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рмирова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выше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влажн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чв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сто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итыв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благоприят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год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дало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ея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ш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 13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ля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9%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ожай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о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ло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2 2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н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нн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рнов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льтур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ожай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1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ло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8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н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хч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доволь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р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о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н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вощ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3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н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ереработкой пищевой продукции занимаются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ро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заготохотпр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"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извод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ходи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труднича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льк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рмер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ращива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рук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вощ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со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вов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лич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став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дукц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тала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замеч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ов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должа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вестицио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иЭйч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и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по 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оительств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вотноводче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головь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ч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р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вестицио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в 2024 году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в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леж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 9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а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вотноводче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ланиров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ю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ико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хайл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иЭ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и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е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6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работ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ло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со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48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н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лиора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я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ник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а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чищ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сбрасыва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нал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рядчи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иЭйч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и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и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лиора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уш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1 декабря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/>
          <w:i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Ежегодн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зультат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иль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неготая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ливнев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ожд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а иногда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хожд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айфуно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двергаютс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топлени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емл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ельскохозяйствен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оваропроизводител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жило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ектор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автодорог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злич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знач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реме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положен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ет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22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чет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местим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на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тер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бен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на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сихоло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д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д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ол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уль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на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ран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еллаж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Всего на эти мероприятия затрачено 588,6 тыс.руб. из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брово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ружи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моби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А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рм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стоимостью 1,642 млн. рубл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 приобрели 500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тров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мк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тыр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еж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жар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сем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ц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духодув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сем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нце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ивопожар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рмак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нзоп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ка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топомп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Всего для формирования и обеспечения деятельности добровольной пожарной дружины из местного бюджета перечислено 1,945 млн.рубл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целях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формирова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асност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новл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166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ЯИ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468333.00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лектросир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4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стоимостью 570,0 тыс.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ю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ульта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жд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возмож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сея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еувлажн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чв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азались подтоплен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ворь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сноя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ры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дел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Ч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чальник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блоно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благовремен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ов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сноя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дукт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вар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ководст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П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хра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ов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во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леб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во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сноя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П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трат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ож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формиров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радав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лат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тери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ч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мовлад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ерв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устройств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ерализов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о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89,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чищ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х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ав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с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На эти цели израсходовано 1,562 млн.рубл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значитель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ен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об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ивопожар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водил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че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Администраци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фер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жилищн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оммуналь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хозяйств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ыполнен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ическ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служива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ду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чист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жемесяч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ическ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ологиче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н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ологиче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чист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оч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изводитель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20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/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м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нализацио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лект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5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ЛКС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 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л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м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кза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ераль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 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провод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сноармей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3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мы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забор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кважи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чтов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уби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ос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кважин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т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о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кважин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ераль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ер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уби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ос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Ц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-6,5-115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тавл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ционар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зе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енерато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ду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чист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итье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упл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б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л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ГУ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теплоэнерг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кар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пределите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щи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лектр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кважи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ов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виль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кважи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лач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ран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ар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е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разбор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он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изова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от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иенти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ет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46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л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ГУ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теплоэнерг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иенти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ет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82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5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ЛКС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48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8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изова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иенти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ет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82 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5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ЛКС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48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8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изова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ераль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2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55 910,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кана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рвис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изова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от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ераль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10,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л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ГУ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теплоэнерг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кар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1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5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кар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1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3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итье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одце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азар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т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зд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арий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а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уби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о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(4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Ц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; 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–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Ц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; 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Ц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8; 1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т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о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а затрат на вышеперечисленные мероприятия составила более 10 млн.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верд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пли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ров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ров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ворь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97,9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599 963,5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593 965,2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1 005 998,2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доро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сстановл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сфальтобето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ы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5,04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что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тябрь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летар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ханов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хоз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сомоль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гор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что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хоз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береж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вий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ы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0,18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еж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доро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яж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9,26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бло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ико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хайл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ртизан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ъез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Б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р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ет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рпатов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рои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ндр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хоз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еж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хозны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ераль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иро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оператив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ад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хоз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летар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чтовы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бло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ройств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езд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рм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бу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р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рой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пропуск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хоз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ераль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ючев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доро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чист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глубл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юве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ханов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береж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еж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сноармей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пец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Г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доро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ч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ет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враж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береж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аз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ет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ераль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гор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ла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чист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сып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ивогололед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териал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им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нес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изонт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мет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шеход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еход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извед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рож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на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ло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дал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ревес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старник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титель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екрест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чин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доро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доро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ецтехн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в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нировоч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ецтехн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65,720 тыс.руб.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ас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техн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сил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ж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ейдер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скават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RANTEX XYC 75 (6,183 млн.руб.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еодезиче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ес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мери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бинирова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ши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з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сва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10,692 млн.руб.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скоразбрасывате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з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уприцеп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1,155 млн.руб.), машина дорожная, модели ЧЛМЗ МД 02 на базе трактора Беларусь-320.4 (1,779 млн.руб.). Всего на вышеперечисленные машины и оборудование затрачено 19,930 млн. руб. из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люч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рак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уляр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евоз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ссажи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гаж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тырё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ршрут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улируем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риф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фор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жид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ссажир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ё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л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ду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ниверс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реме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жид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нин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стоимостью 323,700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мен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вартир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ндр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1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сноармей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7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7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3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бло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ле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лектропровод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28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ов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бло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оп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бло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2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13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от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сноармей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1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4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ая сумма затрат составила 703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люч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ключ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езаключ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ециализирова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й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р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аптиров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стояте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шеств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н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14, 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ужеб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ложен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щ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верд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муналь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ход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талличе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ейне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б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К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ройств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ейнер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б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К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ё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жемесяч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ряд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яю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коп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К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ейнер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бор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санкциониров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ал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вал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упногабари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с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К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форт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ы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КГ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и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лагоустройств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ор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актичес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дел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во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 9,6 млн. 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1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2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сфальтир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ор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1,8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каме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ет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46 -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сфальтир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ор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1,8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каме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);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ханов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46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4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сфальтир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ор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1,6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каме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р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льнейш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о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готовл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ргов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к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у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граж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дущ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ет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ыполнены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вентар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дбищ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ла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т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азар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блон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ико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хайл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зер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льцо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гор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сноя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ндр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нераль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Ежегодн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йонны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юдже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полняетс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че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аренд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и продажи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еме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частко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муществ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: 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упи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1,9  млн.рубл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формиров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авл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ффектив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вле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ьскохозяйстве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востребов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дастров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формиров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ощад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94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льнейш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вле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ьскохозяйствен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ь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улир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ын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ьскохозяй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ырь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довольстви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7.12.201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933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дастров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спорт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анов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ору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рригацио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лиорати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ндреев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ушительная систем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регистриров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 жилых помещения в с. Минеральном, 1 жилое помещение в с. Варфоломеевка и 3 – в с. Яковлев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ульта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явл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схозяй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движим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щ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дастров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авл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схозяй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движим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тверж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от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вляю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ствен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ниру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ыноч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тыре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лектроэнергет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я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д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реш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рвиту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0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яб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11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837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сплат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е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ключ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ест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уч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2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яви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ключ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ест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явите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ель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к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ла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явл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н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т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движим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явл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а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сутств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регистриров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ГР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енер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енитель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ниц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р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ажнейш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дач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являетс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одействи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звити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фер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литик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Администрации Яковлевского муниципального округа 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фер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ыстраиваетс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нципа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формирова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оступност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ачеств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езопасност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лучен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тавл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ующ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ч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е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ля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391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01.01.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145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числ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бен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уск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1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36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шко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4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52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у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че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шко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оустро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25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дагогиче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и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11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ня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ециалис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ите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ня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ем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итель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цедур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ш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дагог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ры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ч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т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блонов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лиа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М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ункциониру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ч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т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з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ую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им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олог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зи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полнитель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вершенств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стер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дагогиче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стер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даго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ны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голок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тавниче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кти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ршин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стерств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и други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чителя наших школ принимали, и занимали достойные призовые места, во всероссийских конкурсах и олимпиадах: «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Хранител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усск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языка»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Чемпион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званию»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о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лучши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рок»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тие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ня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даго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второе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заняла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выденк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ч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о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лиа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в 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уется Кластер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ит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ециализиров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величило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двенадцати. Направленности различные: юридическая, психолого-педагогическая, медицинская, основы журналистики и агрокласс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спитан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теллектуаль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м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нимать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ва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ворче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соб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арё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граничен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можност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доровь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овывала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явле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держ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собнос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лан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ёж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граничен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можност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доровь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н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уч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личные результа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величил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хва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ап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лимпиа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ниц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иональ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ап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лимпиа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олог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ня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следователь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сш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илотаж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ия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тори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ими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ств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учающие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жд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воев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зов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VII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российск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тор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мин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тор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реди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XVII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ремени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раст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тег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4-1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следователь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ниц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меч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плом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II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епе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уч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ктиче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ферен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р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фессию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следователь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лия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вещё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тени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ня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зов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тор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лимпиад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7-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стествен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уч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з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им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олог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иц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ир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годитс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ня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рыт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уч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ктиче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ферен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ы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шл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дущег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к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торик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едче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к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стественнонауч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б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ипендиат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1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блонов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лиа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2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1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»); 1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ладател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м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уск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уч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ттеста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лич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д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об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пех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нии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I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епен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д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епе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да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епе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I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епе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да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I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епе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ещ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рсеньев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рт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ушкин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рт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иннадцат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ульта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филактиче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блюда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ниж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е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Д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ДНиЗ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ои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жд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а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ив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зд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зе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зей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на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на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ициати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диацент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знач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ветств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дагог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ду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каун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д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меща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начим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ража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зн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н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здоровите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мпа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з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ункциониров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здоровите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агер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нев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быва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хва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939 (202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–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8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бен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жегод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правле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нят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у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ремен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оустрой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о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нят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рост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дел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,6 млн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ч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оустрой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зд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оустро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3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рост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Министерством образования Приморского края  проведена оценка качества управления в сфере образования органов местного самоуправления Приморского края в 2024 году, по результатам которой Яковлевский муниципальный округ занял почетное второе место, а также получил поощрение в сумме 35 млн.рублей, которые были израсходованы на оснащение пят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 где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форм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стран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уп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бине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нов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дины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наст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дицин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бине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уп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ременн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бе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терак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не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рем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ьюте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ологическ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ищебло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бн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б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об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ив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2024 году были проведены текущие ремонты, приобретено оборудование: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щеобразовательны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7 997,5 тыс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мес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лиал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7 157,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мес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лиал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1  552,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3 868,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»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2 867,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т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23,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 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режде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шко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Д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РР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1 382,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Д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РР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1 007,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Д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баз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 965,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Д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291,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т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д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3,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МБУ ДО «ДООСЦ с. Яковлевка» - 5,8 млн. руб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ремонтиров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игиениче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на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ейне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верд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мун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ич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м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о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струкц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ич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м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опите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024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существлен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стройств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есовершеннолетни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емны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емь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это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бот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стройств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живающи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ГК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Центр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емей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стройств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Яковлевка»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ровну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емью»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текш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ъя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7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ей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совершеннолет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ещ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ед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онн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тавител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ц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лен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уществля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Д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черн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йдов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коп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ециалист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е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печи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дважды в год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ем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екаем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4.12.201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33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л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мещени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р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тавш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р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тавш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варти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по делам несовершеннолетних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ова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й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совершеннолетн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ещ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8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ганизов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чер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й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й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доем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провожд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допущ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ве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ас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 постоянной основе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одила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филактиче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а к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совершеннолетн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дител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он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допущ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втор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наруш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ив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1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сед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смотр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85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ж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раф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24,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576,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701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должае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звиват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ультурну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фер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ше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оздава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слов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лномочи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ласт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ультур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иблиотеч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служива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радицион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род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художествен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амодеятель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ворчеств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авн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блюда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ожите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нам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льтур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уг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 43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льтур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сс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лич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рас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сутству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38 01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49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сутству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99 40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нов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и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таю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триотическ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ухов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равствен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ологическ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спит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паган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доро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филакт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знадзор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наруш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тиводейств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стремиз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ив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ую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ь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Z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росаем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ториче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мять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рш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оление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ив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лголетие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доро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итет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ход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—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е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чало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роитель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блиоте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т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верш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ниру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кабр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д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блиоте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с. Яковлевка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д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д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извед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ше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Государственную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ь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 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оим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ав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49,5 млн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уже в 20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ду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ова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ето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вуко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изова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уб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рите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изова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уб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ов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изова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уб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з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уб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ип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биль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а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уб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н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удоже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модеятель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той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тавля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ион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стива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Библиотек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нял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раеведчески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атриотически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иурочен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емь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онкурса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блиоте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ня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раните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ремени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блиот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здан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лектро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ража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тор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л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ди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блиоте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ня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II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19-20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»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К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трализова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блиотеч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у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тератур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0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земпля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ическ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67 0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мятник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сметиче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териаль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дел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,9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л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обрет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бе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фис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хни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таллодетекто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гнетуши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к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идеонаблю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векто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ето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вуко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м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о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Д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р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с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ысое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Д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блиоте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з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блиотек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извед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ме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лектриче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ополнительное образова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з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УД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кусств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а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ующ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развивающ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офессиона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зыкаль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удожествен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ры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ласс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удожествен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арфоломе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з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УД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ДШИ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ункциониру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зык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струменталь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нсамб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подава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кспресси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вод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о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ДШ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щие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ив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ждународ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россий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ион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курс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стива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казыв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со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УД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ДШИ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окончили 2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полните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офессиона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н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полнитель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развивающ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кус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олодежна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литик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а направлен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ешени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актуа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бле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олодеж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че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ъедин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сили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се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интересован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труктур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ботающи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етьм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олодежь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1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еж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45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лич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ворче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теллектуа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ыш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триотиче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бровольче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лег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ним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гион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деле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м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ив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лантли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еж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минац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ив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ворче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ятельность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е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ив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стве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ятельность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еб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пех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уке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м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достои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тенциа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ёж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терес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д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ствен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динени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вард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ич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дел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юнармей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ря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ря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россий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сий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ю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ежи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учи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н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гент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ёж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молодёж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» в размере 287,65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ункциониру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еж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стран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зд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льтимедий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уд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з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лодёж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стран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ч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5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упп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ициати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бя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зда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диовещ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ди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отос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тор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веща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исываю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кас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ажну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ол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ел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личност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охран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доровь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грае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физическа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ультур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порт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этом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дно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снов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ши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задач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являетс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беспечени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слови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физическо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культур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школь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ассов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порт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фициа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физкультурн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здоровитель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спортивных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мероприяти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ив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пагандиру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ФС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чет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3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полн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рматив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олот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н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лич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о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5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ребря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н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8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ронзов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на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чет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ы различные спор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как муниципальные, так и региональные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артакиа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лектив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ид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ыжн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артакиа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ан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артакиа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шко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ан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б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и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хокке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ждународ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имн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гр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ь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ладивост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артакиад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ен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утбол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юнио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зросл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ан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ен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тольн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ннис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вящ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н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;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стаф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ей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ан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урни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ахмат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0 00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аг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вящ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н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зкультурни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урни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админтон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вящен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н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род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дин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им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стива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пере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ФС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Т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ан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стива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мье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стива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ФС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ороне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нсионе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стива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ФС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Т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л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рукту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стива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г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Т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стива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ФС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т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ев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стива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ФС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лектив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россий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стива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ллектив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гнитогорс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рыт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урни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рт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г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иокусинка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1,2,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енст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альневосточ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рат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иокусинка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Юж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ахалинс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жмуниципа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ревн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ыж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нк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рз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зал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бороч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урнир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г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сту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бо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утбол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ОС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ш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ап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россий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г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зидент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гры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зидентск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язани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вова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6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коль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д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роприят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рыт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мпиона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ирев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сурийс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енст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утзал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ерниг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венств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ауэрлифтинг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;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ыж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н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негорье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влеч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стематически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нятия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зиче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Б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ОСЦ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ка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ов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структ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родолжалась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абот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ведению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централизован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автоматизирован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государствен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учёт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Архивного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фонда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а тематиче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ста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25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льцов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ыста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рхи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аросысое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13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ни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упило 4100 заявлений о предоставлении муниципальных услуг, из них 247 в электронном виде, 106 через МФЦ, 3390 заявлений о предоставлении муниципальной услуги поступили от заявителей посредством личного приема, 357 заявлений поступили иным способо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ынешн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еополитиче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обен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ли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ро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ям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ало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ласть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лжн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уша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ыша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ло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ш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пех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ъектив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щ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едаю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еру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ичны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ю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Яковле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тупил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0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исьм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щ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48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щения 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крыт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упивш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щ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сматривалис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ответствующ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руктур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разделени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траница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н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азе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«Сельский труженик»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т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ирок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веща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Администрации Яковлевского муниципального округа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ходи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раж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ствен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литическ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циаль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ультур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портивн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изн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сказыва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мечу</w:t>
      </w:r>
      <w:r>
        <w:rPr>
          <w:rFonts w:cs="Times New Roman" w:ascii="Times New Roman" w:hAnsi="Times New Roman"/>
          <w:b w:val="false"/>
          <w:sz w:val="28"/>
          <w:szCs w:val="28"/>
        </w:rPr>
        <w:t>, что д</w:t>
      </w:r>
      <w:r>
        <w:rPr>
          <w:rFonts w:cs="Times New Roman" w:ascii="Times New Roman" w:hAnsi="Times New Roman"/>
          <w:b w:val="false"/>
          <w:sz w:val="28"/>
          <w:szCs w:val="28"/>
        </w:rPr>
        <w:t>остигнут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пех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Яковлевского муниципального округа, подведомственных  муниципальных учреждений, Думы Яковлевского муниципального округа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к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Благодарю за внимани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3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FontStyle98">
    <w:name w:val="Font Style98"/>
    <w:qFormat/>
    <w:rPr>
      <w:rFonts w:ascii="Times New Roman" w:hAnsi="Times New Roman" w:cs="Times New Roman"/>
      <w:sz w:val="20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Extendedtextfull">
    <w:name w:val="extended-text__full"/>
    <w:basedOn w:val="Style14"/>
    <w:qFormat/>
    <w:rPr/>
  </w:style>
  <w:style w:type="character" w:styleId="CharAttribute24">
    <w:name w:val="CharAttribute24"/>
    <w:qFormat/>
    <w:rPr>
      <w:rFonts w:ascii="Times New Roman" w:hAnsi="Times New Roman" w:eastAsia="??;Times New Roman"/>
      <w:color w:val="4F81BD"/>
      <w:sz w:val="28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23fb06641">
    <w:name w:val="cs23fb066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Blk">
    <w:name w:val="blk"/>
    <w:basedOn w:val="Style14"/>
    <w:qFormat/>
    <w:rPr/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eastAsia="Calibri" w:cs="Times New Roman"/>
      <w:b w:val="false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sntext">
    <w:name w:val="osn_text"/>
    <w:basedOn w:val="Normal"/>
    <w:qFormat/>
    <w:pPr>
      <w:spacing w:lineRule="atLeast" w:line="288" w:before="280" w:after="280"/>
      <w:jc w:val="both"/>
    </w:pPr>
    <w:rPr>
      <w:rFonts w:ascii="Verdana" w:hAnsi="Verdana" w:cs="Verdana"/>
      <w:b w:val="false"/>
      <w:color w:val="000000"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7603dbed">
    <w:name w:val="cs7603dbed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b w:val="false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0:00Z</dcterms:created>
  <dc:creator>***</dc:creator>
  <dc:description/>
  <cp:keywords/>
  <dc:language>en-US</dc:language>
  <cp:lastModifiedBy>Шамрай Юрий Станиславович</cp:lastModifiedBy>
  <cp:lastPrinted>2025-05-19T16:08:00Z</cp:lastPrinted>
  <dcterms:modified xsi:type="dcterms:W3CDTF">2025-05-26T02:22:00Z</dcterms:modified>
  <cp:revision>40</cp:revision>
  <dc:subject/>
  <dc:title/>
</cp:coreProperties>
</file>