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5 г.                                                                                          с. Яков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опрос 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вопрос об исполнении решений антитеррористической комиссии Приморского края и Яковлевского муниципального округа за январь-апрель 2025 года.</w:t>
      </w:r>
    </w:p>
    <w:p>
      <w:pPr>
        <w:pStyle w:val="Style13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ГОЧС Администрации Яковлевского муниципального округа (Веселкова С.В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. АТЗ объектов образования и о готовности мест отдыха к приёму детей в период летнего оздоровительного сезона. 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- начальник управления образования (Новикова В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ЦО и СО» Яковлевского муниципального округа (Дудка Т.И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Об организации рабочих групп при АТК для оценки состояния АТЗ наиболее важных объектов транспортного, водохозяйственного, топливно-энергетического комплекса, объектов образования, здравоохранения, культуры, спорта и мест массового пребывания людей, расположенных на территории Яковлевского муниципального округа в целях принятия мер, направленных на приведение состояния АТЗ в соответствие с требованиями, в том числе по защите от атак беспилотных воздушных судов. По результатам анализа выработать меры, направленные на устранение выявленных недостатков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ЧС Администрации Яковлевского муниципального округа (Штанулин В.С.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. Выработка и реализация дополнительных антитеррористических мер по обеспечению безопасности в период подготовки и проведения общественно-политических и массовых мероприятий, посвященных празднованию весны и труда (1 мая) и дню Победы (9 мая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- начальник управления образования (Новикова В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Управление культуры» (Костенко С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олодежной политики, спорта и туризма (Шилова Н.С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полиции № 12 МО МВД России «Арсеньевский» (Воробей О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КУ «ХОЗУ» (Игнатьев С.В.)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5. О дополнительных мерах по организации адресной профилактической работы в образовательной сфере и молодёжной среде, а также среди иностранных мигрантов, находящихся на территории округа, в том числе трудовых мигрантов, прежде всего из стран с высокой террористической активностью.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- начальник управления образования (Новикова В.В.)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МКУ «Управление культуры» (Костенко С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олодежной политики, спорта и туризма (Шилова Н.С.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ения полиции № 12 МО МВД России «Арсеньевский» (Воробей О.В.).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. </w:t>
      </w:r>
      <w:r>
        <w:rPr>
          <w:rStyle w:val="Style11"/>
          <w:i w:val="false"/>
          <w:iCs w:val="false"/>
          <w:sz w:val="28"/>
          <w:szCs w:val="28"/>
        </w:rPr>
        <w:t>О результатах деятельности в сфере профилактики терроризма путем задействования возможностей СМИ, социальных сетей и мессенджеров, официальных сайтов ОМСУ для распространения информационных материалов (видеоролики, новостные блоки, сообщения, плакаты, памятки), разъясняющих гражданам правила поведения в условиях угрозы совершения теракта, в том числе с использованием БВС, действия при обнаружении подозрительных предметов и лиц, а также порядку действий при эвакуации в чрезвычайных ситуациях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ЧС Администрации Яковлевского муниципального округа (Штанулин В.С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10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книги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3:00Z</dcterms:created>
  <dc:creator>Alex</dc:creator>
  <dc:description/>
  <cp:keywords/>
  <dc:language>en-US</dc:language>
  <cp:lastModifiedBy>User</cp:lastModifiedBy>
  <cp:lastPrinted>2025-02-17T10:01:00Z</cp:lastPrinted>
  <dcterms:modified xsi:type="dcterms:W3CDTF">2025-04-07T00:03:00Z</dcterms:modified>
  <cp:revision>190</cp:revision>
  <dc:subject/>
  <dc:title> </dc:title>
</cp:coreProperties>
</file>