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sz w:val="40"/>
          <w:szCs w:val="20"/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ЯКОВЛЕВСКОГО МУНИЦИПАЛЬНОГО </w:t>
      </w:r>
      <w:r>
        <w:rPr>
          <w:b/>
          <w:sz w:val="32"/>
          <w:szCs w:val="32"/>
        </w:rPr>
        <w:t>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аспоряжение Администрации Яковлевского муниципального округа от 06 сентября 2024 года № 861-ра </w:t>
        <w:br/>
        <w:t xml:space="preserve"> «Об утверждении Перечня муниципальных программ Яковлев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</w:t>
      </w:r>
      <w:r>
        <w:rPr>
          <w:bCs/>
          <w:sz w:val="28"/>
        </w:rPr>
        <w:t>Бюджетного кодекса Российской Федерации,</w:t>
      </w:r>
      <w:r>
        <w:rPr>
          <w:sz w:val="28"/>
        </w:rPr>
        <w:t xml:space="preserve"> </w:t>
      </w:r>
      <w:r>
        <w:rPr>
          <w:bCs/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Яковлевского муниципального окр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нести изменения в распоряжение Администрации Яковлевского муниципального округа от 6 сентября 2024 года № 861-ра «Об утверждении Перечня муниципальных программ Яковлевского муниципального округа» (в редакции от 7 октября 2024 года № 960-ра, от 21 октября 2024 года </w:t>
        <w:br/>
        <w:t xml:space="preserve">№ 991-ра, от 1 ноября 2024 года № 1054-ра, от 9 декабря 2024 года </w:t>
        <w:br/>
        <w:t>№ 1215-ра), изложив Перечень муниципальных программ в новой редакции, согласно приложению к настоящему распоря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</w:rPr>
        <w:t>Руководителю аппарата (Сомовой О.В.) разместить настоящее распоряжение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1069" w:hanging="502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  <w:br/>
        <w:t>муниципального округа</w:t>
        <w:tab/>
        <w:tab/>
        <w:tab/>
        <w:t xml:space="preserve">                                       А.А. Коренчук  </w:t>
      </w:r>
    </w:p>
    <w:tbl>
      <w:tblPr>
        <w:tblW w:w="4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Яковлевского муниципального окру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__14.01.2025_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 xml:space="preserve">17-р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Яковлевского муниципального округа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ой программы/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/под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литики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rPr/>
            </w:pPr>
            <w:r>
              <w:rPr/>
              <w:t>- управление молодежной политики, спорта и туризма Администрации  Яковл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</w:t>
            </w:r>
            <w:bookmarkStart w:id="0" w:name="_GoBack"/>
            <w:bookmarkEnd w:id="0"/>
            <w:r>
              <w:rPr/>
              <w:t>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полнительного образования, отдыха, оздоровления и занятости детей и подростков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циальная поддержк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социальной политики Администрации Яковлевского муниципального округ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по работе с территориями Администрации Яковлевского муниципального округа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ступная сред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1" w:hanging="0"/>
              <w:rPr>
                <w:color w:val="FF0000"/>
              </w:rPr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» на 2024-2030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ей и дете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«Управление культуры» Яковлевского муниципального округ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жарная безопасность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благоустройство 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го комплекс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нформационно-техническое обеспечение органов местного самоуправления Яковлевского муниципального округа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Хозяйственное управление Яковлевского муниципального округ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финансовое управление Администрации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ельского хозяй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мплексное развитие сельских территори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лодежь - Яковлевскому муниципальному округу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финансовое управление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архитектуры и градостро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рганизационный отдел Администрации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954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прав потребителей в Яковлевском муниципальном округе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на территории Яковлевского муниципального округа» на 2024 - 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исполнению административного законодательства Администрации Яковлевского муниципального округ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молодежной политики, спорта и туризм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социальной политики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- отдел информатизации Администрации Яковлевского муниципального округа 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Противодействие коррупции в Яковлевском муниципальном округе</w:t>
            </w:r>
            <w:r>
              <w:rPr/>
              <w:t>»</w:t>
            </w:r>
            <w:r>
              <w:rPr>
                <w:lang w:val="en-US"/>
              </w:rPr>
              <w:t xml:space="preserve"> на 202</w:t>
            </w:r>
            <w:r>
              <w:rPr/>
              <w:t>4</w:t>
            </w:r>
            <w:r>
              <w:rPr>
                <w:lang w:val="en-US"/>
              </w:rPr>
              <w:t>-20</w:t>
            </w:r>
            <w:r>
              <w:rPr/>
              <w:t>30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ый отдел Администрации Яковлевского муниципального округ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структурные подраздел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ые учрежден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Дума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нтрольно-счетная палата Яковле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уризма в Яковлевском муниципальном округе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держка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экономического развития  Администрации Яковлевского муниципального округ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ерриториального общественного самоуправления на территории Яковлевского муниципального округа»  на 2025–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работе с территориями Администрации Яковлевского муниципального округ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жилыми помещениями граждан 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00Z</dcterms:created>
  <dc:creator>User</dc:creator>
  <dc:description/>
  <cp:keywords/>
  <dc:language>en-US</dc:language>
  <cp:lastModifiedBy>Летяга Полина Сергеевна</cp:lastModifiedBy>
  <cp:lastPrinted>2024-11-01T14:45:00Z</cp:lastPrinted>
  <dcterms:modified xsi:type="dcterms:W3CDTF">2025-01-15T06:02:00Z</dcterms:modified>
  <cp:revision>11</cp:revision>
  <dc:subject/>
  <dc:title>Об оплате труда директора муниципального бюджетного образовательного учреждения дополнительного образования детей «Детский оздоровительно – образовательный спортивный центр»</dc:title>
</cp:coreProperties>
</file>