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3 апреля 2024 года                     с. Яковлевка                               № 282 - Н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Думы Яковлевского  муниципального  округа «О бюджете Яковлевского муниципального 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округа – в сумме 995 272 838,56 рубля, в том числе за счет межбюджетных трансфертов, получаемых из других бюджетов бюджетной системы Российской Федерации, - в сумме 475 427 838,56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округа – в сумме 1 047 245 374,95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округа – в сумме 51 972 536,39 рубля;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муниципального округа от 19.12.2023  № 181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Думы Яковлевского муниципального округа от 19.12.2023  № 181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муниципального округа от 19.12.2023  № 181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муниципального округа от 19.12.2023  № 181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муниципального округа от 19.12.2023 № 181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приложение 6 к решению Думы Яковлевского муниципального округа от 19.12.2023 № 181-НПА изложить в редакции приложения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льский труженик» и разместить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Style16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Животя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А. А. Коренчук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00Z</dcterms:created>
  <dc:creator>AdminSec</dc:creator>
  <dc:description/>
  <dc:language>en-US</dc:language>
  <cp:lastModifiedBy>Скосырская Елена Сергеевна</cp:lastModifiedBy>
  <dcterms:modified xsi:type="dcterms:W3CDTF">2025-04-29T05:46:00Z</dcterms:modified>
  <cp:revision>2</cp:revision>
  <dc:subject/>
  <dc:title/>
</cp:coreProperties>
</file>