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32"/>
        <w:gridCol w:w="1353"/>
        <w:gridCol w:w="500"/>
        <w:gridCol w:w="1808"/>
        <w:gridCol w:w="514"/>
        <w:gridCol w:w="4927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03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АДМИНИСТРАЦИЯ ЯКОВЛЕВСКОГО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МУНИЦИПАЛЬНОГО ОКРУГ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ПРИМОРСКОГО КРАЯ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очтовый, 7, с. Яковлевка, 692361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42371) 91-3-94, тел./факс (42371) 91-0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kovlevsky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77622580, ОГРН 1232500020664</w:t>
            </w:r>
          </w:p>
          <w:p>
            <w:pPr>
              <w:pStyle w:val="Style23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ИНН/КПП 2502072877/250201001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едседателю Думы</w:t>
            </w:r>
            <w:r>
              <w:rPr>
                <w:color w:val="000000"/>
                <w:sz w:val="26"/>
                <w:szCs w:val="26"/>
              </w:rPr>
              <w:t xml:space="preserve"> Яковлевского муниципального округа</w:t>
            </w:r>
          </w:p>
          <w:p>
            <w:pPr>
              <w:pStyle w:val="Normal"/>
              <w:ind w:firstLine="70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Е.А.Животягину</w:t>
            </w:r>
          </w:p>
        </w:tc>
      </w:tr>
      <w:tr>
        <w:trPr/>
        <w:tc>
          <w:tcPr>
            <w:tcW w:w="22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12.2024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007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на №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0"/>
        </w:rPr>
      </w:pPr>
      <w:r>
        <w:rPr>
          <w:sz w:val="20"/>
        </w:rPr>
        <w:t>О внесении изменений в решение Думы</w:t>
      </w:r>
    </w:p>
    <w:p>
      <w:pPr>
        <w:pStyle w:val="Normal"/>
        <w:ind w:left="-900" w:firstLine="900"/>
        <w:rPr>
          <w:sz w:val="20"/>
        </w:rPr>
      </w:pPr>
      <w:r>
        <w:rPr>
          <w:sz w:val="20"/>
        </w:rPr>
        <w:t>Яковлевского  муниципального  округа</w:t>
      </w:r>
    </w:p>
    <w:p>
      <w:pPr>
        <w:pStyle w:val="Normal"/>
        <w:ind w:left="-900" w:firstLine="900"/>
        <w:rPr/>
      </w:pPr>
      <w:r>
        <w:rPr>
          <w:sz w:val="20"/>
        </w:rPr>
        <w:t xml:space="preserve">«О бюджете Яковлевского  муниципального </w:t>
      </w:r>
    </w:p>
    <w:p>
      <w:pPr>
        <w:pStyle w:val="Normal"/>
        <w:ind w:left="-900" w:firstLine="900"/>
        <w:rPr/>
      </w:pPr>
      <w:r>
        <w:rPr>
          <w:sz w:val="20"/>
        </w:rPr>
        <w:t>округа на 2024 год и плановый период 2025 и</w:t>
      </w:r>
    </w:p>
    <w:p>
      <w:pPr>
        <w:pStyle w:val="TextBodyIndent"/>
        <w:spacing w:lineRule="auto" w:line="276"/>
        <w:ind w:left="283" w:hanging="283"/>
        <w:rPr>
          <w:sz w:val="26"/>
          <w:szCs w:val="26"/>
        </w:rPr>
      </w:pPr>
      <w:r>
        <w:rPr>
          <w:sz w:val="20"/>
        </w:rPr>
        <w:t>2026  годов»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76"/>
        <w:ind w:left="283" w:hanging="28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и Финансовое управление </w:t>
      </w:r>
      <w:r>
        <w:rPr>
          <w:sz w:val="26"/>
          <w:szCs w:val="26"/>
          <w:lang w:val="ru-RU"/>
        </w:rPr>
        <w:t>Администрации Яковлевского муниципального округа</w:t>
      </w:r>
      <w:r>
        <w:rPr>
          <w:sz w:val="26"/>
          <w:szCs w:val="26"/>
        </w:rPr>
        <w:t xml:space="preserve"> на основании: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ановления Правительства Приморского края № 802-пп от 25.11.2024 «О внесении изменений в постановление Правительства Приморского края от 17 июля 2024 года № 521-пп «Об утверждении распределения иных межбюджетных трансфертов из краевого бюджета на выплату грантов бюджетам муниципальных образований Приморского края в целях поддержки проектов, инициируемых жителями муниципальных образований Приморского края, по решению вопросов местного значения в 2024 году»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ановления Правительства Приморского края № 866-пп от 16.12.2024 «О внесении изменений в постановление Правительства Приморского края от 1 апреля 2024 года № 196-пп «Об утверждении распределения дотаций на поддержку мер по обеспечению сбалансированности местных бюджетов на 2024 год»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кона Приморского края от 27.11.2024 № 670-КЗ «О внесении изменений в закон Приморского края «О краевом бюджете на 2024 год и плановый период 2025 и 2026 годов»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кона Приморского края от 18.12.2024 № 687-КЗ «О внесении изменений в закон Приморского края «О краевом бюджете на 2024 год и плановый период 2025 и 2026 годов»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</w:rPr>
        <w:t>- ходатайств главных распорядителей средств бюджета</w:t>
      </w:r>
      <w:r>
        <w:rPr>
          <w:sz w:val="26"/>
          <w:szCs w:val="26"/>
          <w:lang w:val="ru-RU"/>
        </w:rPr>
        <w:t xml:space="preserve"> округа</w:t>
      </w:r>
      <w:r>
        <w:rPr>
          <w:sz w:val="26"/>
          <w:szCs w:val="26"/>
        </w:rPr>
        <w:t>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</w:rPr>
      </w:pPr>
      <w:r>
        <w:rPr>
          <w:sz w:val="26"/>
          <w:szCs w:val="26"/>
        </w:rPr>
        <w:t>- изменений, внесенных в  муниципальные программы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актического поступления налоговых и неналоговых доходов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едлагают: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</w:rPr>
        <w:t xml:space="preserve">1. Внести в решение Думы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от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.12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№ 18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-НПА «О бюджете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» следующие изменения: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 Внести следующие изменения в до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: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1. Увеличить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       </w:t>
      </w:r>
      <w:r>
        <w:rPr>
          <w:b/>
          <w:sz w:val="26"/>
          <w:szCs w:val="26"/>
          <w:lang w:val="ru-RU"/>
        </w:rPr>
        <w:t xml:space="preserve">           15 987 121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ь</w:t>
      </w:r>
      <w:r>
        <w:rPr>
          <w:b/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части налоговых и неналоговых доходов – 4 458 829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06 01000 00 0000 110 «Налог на имущество физических лиц» - 1 002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06 06000 00 0000 110 «Земельный налог» - 900 000 рублей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000 1 08 03000 01 0000 110 «Государственная пошлина по делам, рассматриваемым в судах общей юрисдикции, мировыми судьями» - 300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11 05000 00 0000 120  «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» - 536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11 09000 00 0000 120 «Прочие доходы от использования имущества и прав.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- 80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13 01000 00 0000 130 «Доходы от оказания платных услуг (работ)» - 15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13 02000 00 0000 130 «Доходы от компенсации затрат государства» - 200 91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14 06000 00 0000 430 «Доходы от продажи земельных участков, находящихся в государственной и муниципальной собственности» - 369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16 07000 00 0000 000 «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» - 950 784 рублей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000 1 16 02000 02 0000 140 «Административные штрафы, установленные законами субъектов Российской Федерации об административных правонарушениях» - 100 000 рублей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 xml:space="preserve">000 1 16 11000 01 0000 140 «Платежи, уплачиваемые в целях возмещения вреда» - 19 985 рублей. 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в части</w:t>
      </w:r>
      <w:r>
        <w:rPr>
          <w:b/>
          <w:sz w:val="26"/>
          <w:szCs w:val="26"/>
          <w:lang w:val="ru-RU"/>
        </w:rPr>
        <w:t xml:space="preserve"> безвозмездных поступлений от других бюджетов бюджетной системы Российской Федерации –  11 528 292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000 2 02 15002 14 0000 150 «Д</w:t>
      </w:r>
      <w:r>
        <w:rPr>
          <w:sz w:val="26"/>
          <w:szCs w:val="26"/>
        </w:rPr>
        <w:t>отации бюджетам муниципальных округов на поддержку мер по обеспечению сбалансированности бюджетов» - 11 028 292 рубля;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000 2 02 19999 14 0000 150 «Прочие дотации бюджетам муниципальных округов» - 500 000 рублей.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Уменьшить</w:t>
      </w:r>
      <w:r>
        <w:rPr>
          <w:b/>
          <w:sz w:val="26"/>
          <w:szCs w:val="26"/>
        </w:rPr>
        <w:t xml:space="preserve">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</w:t>
      </w:r>
      <w:r>
        <w:rPr>
          <w:b/>
          <w:sz w:val="26"/>
          <w:szCs w:val="26"/>
          <w:lang w:val="ru-RU"/>
        </w:rPr>
        <w:t xml:space="preserve"> 73 028 170,05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ей</w:t>
      </w:r>
      <w:r>
        <w:rPr>
          <w:b/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части налоговых и неналоговых доходов – 51 462 918,95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01 02000 01 0000 110 «Налог на доходы физических лиц» -          40 012 7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05 01000 00 0000 110 «Налог, взимаемый в связи с применением упрощенной системы налогообложения» - 30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05 04020 02 0000 110 «Налог, взимаемый в связи с применением патентной системы налогообложения, зачисляемый в бюджеты муниципальных районов» - 200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12 010000 01 0000 120 «Плата за негативное воздействие на окружающую среду» - 1 368 16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14 02000 00 0000 000 «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» - 9 827 058,95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16 10000 00 0000 140 «Платежи в целях возмещения причиненного ущерба (убытков)» - 25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в части</w:t>
      </w:r>
      <w:r>
        <w:rPr>
          <w:b/>
          <w:sz w:val="26"/>
          <w:szCs w:val="26"/>
          <w:lang w:val="ru-RU"/>
        </w:rPr>
        <w:t xml:space="preserve"> безвозмездных поступлений от других бюджетов бюджетной системы Российской Федерации – 22 722 352,16 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980 2 02 25098 14 0000 150 «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 - 1 077 974,25 рубля;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977 2 02 25599 14 0000 150 «Субсидии бюджетам муниципальных округов на подготовку проектов межевания земельных участков и на проведение кадастровых работ» - 1 941 188,80 рубля;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977 2 02 29999 14 0000 150 «Прочие субсидии бюджетам муниципальных округов» - 718 056,47 рубля, в том числе: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647 069,55 рубля (организация транспортного обслуживания населения в границах муниципальных образований Приморского края);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70 986,92 рубля (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)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977 2 02 30024 14 0000 150 «Субвенции бюджетам муниципальных округов на выполнение передаваемых полномочий субъектов Российской Федерации» - 11 327 617 рублей (социальная поддержка детей, оставшихся без попечения родителей, и лиц, принявших на воспитание в семью детей, оставшихся без попечения родителей);</w:t>
      </w:r>
    </w:p>
    <w:p>
      <w:pPr>
        <w:pStyle w:val="TextBodyIndent"/>
        <w:spacing w:lineRule="auto" w:line="276"/>
        <w:ind w:left="283" w:firstLine="7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980 2 02 35304 14 0000 150 «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 - 2 811 120 рублей;</w:t>
      </w:r>
    </w:p>
    <w:p>
      <w:pPr>
        <w:pStyle w:val="TextBodyIndent"/>
        <w:spacing w:lineRule="auto" w:line="276"/>
        <w:ind w:left="283" w:firstLine="85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977 2 02 49999 14 0000 150 «Прочие межбюджетные трансферты, передаваемые бюджетам муниципальных округов» - 1 064 955,64 рублей (поддержка проектов, инициируемых жителями муниципальных образований, по решению вопросов местного значения);</w:t>
      </w:r>
    </w:p>
    <w:p>
      <w:pPr>
        <w:pStyle w:val="TextBodyIndent"/>
        <w:spacing w:lineRule="auto" w:line="276"/>
        <w:ind w:left="283" w:firstLine="85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980 2 02 45303 14 0000 150 «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 - 3 781 440 рублей.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2. Внести изменения в рас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>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2.1. Увеличить расходную часть бюджет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7 341 093,27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>«Общегосударственные вопросы»  (раздел 0100) –</w:t>
      </w:r>
      <w:r>
        <w:rPr>
          <w:b/>
          <w:sz w:val="26"/>
          <w:szCs w:val="26"/>
          <w:lang w:val="ru-RU"/>
        </w:rPr>
        <w:t xml:space="preserve"> 2 114 941,06</w:t>
      </w:r>
      <w:r>
        <w:rPr>
          <w:b/>
          <w:sz w:val="26"/>
          <w:szCs w:val="26"/>
        </w:rPr>
        <w:t xml:space="preserve"> 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раздел 0102 «Функционирование высшего должностного лица субъекта Российской Федерации и муниципального образования» - 207 619,06 рубля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дминистрация Яковлевского муниципального округа – 207 619,06 рублей (увеличение расходов на выплату заработной платы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 - 41 850,98 рублей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ума Яковлевского муниципального округа – 41 850,98 рублей (расходы на выплату заработной платы за декабрь текущего года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раздел 0106 «Обеспечение деятельности финансовых, налоговых и таможенных органов и органов финансового (финансово-бюджетного) надзора» - 628 515,74 рубля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онтрольно-счетная палата Яковлевского муниципального округа – 192 944,22 рубля (расходы на выплату заработной платы за декабрь текущего года),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Финансовое управление Администрации Яковлевского муниципального округа – рублей (</w:t>
      </w:r>
      <w:r>
        <w:rPr>
          <w:sz w:val="26"/>
          <w:szCs w:val="26"/>
          <w:lang w:val="ru-RU"/>
        </w:rPr>
        <w:t xml:space="preserve">МП «Экономическое развитие и инновационная экономика Яковлевского муниципального округа» на 2024-2030 годы – 399 112,28 рублей </w:t>
      </w:r>
      <w:r>
        <w:rPr>
          <w:bCs/>
          <w:sz w:val="26"/>
          <w:szCs w:val="26"/>
          <w:lang w:val="ru-RU"/>
        </w:rPr>
        <w:t>расходы на выплату заработной платы за декабрь текущего года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дминистрация Яковлевского муниципального округа – 36 459,24 рубля (</w:t>
      </w:r>
      <w:r>
        <w:rPr>
          <w:sz w:val="26"/>
          <w:szCs w:val="26"/>
          <w:lang w:val="ru-RU"/>
        </w:rPr>
        <w:t>МП «Экономическое развитие и инновационная экономика Яковлевского муниципального округа» на 2024-2030 годы, увеличение расходов на выплату заработной платы за декабрь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подраздел 01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«</w:t>
      </w:r>
      <w:r>
        <w:rPr>
          <w:b/>
          <w:sz w:val="26"/>
          <w:szCs w:val="26"/>
          <w:lang w:val="ru-RU"/>
        </w:rPr>
        <w:t>Другие общегосударственные вопросы</w:t>
      </w:r>
      <w:r>
        <w:rPr>
          <w:b/>
          <w:sz w:val="26"/>
          <w:szCs w:val="26"/>
        </w:rPr>
        <w:t xml:space="preserve">» - </w:t>
      </w:r>
      <w:r>
        <w:rPr>
          <w:b/>
          <w:sz w:val="26"/>
          <w:szCs w:val="26"/>
          <w:lang w:val="ru-RU"/>
        </w:rPr>
        <w:t xml:space="preserve">1 444 574,34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132 306,81 рублей, в том числе: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Экономическое развитие и инновационная экономика Яковлевского муниципального округа» на 2024-2030 годы – 132 306,81 рублей (увеличение плановых назначений на мероприятия по оценке недвижимости, признании прав в отношении муниципального имущества – 132 306,81 рублей для оплаты кадастровых работ по четырем бесхозным мостам и двум дорогам по решениям суда)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казенное учреждение «Хозяйственное управление Яковлевского муниципального округа»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1 312 267,5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, в том числе: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Защита населения и территории от чрезвычайных ситуаций, обеспечение пожарной безопасности Яковлевского муниципального округа" на 2024-2030 годы – 5 793,71 рублей (утепление горловин пожарных резервуаров (крышек) для эксплуатации в условиях отрицательных температур);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Информационное обеспечение органов местного самоуправления Яковлевского муниципального округа» на 2024-2030 годы – 2 188,14 рублей (увеличение расходов для ремонта компьютерной и оргтехники, обеспечение лицензированными программными продуктами);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Экономическое развитие и инновационная экономика Яковлевского муниципального округа» на 2024-2030 годы – 1 304 285,68 рублей (расходы на текущее содержание учреждения – 190 158,48 рублей и выплату заработной платы за декабрь  - 1 114 127,20 рублей).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b/>
          <w:bCs/>
          <w:sz w:val="26"/>
          <w:szCs w:val="26"/>
          <w:lang w:val="ru-RU"/>
        </w:rPr>
        <w:t>Национальная оборона» (раздел 0200) –  849 464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 0209  </w:t>
      </w:r>
      <w:r>
        <w:rPr>
          <w:b/>
          <w:sz w:val="26"/>
          <w:szCs w:val="26"/>
        </w:rPr>
        <w:t xml:space="preserve">«Другие вопросы в области национальной обороны» </w:t>
      </w:r>
      <w:r>
        <w:rPr>
          <w:b/>
          <w:sz w:val="26"/>
          <w:szCs w:val="26"/>
          <w:lang w:val="ru-RU"/>
        </w:rPr>
        <w:t xml:space="preserve"> - 849 464 </w:t>
      </w:r>
      <w:r>
        <w:rPr>
          <w:b/>
          <w:sz w:val="26"/>
          <w:szCs w:val="26"/>
        </w:rPr>
        <w:t xml:space="preserve"> 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849 46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у</w:t>
      </w:r>
      <w:r>
        <w:rPr>
          <w:sz w:val="26"/>
          <w:szCs w:val="26"/>
        </w:rPr>
        <w:t>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(расходы за счет средств резервного фонда Администрации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 xml:space="preserve">оплату расходов, связанных с приобретением запасных частей, номерных агрегатов и аксессуаров для автомобильной техники   и отправки в зону проведения СВО – 150 000 рублей; на оплату расходов, связанных с приобретением спанбонда для изготовления маскировочных сетей – 137 600 рублей; приобретение подавителей дронов РЭБ автомобильных 4 канала в количестве двух штук – 240 000 и отправки в зону проведения СВО; приобретение сварочного аппарата, электродов, дрелей, бензопилы, пуско-зарядных устройств по заявкам командования войсковых частей и отправки в зону проведения СВО – 59 000 рублей; приобретение </w:t>
      </w:r>
      <w:r>
        <w:rPr>
          <w:sz w:val="26"/>
          <w:szCs w:val="26"/>
          <w:lang w:val="en-US"/>
        </w:rPr>
        <w:t>FPV</w:t>
      </w:r>
      <w:r>
        <w:rPr>
          <w:sz w:val="26"/>
          <w:szCs w:val="26"/>
          <w:lang w:val="ru-RU"/>
        </w:rPr>
        <w:t xml:space="preserve"> дронов и детекторов дронов и отправку в зону проведения СВО - 262 864 рубля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Национальная безопасность и правоохранительная деятельность» - 72 000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драздел 0310 «Защита населения и территорий от чрезвычайных ситуаций природного и техногенного характера, пожарная безопасность» - 72 000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72 000 рублей (расходы за счет средств резервного фонда для оплаты за государственную экспертизу локальных сметных расчетов по расчистке участков ключа Молчанов и двух ключей Безымянный на территории села Бельцово)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Национальная экономика» (раздел 0400) – 217 147,68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 xml:space="preserve">подраздел 0405 «Сельское хозяйство и рыболовство» - 150 000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150 000 рублей (расходы на оказание услуг по осуществлению деятельности по обращению с животными без владельцев на территории Яковлевского муниципального округа ООО «Аристократ»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драздел 0410 «Связь и информатика» - 67 147,68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67 147,68 рублей (МП «Экономическое развитие и инновационная экономика Яковлевского муниципального округа» на 2024-2030 годы, увеличение расходов за счет средств местного бюджета для проведения работ, связанных с обследованием автомобильных трасс в части их покрытия подвижной радиотелефонной связью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Жилищно-коммунальное хозяйство» (раздел 0500) – 390 577,33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драздел 0505 «Другие вопросы в области жилищно-коммунального хозяйства» - 390 577,33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390 577,33 рубля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величение расходов по МП «Экономическое развитие и инновационная экономика Яковлевского муниципального округа» на 2024-2030 годы – 387 190,25 рубля (обеспечение плановых назначений для выплаты заработной платы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распределение средств субвенции на реализацию государственных полномочий в сфере транспортного обслуживания по муниципальным маршрутам в границах муниципальных образований – 3 387,08 рублей.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0" w:firstLine="1418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Образование» (раздел 0700) – 1 842 246,75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раздел 0707 «Молодежная политика» - 20 000 рублей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дминистрация Яковлевского муниципального округа – 20 000 рублей (МП «Молодежь – Яковлевскому муниципальному округу» на 2024-2030 годы, увеличение расходов для реализации мероприятий программы).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драздел </w:t>
      </w:r>
      <w:r>
        <w:rPr>
          <w:b/>
          <w:sz w:val="26"/>
          <w:szCs w:val="26"/>
          <w:lang w:val="ru-RU"/>
        </w:rPr>
        <w:t xml:space="preserve">0709 «Другие вопросы в области образования» - 1 822 145,75 рубля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Администрация Яковлевского муниципального округа – 1 822 246,75 рубля, в том числе: 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МП «Социальная поддержка населения Яковлевского муниципального округа» на 2024-2030 годы, перераспределение свободного остатка средств субвенции на обеспечение детей-сирот жилыми помещениями за счет краевого бюджета между подразделами для выплаты заработной платы специалиста – 154 616,54 рублей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(увеличение расходов по МП «Экономическое развитие и инновационная экономика Яковлевского муниципального округа» на 2024-2030 годы, обеспечение плановых назначений для выплаты заработной платы   – 1 667 630,21 рублей);</w:t>
      </w:r>
    </w:p>
    <w:p>
      <w:pPr>
        <w:pStyle w:val="TextBodyIndent"/>
        <w:spacing w:lineRule="auto" w:line="276"/>
        <w:ind w:left="0" w:firstLine="141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0" w:firstLine="1418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«Культура» (раздел 0800) – 1 326 828,45 рубля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подраздел 0801 «Культура» - 1 326 828,45 рубля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Муниципальное казенное учреждение «Управление культуры» Яковлевского муниципального округа – 1 326 828,45 рубля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П «Развитие культуры в Яковлевском муниципальном округе» на 2024-2030 годы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дпрограмма «Сохранение и развитие культуры в Яковлевском муниципальном округе» на 2024-2030 годы – 1 080 000 рублей (приобретение материалов для текущего ремонта клубов в с. Покровка и с. Яблоновка – 80 000 рублей; для организации новогодних мероприятий – 1 000 000 рублей (приобретение музыкальных колонок, костюмов Деда Мороза и Снегурочки, ёлок, украшений, гирлянд, иллюминации, подарочных наборов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дпрограмма «Сохранение и развитие библиотечно-информационного дела в Яковлевском муниципальном округе» на 2024-2030 годы – 246 828,45 рубль (увеличение расходов для оплаты печатных изданий – 57 025,85 рублей; на выплату заработной платы за декабрь - 189 802,60 рублей);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«Социальная политика» (раздел 1000) – 527 888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раздел 1001 «Пенсионное обеспечение» - 282 888 рублей, </w:t>
      </w:r>
      <w:r>
        <w:rPr>
          <w:bCs/>
          <w:sz w:val="26"/>
          <w:szCs w:val="26"/>
          <w:lang w:val="ru-RU"/>
        </w:rPr>
        <w:t xml:space="preserve">в том числе: 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дминистрация Яковлевского муниципального округа – 282 888 рублей, в том числе: МП «Социальная поддержка населения Яковлевского муниципального округа» на 2024-2030 годы, увеличение расходов на выплату муниципальной пенсии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1003 «Социальное обеспечение населения» - 240 000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я Яковлевского муниципального округа – 240 000 рублей, </w:t>
      </w:r>
      <w:r>
        <w:rPr>
          <w:sz w:val="26"/>
          <w:szCs w:val="26"/>
        </w:rPr>
        <w:t xml:space="preserve">(расходы за счет средств резервного фонда Администрации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оказание единовременной материальной помощи родственнику военнослужащего Климова В. Р. и родственникам добровольцев Жирова А. А. и Яковенко М.В.).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раздел 1006 «Другие вопросы в области социальной политики» - 5   000 рублей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Администрация Яковлевского муниципального округа – 5 000 рублей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МП «Укрепление общественного здоровья населения Яковлевского муниципального округа» на 2024-2030 годы – 5 000 рублей (реализация мероприятий программы);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Уменьшить расходную часть бюджет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</w:t>
      </w:r>
      <w:r>
        <w:rPr>
          <w:b/>
          <w:sz w:val="26"/>
          <w:szCs w:val="26"/>
          <w:lang w:val="ru-RU"/>
        </w:rPr>
        <w:t xml:space="preserve">     83 996 584,27 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«Общегосударственные вопросы»  (раздел 0100) –</w:t>
      </w:r>
      <w:r>
        <w:rPr>
          <w:b/>
          <w:sz w:val="26"/>
          <w:szCs w:val="26"/>
          <w:lang w:val="ru-RU"/>
        </w:rPr>
        <w:t xml:space="preserve"> 18 859 642,83</w:t>
      </w:r>
      <w:r>
        <w:rPr>
          <w:b/>
          <w:sz w:val="26"/>
          <w:szCs w:val="26"/>
        </w:rPr>
        <w:t xml:space="preserve"> 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раздел 0102 «Функционирование высшего должностного лица субъекта Российской Федерации и муниципального образования» - 30 898,30 рубля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дминистрация Яковлевского муниципального округа – 30 898,30 рублей (уменьшение неисполненных ассигнований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>подраздел 01</w:t>
      </w:r>
      <w:r>
        <w:rPr>
          <w:b/>
          <w:sz w:val="26"/>
          <w:szCs w:val="26"/>
          <w:lang w:val="ru-RU"/>
        </w:rPr>
        <w:t xml:space="preserve">04 «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» - 2 182 388,60 рублей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 2 182 388,60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 (МП «Экономическое развитие и инновационная экономика Яковлевского муниципального округа» на 2024-2030 годы, корректировка свободного плана в связи с наличием вакантных штатных единиц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подраздел 0111 «Резервные фонды» - </w:t>
      </w:r>
      <w:r>
        <w:rPr>
          <w:b/>
          <w:sz w:val="26"/>
          <w:szCs w:val="26"/>
          <w:lang w:val="ru-RU"/>
        </w:rPr>
        <w:t>1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  <w:lang w:val="ru-RU"/>
        </w:rPr>
        <w:t xml:space="preserve">519 972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11 519 972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(перераспределение бюджетных ассигнований </w:t>
      </w:r>
      <w:r>
        <w:rPr>
          <w:sz w:val="26"/>
          <w:szCs w:val="26"/>
          <w:lang w:val="ru-RU"/>
        </w:rPr>
        <w:t>в соответствии с постановлениями Администрации муниципального округа «О выделении средств из резервного фонда Администрации Яковлевского муниципального округа» по разделам бюджетной классификации – 1 161 464 рубля; перераспределение неиспользованных средств резервного фонда – 10 358 508 рублей 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драздел 0113 «Другие общегосударственные вопросы» - 5 123 383,93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4 322 504,42 рубля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распределение средств субвенции на реализацию государственных полномочий в сфере транспортного обслуживания по муниципальным маршрутам в границах муниципальных образований – 3 387,08 рублей на подраздел 0505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П «Экономическое развитие и инновационная экономика Яковлевского муниципального округа» на 2024-2030 годы – 2 505 368,92 рубля 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уменьшение неисполненных ассигнований по подготовке документов территориального планирования и градостроительного зонирования в связи с отсутствием согласованного Министерством архитектуры технического задания – 908 21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ректировка свободного остатка денежных средств на денежное содержание специалистов Единой Дежурно-диспетчерской службы в связи с оплатой больничных листов – 20 379,82 рублей; уменьшение свободного остатка плановых назначений в связи с наличием вакансии – 1 576779,10  рубля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еньшение свободных непрограммных расходов в связи с отсутствием потребности – 1 081 298,17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казенное учреждение «Хозяйственное управление Яковлевского муниципального округа»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1 533 329,76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, в том числе: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Экономическое развитие и инновационная экономика Яковлевского муниципального округа» на 2024-2030 годы – 1 533 259,76 рублей (уменьшение расходов на оплату коммунальных услуг в связи с заключением дополнительного соглашения и уменьшения потребности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Профилактика правонарушений на территории Яковлевского муниципального округа» на 2024-2030 годы (уменьшение неисполненных ассигнований – 70 рублей);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Национальная экономика» (раздел 0400) – 3 390 503,56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драздел 0405 «Сельское хозяйство и рыболовство» - 2 186 058,80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2 186 058,80 рублей, в том числе: МП «Экономическое развитие и инновационная экономика в Яковлевском муниципальном округе» на 2024-2030 годы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еньшение расходов за счет средств субсидии на подготовку проектов межевания земельных участков и на проведение кадастровых работ – 1 941 188,8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еньшение средств местного бюджета на подготовку проектов межевания земельных участков и на проведение кадастровых работ – 150 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ректировка плановых назначений на проведение работ по межеванию, паспортизации и постановке на кадастровый учет земельного участка, мелиоративных систем и отдельно стоящих гидротехнических сооружений в связи с уменьшением средств субсидии – 94 870 рублей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подраздел 0408 «Транспорт» - 1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  <w:lang w:val="ru-RU"/>
        </w:rPr>
        <w:t>204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  <w:lang w:val="ru-RU"/>
        </w:rPr>
        <w:t>444,76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1 204 444,76 рубля, в том числе: МП «Развитие транспортного комплекса на территории Яковлевского муниципального округа» на 2024-2030 годы,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еньшение расходов за счет средств субсидии на организации транспортного обслуживания населения в границах муниципальных образований Приморского края – 647 069,55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еньшение расходов за счет средств местного бюджета на 557 375,21 рублей (свободный остаток ассигнований по причине поломки транспортных средств, осуществляющих пассажирские перевозки по муниципальным маршрутам, отсутствия транспортного сообщения в летний период при прохождении циклонов и отсутствии транспортного сообщения – 131 410,89 рублей; планировали приобретение «модуля универсального назначения» для организации пункта временного ожидания пассажирских автобусов  большей площадью, но в связи с отсутствием земельного участка подходящей площадью, приобрели модуль меньшего размера, меньшей стоимостью, экономия составила – 425 964,32 рублей);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Жилищно-коммунальное хозяйство» (раздел 0500) – 6 314 232,84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драздел 0501 «Жилищное хозяйство» - 3 837 533,06 рубля, </w:t>
      </w:r>
      <w:r>
        <w:rPr>
          <w:sz w:val="26"/>
          <w:szCs w:val="26"/>
          <w:lang w:val="ru-RU"/>
        </w:rPr>
        <w:t xml:space="preserve">в том числе: Администрация Яковлевского муниципального округа – 3 837 533,06 рубля 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МП «Социальная поддержка населения Яковлевского муниципального округа» на 2024-2030 годы, перераспределение неиспользованного остатка средств субвенции на обеспечение детей-сирот жилыми помещениями за счет средств краевого бюджета на подраздел 0709 – 154 616,54 рубля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Обеспечение качественными услугами жилищно-коммунального хозяйства населения Яковлевского муниципального округа» на 2024-2030 годы – 182 774,50 рубля (уменьшение расходов по мероприятию «Капитальный ремонт и содержание муниципального жилищного фонда» в связи с отсутствием счетов на оплату жилищно-коммунальных услуг за незаселенный муниципальный жилой фонд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Переселение граждан из аварийного жилищного фонда на территории Яковлевского муниципального округа» на 2024-2030 годы, уменьшение бюджетных ассигнований на сумму 3 500 142,02 рубля на основании результатов подведения итогов электронного аукциона. Аукцион признан несостоявшимся в связи с отсутствием заявок на участие.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драздел 0502 «Коммунальное хозяйство» - 388 460,29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я Яковлевского муниципального округа – 388 460,29 рублей, 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: МП «Обеспечение качественными услугами жилищно-коммунального хозяйства населения Яковлевского муниципального округа» на 2024-2030 годы – 388 460,29 рублей (уменьшение расходов, запланированных на осуществление капитального ремонта объектов водоснабжения, водоотведения, теплоснабжения в связи с расторжением по соглашению сторон муниципального контракта и экономией средств при проведении аукционов на выполнение работ в течение года – 201 150,69 рублей; уменьшение ассигнований проектирование и строительство объектов коммунальной инфраструктуры в связи с  выполнением работ по замене части участка сети водоотведения по решению суда, без проектных решений – 187 309,60 рублей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 xml:space="preserve">подраздел 0503 «Благоустройство» - 2 088 239,49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2 088 239,49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Социальная поддержка населения Яковлевского муниципального округа» на 2024-2030 годы – 65 002,05 рублей (уменьшение расходов за счет прочих межбюджетных трансфертов на поддержку проектов, инициируемых жителями муниципальных образований по решению вопросов местного значения-64 955,64 рублей; за счет средств местного бюджета – 46,41 рублей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Содержание и благоустройство Яковлевского муниципального округа» на 2024-2030 годы – 1 450 282,71 рубля (уменьшение свободного остатка  средств, образовавшегося при проведении конкурентоспособных процедур – 882 863,91 рубля; мероприятия по ликвидации несанкционированных мест размещения твердых коммунальных отходов исполнены на 232 135 рублей меньше запланированных в связи с удовлетворительным состоянием территории свалки; в связи с малым количеством фактически заключенных договоров на реализацию мероприятия «Уборка мусора в общественных местах и местах общего пользования населенных пунктов с последующим вывозом» территориальными отделами с. Варфоломеевка и с. Новосысоевка экономия составила 204 457 рублей; на «Организацию сбора и вывоза мусора на территории кладбищ» направлено на 100 712,80 рублей меньше предусмотренных в связи с тем, что работы проводились силами и средствами Администрации Яковлевского муниципального района и привлечением техники «МКУ ХОЗУ»; экономия при реализации других мероприятий – 30 114 рублей (в связи с использованием материалов Администрации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Содержание и благоустройство Яковлевского муниципального округа» на 2024-2030 годы – 70 986,92 рубля (уменьшение размера субсидии на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П «Формирование современной городской среды населенных пунктов на территории Яковлевского муниципального округа» на 2024-2030 годы – 501 967,81 (уменьшение дополнительных расходов по подсыпке территории перед укладкой асфальтобетонного покрытия в связи с отсутствием необходимости – 113 120,68 рублей; предусмотренная программой государственная экспертиза была заменена договором с коммерческой организацией, стоимость которой ниже на 175 200 рублей; по мероприятию «Поддержка муниципальных программ по благоустройству территорий муниципальных образований» сложился свободный остаток по результатам конкурсных процедур в сумме 127 927,65 рублей; из-за отсутствия коммерческих предложений приобретение биотуалета перенесено на 2025 год, неисполненные плановые назначения – 85 719,48 рублей);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0" w:firstLine="1418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Образование» (раздел 0700) – 28 985 304,11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драздел </w:t>
      </w:r>
      <w:r>
        <w:rPr>
          <w:b/>
          <w:sz w:val="26"/>
          <w:szCs w:val="26"/>
          <w:lang w:val="ru-RU"/>
        </w:rPr>
        <w:t>0701 «Дошкольное образование» - 4 706 778,18 рублей</w:t>
      </w:r>
      <w:r>
        <w:rPr>
          <w:bCs/>
          <w:sz w:val="26"/>
          <w:szCs w:val="26"/>
          <w:lang w:val="ru-RU"/>
        </w:rPr>
        <w:t>, в том числе: Муниципальное казенное учреждение «Центр обеспечения и сопровождения образования» Яковлевского муниципального округа – 4 706 778,18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П «Развитие образования Яковлевского муниципального округа» на 2024-2030 годы, подпрограмма «Развитие системы дошкольного образования Яковлевского муниципального округа» на 2024-2030 годы – 4 065 555,38 рублей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меньшение расходов на мероприятия по пожарной безопасности – 174 502,70 рублей (мероприятия по обработке деревянных конструкций были проведены меньшей стоимостью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уменьшение расходов на текущее содержание сети бюджетных учреждений – 3 891 052,68 рублей (уменьшение излишне запланированных расходов на оплату труда кочегаров, без учета сезонности – 1 213 818,69 рублей; уменьшение расходов на оплату коммунальных услуг с учетом показаний приборов учета (планируется по нормативам) – 2 182 022,59 рублей; корректировка расходов в связи с изменением сроков и объемов проводимых мероприятий – 495 211,40 рубля); 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П «Профилактика правонарушений на территории Яковлевского муниципального округа» на 2024-2030 годы – 641 222,80 рублей (корректировка неисполненных плановых назначений: установка домофонов в учреждениях произведена меньшей стоимостью и не во всех запланированных учреждениях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драздел </w:t>
      </w:r>
      <w:r>
        <w:rPr>
          <w:b/>
          <w:sz w:val="26"/>
          <w:szCs w:val="26"/>
          <w:lang w:val="ru-RU"/>
        </w:rPr>
        <w:t xml:space="preserve">0702 «Общее образование» - 17 011 230,36 рублей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– 17 011 230,36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П «Развитие образования Яковлевского муниципального округа» на 2024-2030 годы, подпрограмма «Развитие системы общего образования Яковлевского муниципального округа» на 2024-2030 годы – 16 678 671,62 рубль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меньшение расходов за счет средств субсидии на обновление материально-технической базы для</w:t>
      </w:r>
      <w:r>
        <w:rPr/>
        <w:t xml:space="preserve"> </w:t>
      </w:r>
      <w:r>
        <w:rPr>
          <w:bCs/>
          <w:sz w:val="26"/>
          <w:szCs w:val="26"/>
          <w:lang w:val="ru-RU"/>
        </w:rPr>
        <w:t>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– 1 077 974,25 рублей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меньшение расходов за счет средств субвенции для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– 2 811 120 рублей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меньшение расходов за счет средст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3 781 440 рублей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орректировка свободного остатка плановых назначений за счет средств местного бюджета – 12 789 577,37 рублей (расходы на оплату труда были предусмотрены по штатной численности, оплата занятых ставок на 2 347 352,97 рублей меньше; муниципальные контракты с КГУП «Примтеплоэнерго», ПАО «ДЭК», ООО «Водоканал» были заключены на общую сумму 17 500 406,94 рублей, предъявлено к оплате счетов на 8 750 203,70 рублей (в соответствии с заключенными дополнительными соглашениями потребность откорректирована);  другие расходы, не исполненные ГРБС – 1 692 020,70 рублей.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МП «Профилактика правонарушений на территории Яковлевского муниципального округа» на 2024-2030 годы – 332 558,74 рублей (корректировка неисполненных плановых назначений 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подраздел </w:t>
      </w:r>
      <w:r>
        <w:rPr>
          <w:b/>
          <w:sz w:val="26"/>
          <w:szCs w:val="26"/>
          <w:lang w:val="ru-RU"/>
        </w:rPr>
        <w:t>0703 «Дополнительное образование детей» -  3 437 893,07 рублей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– 3 102 271,07 рублей, в том числе: МП «Развитие образования Яковлевского муниципального округа» на 2024-2030 годы, подпрограмма «Развитие системы дополнительного образования Яковлевского муниципального округа» на 2024-2030 годы – 3 087 898,57 рублей (уменьшение неисполненных плановых назначений: по оплате труда в связи с наличием вакантных единиц – 277 674,64 рубля: по оплате коммунальных услуг и услуг связи – 2 810 223,93 рубля (ПАО Ростелеком, ПАО ДЭК, Примтеплоэнерго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МП «Профилактика правонарушений на территории Яковлевского муниципального округа» на 2024-2030 годы – 14 372,50 рублей (корректировка неисполненных плановых назначений); 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бюджетное учреждение дополнительного образования «Яковлевская детская школа» Яковлевского муниципального округа –  335 622 рублей (МП «Развитие культуры в Яковлевском муниципальном округе» на 2024-2030 годы, подпрограмма «Сохранение и развитие культуры в Яковлевском муниципальном округе» на 2024-2030 годы – 335 622 рублей (экономия заработной платы за счет наличия вакантных ставок по штатному расписанию – 290 000 рублей; на оплату командировочных расходов потребовалось на 13 622 рублей меньше; на мероприятия, посвященные 60-летию образования МБУДО «ЯДШИ» потрачено на 32 000 меньше предусмотренных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драздел </w:t>
      </w:r>
      <w:r>
        <w:rPr>
          <w:b/>
          <w:sz w:val="26"/>
          <w:szCs w:val="26"/>
          <w:lang w:val="ru-RU"/>
        </w:rPr>
        <w:t xml:space="preserve">0709 «Другие вопросы в области образования» - 47 962,50 рублей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Администрация Яковлевского муниципального округа – 27 670 рублей  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(перераспределение ассигнований для реализации МП «Укрепление общественного здоровья населения Яковлевского муниципального округа» на 2024-2030 годы – 5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Профилактика правонарушений на территории Яковлевского муниципального округа» на 2024-2030 годы – 22 670 рублей (уменьшение неисполненных ассигнований 20 000 + 2 670 рублей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– 20 292,50 рублей, в том числе: МП «Развитие образования Яковлевского муниципального округа» на 2024-2030 годы, подпрограмма «Развитие системы дополнительного образования Яковлевского муниципального округа» на 2024-2030 годы – 20 292,50 рублей (уменьшение расходов в соответствии с фактическим исполнением, первоначальным планом предусматривалось охватить летним отдыхом большее количество детей);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0" w:firstLine="1418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«Культура» (раздел 0800) – 8 583 588,26 рубля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подраздел 0801 «Культура» - 8 583 588,26 рубля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Управление культуры» Яковлевского муниципального округа – 8 583 588,26 рубля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П «Развитие культуры в Яковлевском муниципальном округе» на 2024-2030 годы, подпрограмма «Сохранение и развитие культуры в Яковлевском муниципальном округе» на 2024-2030 годы – 1 100 076,22 рублей (уменьшение свободного остатка средств на оплату труда в связи с наличием вакансий – 1 000 000 рублей; неиспользованные средства на оплату командировочных расходов – 50 000 рублей; мебель не приобреталась в связи с отсутствием ремонта – 48 419 рублей; экономия средств при корректировке проектно-сметной документации – 1 657,22 рублей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дпрограмма «Сохранение и развитие библиотечно-информационного дела в Яковлевском муниципальном округе» на 2024-2030 годы – 7 333 512,04 рубля (текущий ремонт зданий библиотек в с. Краснояровка и с. Варфоломеевка был произведен силами сотрудников Централизованной библиотечной системы, что позволило сэкономить 223 000 рублей; предусмотренные планом, но не исполненные расходы на уплату налогов и сборов – 9 205,59 рубля; в соответствии с дополнительным соглашением к муниципальному контракту выполнение работ по 3 – 6 этапу строительства межпоселенческой библиотеки в с. Достоевка перенесено на 2025 год – 7 101 306,45 рубля;.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Профилактика правонарушений на территории Яковлевского муниципального округа» на 2024-2030 годы – 150 000 рублей (уменьшение неисполненных ассигнований в связи с переносом сроков реализации мероприятия на 2025 год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«Социальная политика» (раздел 1000) – 13 000 726,91 рубля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1003 «Социальное обеспечение населения» - 202 000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202 000 рублей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МП «Развитие сельского хозяйства в Яковлевском муниципальном округе» на 2024-2030 годы, Подпрограмма «Комплексное развитие сельских территорий в Яковлевском муниципальном округе» на 2024-2030 годы – 140 000 рублей (корректировка мероприятий муниципальной программы в связи с  тем, что участники не прошли в текущем году отбор комиссии при Министерстве сельского хозяйства Приморского края  для социальной выплаты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МП «Социальная поддержка населения Яковлевского муниципального округа» на 2024-2030 годы – 62 000 рублей, в том числе: 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меньшение средств на предоставление льготного (бесплатного) проезда на автомобильном транспорте льготным категориям граждан в связи с отсутствием расходов для компенсации проезда – 50 000 рублей; уменьшение расходов для возмещения обучающимся на условиях договора о целевом обучении за проезд до места учебы и обратно в связи с отсутствием предъявленных к возмещению расходов – 12 000 рублей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раздел 1004 «Охрана семьи и детства» - 11 327 617 рублей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Администрация Яковлевского муниципального округа – 11 327 617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П «Социальная поддержка населения Яковлевского муниципального округа» на 2024-2030 годы – 11 327 617 рублей (уменьшение расходов за счет субвенции на социальную поддержку детей, оставшихся без попечения родителей и лиц, принявших на воспитание в семью детей, оставшихся без попечения родителей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раздел 1006 «Другие вопросы в области социальной политики» - 1 471 109,91 рублей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Администрация Яковлевского муниципального округа – 945 221,43 рубля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МП «Экономическое развитие и инновационная экономика Яковлевского муниципального округа» на 2024-2030 годы – 945 221,43 рубля (перераспределение расходов по подразделам бюджетной классификации для реализации мероприятий – 209 500 рублей; уменьшение свободного остатка средств в связи с  тем, что планировалось денежное содержание двух единиц, в штатное расписание внесены изменения и штатная численность равна единице – 735 721,43 рублей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– 178 400 рублей, в том числе: МП</w:t>
      </w:r>
      <w:r>
        <w:rPr>
          <w:sz w:val="26"/>
          <w:szCs w:val="26"/>
          <w:lang w:val="ru-RU"/>
        </w:rPr>
        <w:t xml:space="preserve"> Социальная поддержка населения Яковлевского муниципального округа» на 2024-2030 годы, подпрограмма «Доступная среда» на 2024-2030 годы, уменьшение плановых назначений на сумму 178 400 рублей ( в связи с частичной реализацией предусмотренных программой мероприятий и переносом исполнения на следующий год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Муниципальное казенное учреждение «Управление культуры» Яковлевского муниципального округа – 327 400 рублей, в том числе: МП </w:t>
      </w:r>
      <w:r>
        <w:rPr>
          <w:sz w:val="26"/>
          <w:szCs w:val="26"/>
          <w:lang w:val="ru-RU"/>
        </w:rPr>
        <w:t>«Социальная поддержка населения Яковлевского муниципального округа» на 2024-2030 годы, подпрограмма «Доступная среда» на 2024-2030 годы – 327 400 рублей, (корректировка плановых назначений в связи с изменением вида работ и уменьшения стоимости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Хозяйственное управление Яковлевского муниципального округа» - 20 088,48 рублей (уменьшение неисполненных расходов для погребения граждан в связи с отсутствием потребности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«Физическая культура и спорт» (раздел 1100) – 4 115 618,89 рублей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раздел 1102 «Массовый спорт» - 4 115 618,89 рублей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1 000 000 рублей, в том числе: МП «Социальная поддержка населения Яковлевского муниципального округа» на 2024-2030 годы – 1 000 000 рублей (уменьшение расходов за счет прочих межбюджетных трансфертов на поддержку проектов, инициируемых жителями муниципальных образований по решению вопросов местного значения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– 3 072 418,89 рублей, МП «Развитие физической культуры и спорта в Яковлевском муниципальном округе» на 2024-2030 годы, (приведение плановых назначений в соответствие с фактическим исполнением мероприятий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Управление культуры» Яковлевского муниципального округа – 43 200 МП «Развитие физической культуры и спорта в Яковлевском муниципальном округе» на 2024-2030 годы – рублей, в том числе: 43 200 рублей (уменьшение неисполненных ассигнований в связи с отсутствием потребности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Средства массовой информации» (раздел 1200) – 749 966,87 рублей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раздел 1202 «Периодическая печать и издательства» - 749 966,87 рублей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дминистрация Яковлевского муниципального округа (МБУ «Редакция газеты «Сельский труженик» Яковлевского муниципального округа) – 749 966,87 рублей (уменьшение неисполненных бюджетных ассигнований по заработной плате в связи с длительным нахождением на больничном листе сотрудников, отпуском без сохранения заработной платы – 725 317,60 рублей; свободный остаток средств на текущее содержание учреждения – 24 649,27 рублей).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  <w:lang w:val="ru-RU"/>
        </w:rPr>
        <w:t>. Утвердить размер дефицита бюджета Яковлевского муниципального округа в сумме 40 113 232,80 рубля (уменьшение на 18 457 340,89 рубля) определить источником финансирования дефицита бюджета остатки средств на счетах по учету средств местного бюджета.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Яковлевского </w:t>
      </w:r>
    </w:p>
    <w:p>
      <w:pPr>
        <w:pStyle w:val="TextBodyIndent"/>
        <w:spacing w:lineRule="auto" w:line="276" w:before="0" w:after="120"/>
        <w:ind w:left="283" w:hanging="283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ого округа</w:t>
        <w:tab/>
        <w:tab/>
        <w:tab/>
        <w:tab/>
        <w:t xml:space="preserve">    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>А. А. Коренчук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yakovlevsky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7:00Z</dcterms:created>
  <dc:creator>User</dc:creator>
  <dc:description/>
  <cp:keywords/>
  <dc:language>en-US</dc:language>
  <cp:lastModifiedBy>Силина_ОВ</cp:lastModifiedBy>
  <cp:lastPrinted>2024-06-12T15:11:00Z</cp:lastPrinted>
  <dcterms:modified xsi:type="dcterms:W3CDTF">2024-12-25T00:09:00Z</dcterms:modified>
  <cp:revision>22</cp:revision>
  <dc:subject/>
  <dc:title/>
</cp:coreProperties>
</file>