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550545</wp:posOffset>
            </wp:positionV>
            <wp:extent cx="505460" cy="66548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 декабря 2024 года                    с. Яковлевка                          № 452 - НПА</w:t>
      </w:r>
    </w:p>
    <w:p>
      <w:pPr>
        <w:pStyle w:val="31"/>
        <w:spacing w:before="0" w:after="0"/>
        <w:ind w:left="0" w:right="4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Думы Яковлевского  муниципального  округа «О бюджете Яковлевского муниципального 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округ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, 3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округа – в сумме 975 881 163,95 рубля, в том числе за счет межбюджетных трансфертов, получаемых из других бюджетов бюджетной системы Российской Федерации, - в сумме 513 040 253,90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округа – в сумме 1 015 994 396,75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размер дефицита бюджета Яковлевского муниципального округа – в сумме 40 113 232,80 рубля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муниципального округа от 19.12.2023  № 181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Думы Яковлевского муниципального округа от 19.12.2023  № 181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муниципального округа от 19.12.2023  № 181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Думы Яковлевского муниципального округа от 19.12.2023  № 181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решению Думы Яковлевского муниципального округа от 19.12.2023 № 181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) приложение 6 к решению Думы Яковлевского муниципального округа от 19.12.2023 № 181-НПА изложить в редакции приложения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приложение 8 к решению Думы Яковлевского муниципального округа от 19.12.2023 №181-НПА изложить в редакции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Сельский труженик» и разместить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Style16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 А. Жив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А. А. Коренчук</w:t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2:00Z</dcterms:created>
  <dc:creator>AdminSec</dc:creator>
  <dc:description/>
  <dc:language>en-US</dc:language>
  <cp:lastModifiedBy>Скосырская Елена Сергеевна</cp:lastModifiedBy>
  <dcterms:modified xsi:type="dcterms:W3CDTF">2025-04-29T23:42:00Z</dcterms:modified>
  <cp:revision>2</cp:revision>
  <dc:subject/>
  <dc:title/>
</cp:coreProperties>
</file>