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45"/>
        <w:gridCol w:w="1154"/>
        <w:gridCol w:w="3594"/>
        <w:gridCol w:w="814"/>
        <w:gridCol w:w="239"/>
      </w:tblGrid>
      <w:tr>
        <w:trPr/>
        <w:tc>
          <w:tcPr>
            <w:tcW w:w="1023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>
                <w:spacing w:val="60"/>
                <w:sz w:val="20"/>
                <w:szCs w:val="20"/>
                <w:lang w:val="en-US" w:eastAsia="en-US"/>
              </w:rPr>
            </w:pPr>
            <w:r>
              <w:rPr>
                <w:spacing w:val="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005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832"/>
              <w:gridCol w:w="1353"/>
              <w:gridCol w:w="500"/>
              <w:gridCol w:w="1808"/>
              <w:gridCol w:w="514"/>
              <w:gridCol w:w="4927"/>
            </w:tblGrid>
            <w:tr>
              <w:trPr>
                <w:trHeight w:val="2975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00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АДМИНИСТРАЦИЯ ЯКОВЛЕВСКОГО</w:t>
                  </w:r>
                  <w:r>
                    <w:rPr>
                      <w:sz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20"/>
                      <w:lang w:val="ru-RU" w:eastAsia="ru-RU"/>
                    </w:rPr>
                    <w:t>МУНИЦИПАЛЬНОГО ОКРУГА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0"/>
                      <w:lang w:val="ru-RU" w:eastAsia="ru-RU"/>
                    </w:rPr>
                    <w:t>ПРИМОРСКОГО КРАЯ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. Почтовый, 7, с. Яковлевка, 69236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(42371) 91-3-94, тел./факс (42371) 91-0-3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mo@yakovlev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КП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77622580, </w:t>
                  </w:r>
                  <w:r>
                    <w:rPr>
                      <w:sz w:val="18"/>
                      <w:szCs w:val="18"/>
                    </w:rPr>
                    <w:t>ОГР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1232500020664</w:t>
                  </w:r>
                </w:p>
                <w:p>
                  <w:pPr>
                    <w:pStyle w:val="Style22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sz w:val="18"/>
                      <w:szCs w:val="18"/>
                    </w:rPr>
                    <w:t>ИНН/КПП 2502072877/250201001</w:t>
                  </w:r>
                </w:p>
              </w:tc>
              <w:tc>
                <w:tcPr>
                  <w:tcW w:w="49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Председателю Думы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Яковлевского муниципального округа</w:t>
                  </w:r>
                </w:p>
                <w:p>
                  <w:pPr>
                    <w:pStyle w:val="Normal"/>
                    <w:ind w:firstLine="708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.А.Животягину</w:t>
                  </w:r>
                </w:p>
              </w:tc>
            </w:tr>
            <w:tr>
              <w:trPr/>
              <w:tc>
                <w:tcPr>
                  <w:tcW w:w="226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9.03.2025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594</w:t>
                  </w:r>
                </w:p>
              </w:tc>
              <w:tc>
                <w:tcPr>
                  <w:tcW w:w="5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5 год и плановый период 2026 и</w:t>
      </w:r>
    </w:p>
    <w:p>
      <w:pPr>
        <w:pStyle w:val="Normal"/>
        <w:ind w:left="-900" w:firstLine="900"/>
        <w:rPr/>
      </w:pPr>
      <w:r>
        <w:rPr>
          <w:sz w:val="20"/>
        </w:rPr>
        <w:t>2027  годов»</w:t>
      </w:r>
    </w:p>
    <w:p>
      <w:pPr>
        <w:pStyle w:val="TextBodyIndent"/>
        <w:spacing w:before="0" w:after="0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before="0" w:after="0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я Правительства Приморского края № 113-пп от 12.02.2025 года «Об утверждении распределения субсидий из краевого бюджета бюджетам муниципальных образований Приморского края на софинансирование муниципальных программ по поддержке социально ориентированных некоммерческих организаций по итогам конкурсного отбора;</w:t>
      </w:r>
    </w:p>
    <w:p>
      <w:pPr>
        <w:pStyle w:val="TextBodyIndent"/>
        <w:spacing w:before="0" w:after="0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она Приморского края от 28.02.2025 № 726-КЗ «О внесении в закон Приморского края «О краевом бюджете на 2025 год и плановый период 2026 и 2027 годов»:</w:t>
      </w:r>
    </w:p>
    <w:p>
      <w:pPr>
        <w:pStyle w:val="TextBodyIndent"/>
        <w:spacing w:before="0" w:after="0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before="0" w:after="0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актического поступления налоговых и неналоговых доходов;</w:t>
      </w:r>
    </w:p>
    <w:p>
      <w:pPr>
        <w:pStyle w:val="TextBodyIndent"/>
        <w:spacing w:before="0" w:after="0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before="0" w:after="0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24.12.202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45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 10 419 215,41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3 000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sz w:val="26"/>
          <w:szCs w:val="26"/>
          <w:lang w:val="ru-RU"/>
        </w:rPr>
        <w:t>000 1 05 04020 02 0000 110 «Налог, взимаемый в связи с применением патентной системы налогообложения, зачисляемый в бюджеты муниципальных округов» - 1 000 000,00 рубля;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sz w:val="26"/>
          <w:szCs w:val="26"/>
          <w:lang w:val="ru-RU"/>
        </w:rPr>
        <w:t>000 1 08 03000 01 0000 110 «Государственная пошлина по делам, рассматриваемым в судах общей юрисдикции, мировыми судьями» - 2 000 000,00 рубля;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7 419 215,41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000 2 02 20077 14 000 150  «</w:t>
      </w:r>
      <w:r>
        <w:rPr>
          <w:sz w:val="26"/>
          <w:szCs w:val="26"/>
        </w:rPr>
        <w:t>Субсидии бюджетам муниципальных округов на софинансирование капитальных вложений в объекты муниципальной собственности»</w:t>
      </w:r>
      <w:r>
        <w:rPr>
          <w:bCs/>
          <w:sz w:val="26"/>
          <w:szCs w:val="26"/>
        </w:rPr>
        <w:t xml:space="preserve">  - 2 989 517,10 </w:t>
      </w:r>
      <w:r>
        <w:rPr>
          <w:sz w:val="26"/>
          <w:szCs w:val="26"/>
        </w:rPr>
        <w:t>рубля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6"/>
          <w:szCs w:val="26"/>
        </w:rPr>
        <w:t>000 2 02 25519 14 000 150  «</w:t>
      </w:r>
      <w:r>
        <w:rPr>
          <w:sz w:val="26"/>
          <w:szCs w:val="26"/>
        </w:rPr>
        <w:t>Субсидии бюджетам муниципальных округов  на поддержку отрасли культуры»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- 0,01 рубля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000 2 02 29999 14  0000 150 «Прочие субсидии бюджетам муниципальных округов» (на софинансирование муниципальных программ по поддержке социально ориентированных некоммерческих организаций по итогам конкурсного отбора) - 92 628,98 рубля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000 2 02 29999 14  0000 150 «Прочие субсидии бюджетам муниципальных округов» (на организацию транспортного обслуживания населения в границах муниципальных образований Приморского края) -  4 337 069,32 рубля;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Уменьшить</w:t>
      </w:r>
      <w:r>
        <w:rPr>
          <w:b/>
          <w:sz w:val="26"/>
          <w:szCs w:val="26"/>
        </w:rPr>
        <w:t xml:space="preserve">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</w:t>
      </w:r>
      <w:r>
        <w:rPr>
          <w:b/>
          <w:sz w:val="26"/>
          <w:szCs w:val="26"/>
          <w:lang w:val="ru-RU"/>
        </w:rPr>
        <w:t xml:space="preserve"> 5 569 674,00 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5 569 674,00 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000 2 02 30024 14 0000 150 «Субвенции бюджетам муниципальных округов на выполнение передаваемых полномочий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» - 5 569 674,00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before="0" w:after="0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11 217 715,41 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1 014 628,98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>подраздел 01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Другие общегосударственные вопросы</w:t>
      </w:r>
      <w:r>
        <w:rPr>
          <w:b/>
          <w:sz w:val="26"/>
          <w:szCs w:val="26"/>
        </w:rPr>
        <w:t xml:space="preserve">» - </w:t>
      </w:r>
      <w:r>
        <w:rPr>
          <w:b/>
          <w:sz w:val="26"/>
          <w:szCs w:val="26"/>
          <w:lang w:val="ru-RU"/>
        </w:rPr>
        <w:t>1 014 628,98 рубл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before="0" w:after="0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 014 628,98 рубля, в том числе:</w:t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900 000,00 рубля (мероприятия по управлению и распоряжению имуществом, находящемся в собственности и в ведении Яковлевского муниципального округа: расходы на оценку рыночной стоимости годовой арендной платы объектов недвижимости, оформление технической документации на объекты недвижимости, проведение кадастровых работ в целях формирования земельных участков – 500 000,00 рубля; расходы на подготовку пакетного инвестиционного предложения по проекту «База отдыха «Бельцовский утёс» и «Строительство автозаправочной станции» - 400 000,00 рубля);</w:t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sz w:val="26"/>
          <w:szCs w:val="26"/>
          <w:lang w:val="ru-RU"/>
        </w:rPr>
        <w:t>МП «Поддержка социально ориентированных некоммерческих  организаций на территории Яковлевского муниципального округа» на 2025-2030 годы  92 628,98 рубля (расходы на софинансирование муниципальных программ по поддержке социально ориентированных некоммерческих организаций по итогам конкурсного отбора за счет средств краевого бюджета);</w:t>
      </w:r>
    </w:p>
    <w:p>
      <w:pPr>
        <w:pStyle w:val="TextBodyIndent"/>
        <w:spacing w:before="0" w:after="0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22 000,00 рубля, - увеличение представительских расходов;</w:t>
      </w:r>
    </w:p>
    <w:p>
      <w:pPr>
        <w:pStyle w:val="TextBodyIndent"/>
        <w:spacing w:before="0" w:after="0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/>
        </w:rPr>
        <w:t>Национальная безопасность и правоохранительная деятельность» (раздел 0300) – 554 000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подраздел 0310 «Защита  населения и  территории от чрезвычайных ситуаций природного и техногенного характера, пожарная  безопасность» - 554 000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-544 000,00 рубля (расходы за счет средств резервного фонда Администрации Яковлевского муниципального округа на оказание услуги по очистке русла реки Сысоевка в селе Новосысоевка Яковлевского муниципального округа);</w:t>
      </w:r>
    </w:p>
    <w:p>
      <w:pPr>
        <w:pStyle w:val="TextBodyIndent"/>
        <w:spacing w:before="0" w:after="0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«Национальная экономика» (раздел 0400) - 8 267 586,42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408 «Транспорт» - 5 278 069,23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5 278 069,32 рубля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П «Развитие транспортного комплекса Яковлевского муниципального округа» на 2024-2030 годы – 5 278 069,32 рубля (расходы на организацию транспортного обслуживания населения в границах муниципальных образований Приморского края за счёт средств краевого бюджета – 4 337 069,32 рубля, расходы на организацию транспортного обслуживания населения в границах муниципальный образований приморского края за счет средств местного бюджета (доля софинансирования) – 941 000,00 рубля);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409 «Дорожное хозяйство (дорожные фонды)» - 2 989 517,1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2 989 517,10 рубля  (расходы на проектирование, строительство, реконструкцию автомобильных дорог общего пользова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краевого бюджета);</w:t>
      </w:r>
    </w:p>
    <w:p>
      <w:pPr>
        <w:pStyle w:val="TextBodyIndent"/>
        <w:spacing w:before="0" w:after="0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«Образование» (раздел 0700) -1 050 000,01 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703 « Дополнительное образование детей» - 100 000,01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 - 100 000 рубля, в том числе:</w:t>
      </w:r>
    </w:p>
    <w:p>
      <w:pPr>
        <w:pStyle w:val="TextBodyIndent"/>
        <w:spacing w:before="0" w:after="0"/>
        <w:ind w:left="142" w:firstLine="1276"/>
        <w:jc w:val="both"/>
        <w:rPr/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  <w:lang w:val="ru-RU"/>
        </w:rPr>
        <w:t>МП  Развитие образования Яковлевского муниципального округа» на 2024-2030 годы – 100 000,00 рубля (для обеспечения выплат заработной платы педагогам спортивной направленности,  в рамках исполнения муниципального социального заказа);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0,01 рубля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 xml:space="preserve">МП «Развитие культуры в Яковлевском муниципальном округе» на 2024-2030 годы- 0,01 рубля (расходы за счет средств краевого бюджета на приобретение музыкальных инструментов и художественного инвентаря для учреждений дополнительного образования в сфере культуры (Закон Приморского края от 28.02.2025 №726 «О внесении изменений в закон Приморского края «О краевом бюджете на 2025 год и плановый период 2026 и 2027 годов); 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709 «Другие вопросы в области образования» - 950 000,00 рубля,</w:t>
      </w:r>
      <w:r>
        <w:rPr>
          <w:bCs/>
          <w:sz w:val="26"/>
          <w:szCs w:val="26"/>
          <w:lang w:val="ru-RU"/>
        </w:rPr>
        <w:t xml:space="preserve"> в том числе: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 - 950 000,00 рубля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П  Развитие образования Яковлевского муниципального округа» на 2024-2030 годы – 950 000,00 рубля (расходы на реализацию мер поддержки в сфере занятости населения в 2025 году за счет средств местного бюджета для софинансирования расходов в соответствии с Постановлением Правительства Приморского края  от 03.03.2025 года №197-пп «Об утверждении Правил предоставления и распределения иного межбюджетного трансферта из краевого бюджета муниципальных образований Приморского края на реализацию мер поддержки в сфере занятости населения в 2025 году);</w:t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Социальная политика» (раздел 1000) – 331 5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1003 «Социальное обеспечение населения» - 331 5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before="0" w:after="0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331 500,00 рубля: </w:t>
      </w:r>
    </w:p>
    <w:p>
      <w:pPr>
        <w:pStyle w:val="TextBodyIndent"/>
        <w:spacing w:before="0" w:after="0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П «Социальная поддержка населения Яковлевского муниципального округа» на 2024-2030 годы 87 000,00 рубля (ежемесячная денежная выплата (стипендия) обучающимся на условиях договора о целевом обучении для дальнейшей работы в органах местного самоуправления Яковлевского муниципального округа  - 63 000,00 рубля; возмещение расходов обучающимся на условиях договора о целевом обучении за проезд до места учебы и обратно – 24 000,00 рубля)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244 500,00 рубля </w:t>
      </w:r>
      <w:r>
        <w:rPr>
          <w:sz w:val="26"/>
          <w:szCs w:val="26"/>
        </w:rPr>
        <w:t xml:space="preserve">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оказание единовременной материальной помощи родственникам участникам Специальной военной операции Ю.В. Голушкова, М.С.Цвирко – 160 000,00 рубля; расходы связанные с доставкой дровяной древесины семьям участников Специальной военной операции – 84 500,00 рублей).</w:t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>6 368 174,00  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798 500,00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0111 «Резервные фонды» - </w:t>
      </w:r>
      <w:r>
        <w:rPr>
          <w:b/>
          <w:sz w:val="26"/>
          <w:szCs w:val="26"/>
          <w:lang w:val="ru-RU"/>
        </w:rPr>
        <w:t xml:space="preserve">798 500,0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798 500,00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(перераспределение бюджетных ассигнований </w:t>
      </w:r>
      <w:r>
        <w:rPr>
          <w:sz w:val="26"/>
          <w:szCs w:val="26"/>
          <w:lang w:val="ru-RU"/>
        </w:rPr>
        <w:t xml:space="preserve"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 по разделам бюджетной классификации); </w:t>
      </w:r>
    </w:p>
    <w:p>
      <w:pPr>
        <w:pStyle w:val="TextBodyIndent"/>
        <w:spacing w:before="0" w:after="0"/>
        <w:ind w:left="0" w:firstLine="141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оциальная политика» (раздел 1000) – 5 569 674,00 рубля, в том числе:</w:t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b/>
          <w:sz w:val="26"/>
          <w:szCs w:val="26"/>
          <w:lang w:val="ru-RU"/>
        </w:rPr>
        <w:t>подраздел 1004 « Охрана семьи и детства» - 5 569 674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5 569 674,00 рубля (МП «Социальная поддержка населения Яковлевского муниципального округа» на 2024-2030 годы, уменьшение расходов на обеспечение жилыми помещениями детей-сирот и детей, оставшихся без попечения родителей, лиц из их числа за счет средств краевого бюджета на основании Закона Приморского края от 28.02.2025 №726-КЗ «О внесении изменений в Закон Приморского края «О краевом бюджете на 2025 и плановый период 2026 и 2027 годов»); </w:t>
      </w:r>
    </w:p>
    <w:p>
      <w:pPr>
        <w:pStyle w:val="TextBodyIndent"/>
        <w:spacing w:before="0" w:after="0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 0,01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>, в том числе</w:t>
      </w:r>
      <w:r>
        <w:rPr>
          <w:b/>
          <w:sz w:val="26"/>
          <w:szCs w:val="26"/>
          <w:lang w:val="ru-RU"/>
        </w:rPr>
        <w:t>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0,01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000 2 02 25519 14 000 150  «</w:t>
      </w:r>
      <w:r>
        <w:rPr>
          <w:sz w:val="26"/>
          <w:szCs w:val="26"/>
        </w:rPr>
        <w:t>Субсидии бюджетам муниципальных округов на поддержку отрасли культуры</w:t>
      </w:r>
      <w:r>
        <w:rPr>
          <w:bCs/>
          <w:sz w:val="26"/>
          <w:szCs w:val="26"/>
        </w:rPr>
        <w:t>» -0,01 рубля;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3.2. Увеличить расходную часть бюджета округа на 2026 год на сумму 0,01 рубля, в том числе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0,01  рубля, в том числе: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культуры в Яковлевском муниципальном округе» на 2024-2030 годы, в том числе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подпрограмма «Сохранение и развитие библиотечно-информационного дела в Яковлевском муниципальном округе» на 2024-2030 годы – 0,01 рубля (расходы на модернизацию библиотек в части комплектования книжных фондов библиотек муниципальных образований и государственных общедоступных библиотек за счет средств краевого бюджета).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 0,01 рубля</w:t>
      </w:r>
      <w:r>
        <w:rPr>
          <w:b/>
          <w:sz w:val="26"/>
          <w:szCs w:val="26"/>
        </w:rPr>
        <w:t>, в том числе</w:t>
      </w:r>
      <w:r>
        <w:rPr>
          <w:b/>
          <w:sz w:val="26"/>
          <w:szCs w:val="26"/>
          <w:lang w:val="ru-RU"/>
        </w:rPr>
        <w:t>: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0,01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000 2 02 2</w:t>
      </w:r>
      <w:r>
        <w:rPr>
          <w:bCs/>
          <w:sz w:val="26"/>
          <w:szCs w:val="26"/>
          <w:lang w:val="ru-RU"/>
        </w:rPr>
        <w:t>5519</w:t>
      </w:r>
      <w:r>
        <w:rPr>
          <w:bCs/>
          <w:sz w:val="26"/>
          <w:szCs w:val="26"/>
        </w:rPr>
        <w:t xml:space="preserve"> 14 000 150  </w:t>
      </w:r>
      <w:r>
        <w:rPr>
          <w:bCs/>
          <w:sz w:val="26"/>
          <w:szCs w:val="26"/>
          <w:lang w:val="ru-RU"/>
        </w:rPr>
        <w:t>«</w:t>
      </w:r>
      <w:r>
        <w:rPr>
          <w:sz w:val="26"/>
          <w:szCs w:val="26"/>
        </w:rPr>
        <w:t>Субсидии бюджетам муниципальных округов на поддержку отрасли культуры</w:t>
      </w:r>
      <w:r>
        <w:rPr>
          <w:bCs/>
          <w:sz w:val="26"/>
          <w:szCs w:val="26"/>
          <w:lang w:val="ru-RU"/>
        </w:rPr>
        <w:t>» -</w:t>
      </w:r>
      <w:r>
        <w:rPr>
          <w:bCs/>
          <w:sz w:val="26"/>
          <w:szCs w:val="26"/>
        </w:rPr>
        <w:t>0,01</w:t>
      </w:r>
      <w:r>
        <w:rPr>
          <w:bCs/>
          <w:sz w:val="26"/>
          <w:szCs w:val="26"/>
          <w:lang w:val="ru-RU"/>
        </w:rPr>
        <w:t xml:space="preserve"> рубл</w:t>
      </w:r>
      <w:r>
        <w:rPr>
          <w:bCs/>
          <w:sz w:val="26"/>
          <w:szCs w:val="26"/>
        </w:rPr>
        <w:t>я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before="0" w:after="0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4.2. Увеличить расходную часть бюджета округа на 2027 год на сумму 0,01 рубля, в том числе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0,01 рубля, в том числе: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МП «Развитие культуры в Яковлевском муниципальном округе» на 2024-2030 годы, в том числе: подпрограмма «Сохранение и развитие библиотечно-информационного дела в Яковлевском муниципальном округе» на 2024-2030 годы - 0,01 рубля (расходы на модернизацию библиотек в части комплектования книжных фондов библиотек муниципальных образований и государственных общедоступных библиотек за счет средств краевого бюджета).</w:t>
      </w:r>
    </w:p>
    <w:p>
      <w:pPr>
        <w:pStyle w:val="TextBodyIndent"/>
        <w:spacing w:before="0" w:after="0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го округа</w:t>
        <w:tab/>
        <w:tab/>
        <w:t xml:space="preserve">                                 </w:t>
        <w:tab/>
        <w:tab/>
        <w:t>А.А. Коренчу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2:00Z</dcterms:created>
  <dc:creator>User</dc:creator>
  <dc:description/>
  <cp:keywords/>
  <dc:language>en-US</dc:language>
  <cp:lastModifiedBy>AdminSec</cp:lastModifiedBy>
  <cp:lastPrinted>2025-03-19T10:40:00Z</cp:lastPrinted>
  <dcterms:modified xsi:type="dcterms:W3CDTF">2025-03-19T06:34:00Z</dcterms:modified>
  <cp:revision>26</cp:revision>
  <dc:subject/>
  <dc:title/>
</cp:coreProperties>
</file>