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45"/>
        <w:gridCol w:w="1154"/>
        <w:gridCol w:w="3594"/>
        <w:gridCol w:w="814"/>
        <w:gridCol w:w="239"/>
      </w:tblGrid>
      <w:tr>
        <w:trPr/>
        <w:tc>
          <w:tcPr>
            <w:tcW w:w="1023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rPr>
                <w:spacing w:val="60"/>
                <w:sz w:val="20"/>
                <w:szCs w:val="20"/>
                <w:lang w:val="en-US" w:eastAsia="en-US"/>
              </w:rPr>
            </w:pPr>
            <w:r>
              <w:rPr>
                <w:spacing w:val="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03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832"/>
              <w:gridCol w:w="1353"/>
              <w:gridCol w:w="500"/>
              <w:gridCol w:w="1808"/>
              <w:gridCol w:w="514"/>
              <w:gridCol w:w="4927"/>
            </w:tblGrid>
            <w:tr>
              <w:trPr>
                <w:trHeight w:val="2975" w:hRule="atLeast"/>
              </w:trPr>
              <w:tc>
                <w:tcPr>
                  <w:tcW w:w="8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00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  <w:t>АДМИНИСТРАЦИЯ ЯКОВЛЕВСКОГО</w:t>
                  </w:r>
                  <w:r>
                    <w:rPr>
                      <w:sz w:val="2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sz w:val="20"/>
                      <w:lang w:val="ru-RU" w:eastAsia="ru-RU"/>
                    </w:rPr>
                    <w:t>МУНИЦИПАЛЬНОГО ОКРУГА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sz w:val="20"/>
                      <w:lang w:val="ru-RU" w:eastAsia="ru-RU"/>
                    </w:rPr>
                    <w:t>ПРИМОРСКОГО КРАЯ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tLeas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. Почтовый, 7, с. Яковлевка, 692361</w:t>
                  </w:r>
                </w:p>
                <w:p>
                  <w:pPr>
                    <w:pStyle w:val="Normal"/>
                    <w:spacing w:lineRule="atLeas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 (42371) 91-3-94, тел./факс (42371) 91-0-3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mo@yakovlevsky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6"/>
                      <w:szCs w:val="6"/>
                      <w:lang w:val="en-US"/>
                    </w:rPr>
                  </w:pPr>
                  <w:r>
                    <w:rPr>
                      <w:sz w:val="6"/>
                      <w:szCs w:val="6"/>
                      <w:lang w:val="en-US"/>
                    </w:rPr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КПО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77622580, </w:t>
                  </w:r>
                  <w:r>
                    <w:rPr>
                      <w:sz w:val="18"/>
                      <w:szCs w:val="18"/>
                    </w:rPr>
                    <w:t>ОГРН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1232500020664</w:t>
                  </w:r>
                </w:p>
                <w:p>
                  <w:pPr>
                    <w:pStyle w:val="Style22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sz w:val="18"/>
                      <w:szCs w:val="18"/>
                    </w:rPr>
                    <w:t>ИНН/КПП 2502072877/250201001</w:t>
                  </w:r>
                </w:p>
              </w:tc>
              <w:tc>
                <w:tcPr>
                  <w:tcW w:w="492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Председателю Думы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Яковлевского муниципального округа</w:t>
                  </w:r>
                </w:p>
                <w:p>
                  <w:pPr>
                    <w:pStyle w:val="Normal"/>
                    <w:ind w:firstLine="708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Е.А.Животягину</w:t>
                  </w:r>
                </w:p>
              </w:tc>
            </w:tr>
            <w:tr>
              <w:trPr/>
              <w:tc>
                <w:tcPr>
                  <w:tcW w:w="2265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.0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.2025</w:t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68</w:t>
                  </w:r>
                </w:p>
              </w:tc>
              <w:tc>
                <w:tcPr>
                  <w:tcW w:w="5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6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О внесении изменений в решение Думы</w:t>
      </w:r>
    </w:p>
    <w:p>
      <w:pPr>
        <w:pStyle w:val="Normal"/>
        <w:ind w:left="-900" w:firstLine="900"/>
        <w:rPr>
          <w:sz w:val="20"/>
        </w:rPr>
      </w:pPr>
      <w:r>
        <w:rPr>
          <w:sz w:val="20"/>
        </w:rPr>
        <w:t>Яковлевского  муниципального  округа</w:t>
      </w:r>
    </w:p>
    <w:p>
      <w:pPr>
        <w:pStyle w:val="Normal"/>
        <w:ind w:left="-900" w:firstLine="900"/>
        <w:rPr/>
      </w:pPr>
      <w:r>
        <w:rPr>
          <w:sz w:val="20"/>
        </w:rPr>
        <w:t xml:space="preserve">«О бюджете Яковлевского  муниципального </w:t>
      </w:r>
    </w:p>
    <w:p>
      <w:pPr>
        <w:pStyle w:val="Normal"/>
        <w:ind w:left="-900" w:firstLine="900"/>
        <w:rPr/>
      </w:pPr>
      <w:r>
        <w:rPr>
          <w:sz w:val="20"/>
        </w:rPr>
        <w:t>округа на 2025 год и плановый период 2026 и</w:t>
      </w:r>
    </w:p>
    <w:p>
      <w:pPr>
        <w:pStyle w:val="Normal"/>
        <w:ind w:left="-900" w:firstLine="900"/>
        <w:rPr/>
      </w:pPr>
      <w:r>
        <w:rPr>
          <w:sz w:val="20"/>
        </w:rPr>
        <w:t>2027  годов»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и Финансовое управление </w:t>
      </w:r>
      <w:r>
        <w:rPr>
          <w:sz w:val="26"/>
          <w:szCs w:val="26"/>
          <w:lang w:val="ru-RU"/>
        </w:rPr>
        <w:t>Администрации Яковлевского муниципального округа</w:t>
      </w:r>
      <w:r>
        <w:rPr>
          <w:sz w:val="26"/>
          <w:szCs w:val="26"/>
        </w:rPr>
        <w:t xml:space="preserve"> на основании: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</w:rPr>
        <w:t>- ходатайств главных распорядителей средств бюджета</w:t>
      </w:r>
      <w:r>
        <w:rPr>
          <w:sz w:val="26"/>
          <w:szCs w:val="26"/>
          <w:lang w:val="ru-RU"/>
        </w:rPr>
        <w:t xml:space="preserve"> округа</w:t>
      </w:r>
      <w:r>
        <w:rPr>
          <w:sz w:val="26"/>
          <w:szCs w:val="26"/>
        </w:rPr>
        <w:t>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</w:rPr>
      </w:pPr>
      <w:r>
        <w:rPr>
          <w:sz w:val="26"/>
          <w:szCs w:val="26"/>
        </w:rPr>
        <w:t>- изменений, внесенных в  муниципальные программы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актического поступления налоговых и неналоговых доходов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едлагают: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</w:rPr>
        <w:t xml:space="preserve">1. Внести в решение Думы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от </w:t>
      </w:r>
      <w:r>
        <w:rPr>
          <w:sz w:val="26"/>
          <w:szCs w:val="26"/>
          <w:lang w:val="ru-RU"/>
        </w:rPr>
        <w:t>24.12.2024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451</w:t>
      </w:r>
      <w:r>
        <w:rPr>
          <w:sz w:val="26"/>
          <w:szCs w:val="26"/>
        </w:rPr>
        <w:t xml:space="preserve">-НПА «О бюджете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изменения: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 Внести следующие изменения в до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: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1. Увеличить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 на сумму        </w:t>
      </w:r>
      <w:r>
        <w:rPr>
          <w:b/>
          <w:sz w:val="26"/>
          <w:szCs w:val="26"/>
          <w:lang w:val="ru-RU"/>
        </w:rPr>
        <w:t xml:space="preserve">            23 000 000,00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в части налоговых и неналоговых доходов – 23 000 000,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1 01 02000 01 0000 110 «Налог на доходы физических лиц» - 23 000 000,00 рубля;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2. Внести изменения в рас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>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2.1. Увеличить расходную часть бюджета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 на сумму 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 23 662 705,00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«Общегосударственные вопросы»  (раздел 0100) –</w:t>
      </w:r>
      <w:r>
        <w:rPr>
          <w:b/>
          <w:sz w:val="26"/>
          <w:szCs w:val="26"/>
          <w:lang w:val="ru-RU"/>
        </w:rPr>
        <w:t xml:space="preserve"> 5 733 300,00</w:t>
      </w:r>
      <w:r>
        <w:rPr>
          <w:b/>
          <w:sz w:val="26"/>
          <w:szCs w:val="26"/>
        </w:rPr>
        <w:t xml:space="preserve"> 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 - 50 000,00 рубля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Дума Яковлевского муниципального округа – 50 000,00 рубля (увеличение расходов для выплаты компенсации за несвоевременную выплату заработной платы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раздел 0106 «Обеспечение деятельности финансовых, налоговых и таможенных органов и органов финансового (финансово-бюджетного) надзора)» - 100 000,00 рубля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Финансовое управление Администрации Яковлевского муниципального округа – 50 000,00 рубля (увеличение расходов для выплаты компенсации за несвоевременную выплату заработной платы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онтрольно-счетная палата Яковлевского муниципального округа – 50 000,00 рубля (увеличение расходов для выплаты компенсации за несвоевременную выплату заработной платы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раздел 0111 «Резервные фонды» - 3 000 000,00 рубля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– 3 000 000,00 рубля (увеличение размера резервного фонда для финансового обеспечения мероприятий по ликвидации чрезвычайных ситуаций, по оказанию единовременной финансовой помощи родственников погибших участников Специальной военной операции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подраздел 01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«</w:t>
      </w:r>
      <w:r>
        <w:rPr>
          <w:b/>
          <w:sz w:val="26"/>
          <w:szCs w:val="26"/>
          <w:lang w:val="ru-RU"/>
        </w:rPr>
        <w:t>Другие общегосударственные вопросы</w:t>
      </w:r>
      <w:r>
        <w:rPr>
          <w:b/>
          <w:sz w:val="26"/>
          <w:szCs w:val="26"/>
        </w:rPr>
        <w:t>» -</w:t>
      </w:r>
      <w:r>
        <w:rPr>
          <w:b/>
          <w:sz w:val="26"/>
          <w:szCs w:val="26"/>
          <w:lang w:val="ru-RU"/>
        </w:rPr>
        <w:t xml:space="preserve"> 2 583 300,00 рубл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1 300 000,00 рубля, в том числе:</w:t>
      </w:r>
    </w:p>
    <w:p>
      <w:pPr>
        <w:pStyle w:val="TextBodyIndent"/>
        <w:spacing w:lineRule="auto" w:line="276"/>
        <w:ind w:left="0" w:firstLine="1418"/>
        <w:jc w:val="both"/>
        <w:rPr/>
      </w:pPr>
      <w:r>
        <w:rPr>
          <w:sz w:val="26"/>
          <w:szCs w:val="26"/>
          <w:lang w:val="ru-RU"/>
        </w:rPr>
        <w:t>МП «Экономическое развитие и инновационная экономика Яковлевского муниципального округа» на 2024-2030 годы – 1 000 000,00 рубля (мероприятия по управлению и распоряжению имуществом, находящемся в собственности и в ведении Яковлевского муниципального округа: расходы на оплату штрафов собственника (владельца) транспортных средств и имущества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 xml:space="preserve">Непрограммные расходы – 300 000,00 рубля </w:t>
      </w:r>
      <w:r>
        <w:rPr>
          <w:bCs/>
          <w:sz w:val="26"/>
          <w:szCs w:val="26"/>
          <w:lang w:val="ru-RU"/>
        </w:rPr>
        <w:t>(увеличение расходов для выплаты компенсации за несвоевременную выплату заработной платы);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КУ «ХОЗУ» -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283 300,00 рубля, в том числе: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Защита населения и территории от чрезвычайных ситуаций, обеспечение мер пожарной безопасности Яковлевского муниципального округа» на 2024-2030 годы (приобретение средств для отпугивания хищных животных – 25 000,00 рубля; материальное стимулирование членов добровольной пожарной дружины – 100 000,00 рубля) – 125 000,00 рубля;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Информационное обеспечение органов местного самоуправления Яковлевского муниципального округа» на 2024-2030 годы – 108 300,00 рубля (расходы на оплату информационно-справочной системы «КонсультантПлюс»);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П «Экономическое развитие и инновационная экономика Яковлевского муниципального округа» на 2024-2030 годы, обеспечение лимитов бюджетных обязательств для осуществления текущей деятельности (содержание автотранспорта (ГСМ, запчасти), оплату договоров – 1 000 000,00 рубля; 50 000,00 рубля </w:t>
      </w:r>
      <w:r>
        <w:rPr>
          <w:bCs/>
          <w:sz w:val="26"/>
          <w:szCs w:val="26"/>
          <w:lang w:val="ru-RU"/>
        </w:rPr>
        <w:t>(увеличение расходов для выплаты компенсации за несвоевременную выплату заработной платы) – 1 050 000,00 рубля.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«Национальная оборона» (раздел 0200) – 285 705,00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0209 «Другие вопросы в области национальной обороны» - 285 705,00 рубля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- 285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  <w:lang w:val="ru-RU"/>
        </w:rPr>
        <w:t>705,00 рубля (на оплату расходов, связанных с приобретением ткани для изготовления маскировочных сетей и отправки в зону Специальной военной операции за счет резервного фонда);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«Жилищно-коммунальное хозяйство» (раздел 0500) – 6 797 700,00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драздел 0501 «Жилищное хозяйство» - 3 704 700,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  <w:lang w:val="ru-RU"/>
        </w:rPr>
        <w:t>Администрация Яковлевского муниципального округа – 3 704 700,00 рубля, в том числе: (МП «Переселение граждан из аварийного жилищного фонда на территории Яковлевского муниципального округа» на 2024-2030 годы, приобретение жилого помещения на территории ж.д. ст. Варфоломеевка площадью не менее 69,9 м</w:t>
      </w:r>
      <w:r>
        <w:rPr>
          <w:lang w:val="ru-RU"/>
        </w:rPr>
        <w:t xml:space="preserve">2 </w:t>
      </w:r>
      <w:r>
        <w:rPr>
          <w:sz w:val="26"/>
          <w:szCs w:val="26"/>
          <w:lang w:val="ru-RU"/>
        </w:rPr>
        <w:t>в целях переселения граждан из аварийного многоквартирного дома по адресу: с. Варфоломеевка, ул. Школьная, 12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 xml:space="preserve">подраздел 0502 «Коммунальное хозяйство» - 1 500 000,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1 500 000,00 рубля, в том числе: (МП «Обеспечение качественными услугами жилищно-коммунального хозяйства населения Яковлевского муниципального округа» на 2024-2030 годы, увеличение расходов для проведения капитального ремонта сетей водоснабжения в с. Новосысоевка по ул. Нагорная и ул. Комсомольская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 xml:space="preserve">подраздел 0503 «Благоустройство» - 1 568 000,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1 568 000,00 рубля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МП «Содержание и благоустройство Яковлевского муниципального округа» на 2024-2030 годы – 1 500 000,00 рубля, расходы на реализацию природоохранных мероприятий: ликвидация несанкционированных мест размещения твердых коммунальных отходов – 1 480 000,00 рубля; озеленение территорий, санитарная обрезка и спиливание угрожающих деревьев, декоративная обрезка кустарников, включая вывоз порубочных остатков – 20 0000,00 рубля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программные расходы – 68 000,00 рубля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11 000,00 рубля (увеличение расходов для проведения аукциона на определение (отбор) специализированной службы по вопросам похоронного дела и оказания гарантированного перечня по погребению умерших, не имеющих близких родственников, либо законного представителя – 11 000 рубля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КУ «ХОЗУ» - 57 000,00 рубля (расходы за счет средств резервного фонда на организацию и проведение погребения погибшего в ходе выполнения специальных задач при проведении СВО Проскурекова А. В., при отсутствии у него супруги, близких родственников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драздел 0505 «Другие вопросы в области жилищно-коммунального хозяйства – 25 000,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25 000,00 рубля (МП «Экономическое развитие и инновационная экономика Яковлевского муниципального округа» на 2024-2030 годы, увеличение расходов для обеспечения лимитами бюджетных обязательств договора с УФПС «Почта России» для доставки неконвертованных платежных документов – счетов-квитанций за наём муниципальных жилых помещений);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  <w:lang w:val="ru-RU"/>
        </w:rPr>
        <w:t>«Образование» (раздел 0700) - 461 000,00 рубля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 xml:space="preserve">подраздел 0701 «Дошкольное образование» - 18 000,00 рубля, </w:t>
      </w:r>
      <w:r>
        <w:rPr>
          <w:sz w:val="26"/>
          <w:szCs w:val="26"/>
          <w:lang w:val="ru-RU"/>
        </w:rPr>
        <w:t xml:space="preserve">в том числе: 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- 18 000,00 рубля, в том числе: МП «Развитие образования Яковлевского муниципального округа» на 2024-2030 годы – 18 000,00 рубля (увеличение расходов для выплаты компенсации за несвоевременную выплату заработной платы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драздел 0702 «Общее образование» - 50 000,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- 50 000,00 рубля, в том числе: МП «Развитие образования Яковлевского муниципального округа» на 2024-2030 годы (увеличение расходов для выплаты компенсации за несвоевременную выплату заработной платы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подраздел 0703 «Дополнительное образование детей» - 63 000,00 рубля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– 22 000,00 рубля, в том числе: МП «Развитие образования Яковлевского муниципального округа» на 2024-2030 годы – 22 000,00 рубля (увеличение расходов для выплаты компенсации за несвоевременную выплату заработной платы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Управление культуры» Яковлевского муниципального округа – 41 000,00 рубля (МП «Развитие культуры в Яковлевском муниципальном округе» на 2024-2030 годы; увеличение расходов для выплаты компенсации за несвоевременную выплату заработной платы МБУДО «ЯДШИ» - 20 000,00 рубля; для оплаты за обучение по Программе «Специалист по пожарной профилактике» - 6 000,00 рубля; по профессиональной переподготовке «Специалист в сфере закупок» - 6 000,00 рубля; по профессиональной переподготовке «Менеджмент в сфере культуры и искусства – 9 000,00 рубля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bCs/>
          <w:sz w:val="26"/>
          <w:szCs w:val="26"/>
          <w:lang w:val="ru-RU"/>
        </w:rPr>
        <w:t>подраздел 0709 «Другие вопросы в области образования» - 330 000,00 рубля,</w:t>
      </w:r>
      <w:r>
        <w:rPr>
          <w:bCs/>
          <w:sz w:val="26"/>
          <w:szCs w:val="26"/>
          <w:lang w:val="ru-RU"/>
        </w:rPr>
        <w:t xml:space="preserve">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- 330 000,00 рубля, в том числе: МП «Развитие образования Яковлевского муниципального округа» на 2024-2030 годы – 30 000,00 рубля (увеличение расходов для выплаты компенсации за несвоевременную выплату заработной платы – 30 000,00; увеличение расходов для организации отдыха и оздоровления детей – 300 000,00 рубля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«Культура, кинематография» (раздел 0800) – 10 065 000,00 рубля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раздел 0801 «Культура» - 9 810 000,00 рубля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Управление культуры» Яковлевского муниципального округа – 9 810 000,00 рубля (МП «Развитие культуры в Яковлевском муниципальном округе» на 2024-2030 годы; увеличение расходов для выплаты компенсации за несвоевременную выплату заработной платы МБУ «ЦКС» - 30 000,00 рубля; МБУ «ЦБС» - 20 000,00 рубля; для проведения мероприятий, посвященных 80-летию Победы – 137 351,59 рубля; расходы на капитальное строительство здания библиотеки в с. Достоевка (обеспечение заключенного муниципального контракта лимитами) – 9 622 648,41 рубля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0804 «Другие вопросы в области культуры, кинематографии» - 255 000,00 рубля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Управление культуры» Яковлевского муниципального округа – 255 000,00 рубля (МП «Развитие культуры в Яковлевском муниципальном округе» на 2024-2030 годы, увеличение расходов для выплаты компенсации за несвоевременную выплату заработной платы – 15 000,00 рубля; расходы на мероприятия по патриотическому воспитанию граждан – 170 000,00 рубля; расходы на ремонт памятников и объектов культурного наследия – 70 000,00 рубля);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Социальная политика» (раздел 1000) – 320 000,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1003 «Социальное обеспечение населения» - 320 000,00 рубля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я Яковлевского муниципального округа – 320 000,00 рубля </w:t>
      </w:r>
      <w:r>
        <w:rPr>
          <w:sz w:val="26"/>
          <w:szCs w:val="26"/>
        </w:rPr>
        <w:t xml:space="preserve">(расходы за счет средств резервного фонда Администрации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оказание единовременной материальной помощи родственникам погибших участников Специальной военной операции: Вишняк Н. С., Шаклеина С. А., Шаповалова М. А., Кохан Р. Я. – 320 000,00 рубля).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2.2. Уменьшить расходную часть бюджета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 на сумму</w:t>
      </w:r>
      <w:r>
        <w:rPr>
          <w:b/>
          <w:sz w:val="26"/>
          <w:szCs w:val="26"/>
          <w:lang w:val="ru-RU"/>
        </w:rPr>
        <w:t xml:space="preserve"> 662705,00  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«Общегосударственные вопросы»  (раздел 0100) –</w:t>
      </w:r>
      <w:r>
        <w:rPr>
          <w:b/>
          <w:sz w:val="26"/>
          <w:szCs w:val="26"/>
          <w:lang w:val="ru-RU"/>
        </w:rPr>
        <w:t xml:space="preserve"> 662 705,00</w:t>
      </w:r>
      <w:r>
        <w:rPr>
          <w:b/>
          <w:sz w:val="26"/>
          <w:szCs w:val="26"/>
        </w:rPr>
        <w:t xml:space="preserve"> 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подраздел 0111 «Резервные фонды» -</w:t>
      </w:r>
      <w:r>
        <w:rPr>
          <w:b/>
          <w:sz w:val="26"/>
          <w:szCs w:val="26"/>
          <w:lang w:val="ru-RU"/>
        </w:rPr>
        <w:t xml:space="preserve"> 662 705,0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662 705,00 рубля </w:t>
      </w:r>
      <w:r>
        <w:rPr>
          <w:sz w:val="26"/>
          <w:szCs w:val="26"/>
        </w:rPr>
        <w:t xml:space="preserve">(перераспределение бюджетных ассигнований </w:t>
      </w:r>
      <w:r>
        <w:rPr>
          <w:sz w:val="26"/>
          <w:szCs w:val="26"/>
          <w:lang w:val="ru-RU"/>
        </w:rPr>
        <w:t xml:space="preserve">в соответствии с постановлениями Администрации муниципального округа «О выделении средств из резервного фонда Администрации Яковлевского муниципального округа» по разделам бюджетной классификации); 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. о. главы</w:t>
      </w:r>
      <w:r>
        <w:rPr>
          <w:sz w:val="26"/>
          <w:szCs w:val="26"/>
        </w:rPr>
        <w:t xml:space="preserve"> Яковлевского </w:t>
      </w:r>
    </w:p>
    <w:p>
      <w:pPr>
        <w:pStyle w:val="TextBodyIndent"/>
        <w:spacing w:lineRule="auto" w:line="276" w:before="0" w:after="12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униципального округа</w:t>
      </w:r>
      <w:r>
        <w:rPr>
          <w:sz w:val="26"/>
          <w:szCs w:val="26"/>
          <w:lang w:val="ru-RU"/>
        </w:rPr>
        <w:t xml:space="preserve">                                                                Е. Г. Подложнюк</w:t>
      </w:r>
      <w:r>
        <w:rPr>
          <w:sz w:val="26"/>
          <w:szCs w:val="26"/>
        </w:rPr>
        <w:tab/>
        <w:tab/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yakovlevsky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02:00Z</dcterms:created>
  <dc:creator>User</dc:creator>
  <dc:description/>
  <cp:keywords/>
  <dc:language>en-US</dc:language>
  <cp:lastModifiedBy>Силина_ОВ</cp:lastModifiedBy>
  <cp:lastPrinted>2025-03-19T10:40:00Z</cp:lastPrinted>
  <dcterms:modified xsi:type="dcterms:W3CDTF">2025-04-23T23:41:00Z</dcterms:modified>
  <cp:revision>27</cp:revision>
  <dc:subject/>
  <dc:title/>
</cp:coreProperties>
</file>