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3510</wp:posOffset>
            </wp:positionH>
            <wp:positionV relativeFrom="paragraph">
              <wp:posOffset>-57785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 Приморский край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</w:rPr>
        <w:t>ДУМ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ЯКОВЛЕВСКОГО  МУНИЦИПАЛЬНОГО ОКРУГ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 сентября 2032 года                с. Яковлевка                              № 000 - 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ложение о размерах и услов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ы труда муниципальных служащих органов местного самоуправления 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4 Трудового кодекса Российской Федерации, решением Думы Яковлевского муниципального района от 27.12.2022 № 618-НПА «О бюджете Яковлевского муниципального района на 2023 год и плановый период 2024 и 2025 годов», Дума Яковл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>Внести в Положение о размерах и условиях оплаты труда муниципальных служащих органов местного самоуправления Яковлевского муниципального района, утвержденное решением Думы Яковлевского муниципального района от 25 июня 2013 года № 885-НПА, следующее измен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ложению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размерах и условия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платы  труда муниципальных служа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Яковле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052"/>
      </w:tblGrid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 должностных окладов муниципальных служащих в аппарате Думы Яковлевского муниципального района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0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 должностных окладов муниципальных служащих в Администрации Яковлевского муниципального района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Яковлевского муниципального райо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14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Яковлевского муниципального райо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96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Яковлевского муниципального района – начальник отдел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96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Яковлевского муниципального райо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20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5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0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87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в управлен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87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27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управлен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5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 Яковлевского муниципального райо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0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7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2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7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3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9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3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7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8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 должностных окладов муниципальных служащих в Контрольно-счетной палате Яковлевского муниципального района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>537</w:t>
            </w:r>
          </w:p>
        </w:tc>
      </w:tr>
    </w:tbl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Е.А. Живот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А.А. Коренчу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 проекту решения Думы Яковлевского муниципального округ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 внесении изменения в Положение о размерах и условиях оплаты труда муниципальных служащих органов местного само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ковлевского муниципальн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С 01 октября 2023 года проводится индексация путем увеличения в 1,109 раза размеров должностных окладов лиц, замещающих должности муниципальной службы в органах местного самоуправления Яковлев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В целях реализации статьи решения Думы района об индексации окладов предлагается внести изменение в Положение о размерах и условиях оплаты труда муниципальных служащих органов местного самоуправления Яковлевского муниципального района, утвержденное решением Думы Яковлевского муниципального района от 25 июня 2013 года № 885-НПА, а именно в приложении 1 к Положению размеры должностных окладов муниципальных служащих проиндексировать в 1,109 раз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нансовое обеспечение расходов на оплату труда муниципальных служащих органов местного самоуправления Яковлевского муниципального района производится за счет средств бюджета Яковлевского муниципального района и в пределах утвержденных на эти цели бюджетных ассигнований на 2023 год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В проекте решения Думы округа коррупциогенные факторы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ковле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        Е.А. Волощ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Думы Яковл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Положение о размерах и условиях оплаты труда муниципальных служащих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вопро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4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нициал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чание, подпись, да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ковлев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чук А.А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Яковлев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Яковлев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енко Е.А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Яковлев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Иванченко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ект решения подготовл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щенко Е.А. – начальником финансового управления администрации Яковле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_____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4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32"/>
        <w:gridCol w:w="1353"/>
        <w:gridCol w:w="500"/>
        <w:gridCol w:w="1808"/>
        <w:gridCol w:w="514"/>
        <w:gridCol w:w="4927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6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5945" cy="756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ЯКОВЛЕВСКОГО</w:t>
            </w:r>
            <w:r>
              <w:rPr/>
              <w:t xml:space="preserve"> </w:t>
            </w: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Почтовый, 7, с. Яковлевка, 692361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42371) 91-3-94, тел./факс (42371) 91-0-3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mo@yakovlevsky.ru</w:t>
              </w:r>
            </w:hyperlink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ПО</w:t>
            </w:r>
            <w:r>
              <w:rPr>
                <w:sz w:val="18"/>
                <w:szCs w:val="18"/>
                <w:lang w:val="en-US"/>
              </w:rPr>
              <w:t xml:space="preserve"> 77622580, </w:t>
            </w:r>
            <w:r>
              <w:rPr>
                <w:sz w:val="18"/>
                <w:szCs w:val="18"/>
              </w:rPr>
              <w:t>ОГРН</w:t>
            </w:r>
            <w:r>
              <w:rPr>
                <w:sz w:val="18"/>
                <w:szCs w:val="18"/>
                <w:lang w:val="en-US"/>
              </w:rPr>
              <w:t xml:space="preserve"> 123250002066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18"/>
                <w:szCs w:val="18"/>
              </w:rPr>
              <w:t>ИНН/КПП 2502072877/250201001</w:t>
            </w:r>
          </w:p>
        </w:tc>
        <w:tc>
          <w:tcPr>
            <w:tcW w:w="49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Думы  Яковлевского муниципального округа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Животягину</w:t>
            </w:r>
          </w:p>
        </w:tc>
      </w:tr>
      <w:tr>
        <w:trPr/>
        <w:tc>
          <w:tcPr>
            <w:tcW w:w="226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60"/>
        <w:ind w:hanging="1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Евгений Анатольевич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Яковлевского муниципального округа направляет документы по вопросу рассмотрения  Думой округа вопроса о внесении изменения в Положение об оплате труда лиц, замещающих муниципальные должности в органах местного самоуправления Яковлевского муниципальн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Думы Яковлевского муниципального округа «О внесении изменения в Положение об оплате труда лиц, замещающих муниципальные должности в органах местного самоуправления Яковлевского муниципального района»  - на 2 л. в 1 экз.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решения Думы округа – на 1 л. в 1 экз.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65" w:hanging="356"/>
        <w:jc w:val="both"/>
        <w:rPr>
          <w:sz w:val="28"/>
          <w:szCs w:val="28"/>
        </w:rPr>
      </w:pPr>
      <w:r>
        <w:rPr>
          <w:sz w:val="28"/>
          <w:szCs w:val="28"/>
        </w:rPr>
        <w:t>Лист согласования – на 1 л. в 1 экз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>муниципального округа                                                                   А.А. Коре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 xml:space="preserve">                                                    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Волощенко Е.А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8(42371)913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o@yakovlevsky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31:00Z</dcterms:created>
  <dc:creator>www.PHILka.RU</dc:creator>
  <dc:description/>
  <cp:keywords/>
  <dc:language>en-US</dc:language>
  <cp:lastModifiedBy>AdminSec</cp:lastModifiedBy>
  <cp:lastPrinted>2023-09-15T09:50:00Z</cp:lastPrinted>
  <dcterms:modified xsi:type="dcterms:W3CDTF">2023-09-15T01:12:00Z</dcterms:modified>
  <cp:revision>31</cp:revision>
  <dc:subject/>
  <dc:title/>
</cp:coreProperties>
</file>