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7531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сентября 2023 года                  с. Яковлевка                             №  ____ 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муниципального комитета Варфоломеевского сельского поселения «О Положении о размере и условиях оплаты труда выборного должностного лица, муниципальных служащих органов местного самоуправления Варфоломе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Варфоломеевского сельского поселения Яковлевского муниципального района от ___ № __ о внесении изменений в Положение о размере и условиях оплаты труда выборного должностного лица, муниципальных служащих органов местного самоуправления Варфоломеевского сельского поселения, Дума Яковлевского муниципального округ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размере и условиях оплаты труда выборного должностного лица, муниципальных служащих органов местного самоуправления Варфоломеевского сельского поселения, утвержденное решением муниципального комитета Варфоломеевского сельского поселения от 4 сентября 2007 года № 150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) приложение № 1 к Полож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245" w:hanging="0"/>
        <w:outlineLvl w:val="0"/>
        <w:rPr/>
      </w:pPr>
      <w:r>
        <w:rPr/>
        <w:t>«Приложение № 1</w:t>
      </w:r>
    </w:p>
    <w:p>
      <w:pPr>
        <w:pStyle w:val="TextBodyIndent"/>
        <w:numPr>
          <w:ilvl w:val="0"/>
          <w:numId w:val="0"/>
        </w:numPr>
        <w:ind w:left="5245" w:hanging="0"/>
        <w:outlineLvl w:val="0"/>
        <w:rPr/>
      </w:pPr>
      <w:r>
        <w:rPr/>
        <w:t>к Положению  о размере  и условиях оплаты труда выборного должностного лица, муниципальных служащих органов  местного самоуправления  Варфолом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305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ежемесячного денежного вознаграждения председателя муниципального комитета, главы Варфолом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4"/>
        <w:gridCol w:w="2927"/>
      </w:tblGrid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награждения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Варфоломеевского сельского поселения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2) приложение № 2 к Положению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5245" w:hanging="0"/>
        <w:outlineLvl w:val="0"/>
        <w:rPr/>
      </w:pPr>
      <w:r>
        <w:rPr/>
        <w:t>«Приложение № 2</w:t>
      </w:r>
    </w:p>
    <w:p>
      <w:pPr>
        <w:pStyle w:val="TextBodyIndent"/>
        <w:numPr>
          <w:ilvl w:val="0"/>
          <w:numId w:val="0"/>
        </w:numPr>
        <w:ind w:left="5245" w:hanging="0"/>
        <w:outlineLvl w:val="0"/>
        <w:rPr/>
      </w:pPr>
      <w:r>
        <w:rPr/>
        <w:t>к Положению  о размере  и условиях оплаты труда выборного должностного лица, муниципальных служащих органов  местного самоуправления  Варфолом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ой оклад лиц, замещающих должности муниципальной службы в Администрации Варфолом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4"/>
        <w:gridCol w:w="2927"/>
      </w:tblGrid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</w:t>
            </w:r>
          </w:p>
        </w:tc>
      </w:tr>
      <w:tr>
        <w:trPr/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после 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Яковлевского муниципального округа                                        Е.А. Животя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А.А. Корен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внесении изменений в решение муниципального комитета Варфоломеевского сельского поселения «О Положении о размере и условиях оплаты труда выборного должностного лица, муниципальных служащих органов местного самоуправления Варфоломее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м муниципального комитета Варфоломеевского сельского поселения от 27.12.2022г. № 22-НПА «О бюджете Варфоломеевского сельского поселения на 2023 год и плановый период 2024 и 2025 годов» с 01 октября 2023 года предусмотрена индексация путем увеличения в 1,109 раз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кладов (ставок заработной платы), установленных работникам муниципальных казенных учреждений по отраслевой системе оплаты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меров должностных окладов лиц, замещающих муниципальные должности  Варфоломее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ов должностных окладов  работников, замещающих должности, не являющиеся должностями муниципальной службы Варфоломе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решения об индексации окладов предлагается внести изменения  в Положение о размере и условиях оплаты труда выборных должностных лиц, муниципальных служащих органов местного самоуправления  Варфоломеевского сельского поселения, утвержденное решением муниципального комитета Варфоломеевского сельского поселения от 04 сентября 2007 года № 150, а именно в приложении 1 и 2 к Положению размеры должностных окладов проиндексировать в 1,109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инансовое обеспечение расходов на оплату труда производится за счет средств бюджета  Варфоломеевского сельского поселения Яковл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оекте решения Думы Яковлевского муниципального округа коррупциогенные факто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, </w:t>
      </w:r>
    </w:p>
    <w:p>
      <w:pPr>
        <w:pStyle w:val="Normal"/>
        <w:rPr/>
      </w:pPr>
      <w:r>
        <w:rPr>
          <w:sz w:val="28"/>
          <w:szCs w:val="28"/>
        </w:rPr>
        <w:t>и.о. главы Варфолом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Е. Ви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6:00Z</dcterms:created>
  <dc:creator>AdminSec</dc:creator>
  <dc:description/>
  <dc:language>en-US</dc:language>
  <cp:lastModifiedBy>AdminSec</cp:lastModifiedBy>
  <dcterms:modified xsi:type="dcterms:W3CDTF">2023-09-04T06:57:00Z</dcterms:modified>
  <cp:revision>1</cp:revision>
  <dc:subject/>
  <dc:title/>
</cp:coreProperties>
</file>