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74040</wp:posOffset>
            </wp:positionV>
            <wp:extent cx="505460" cy="6654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 сентября  2023 года                    с. Яковлевка                               №     - 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рядке осуществления муниципальны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ковлевским муниципальным о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осуществления муниципальных заимствований Яковлевским муниципальным округом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шение Думы Яковлевского муниципального района от 7 апреля 2005 года № 71 «О Положении о порядке осуществления муниципальных заимствований Яковлевского муниципального район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муниципального комитета Варфоломеевского сельского поселения от 11 октября 2005 года № 14 «Положение о порядке осуществлении муниципальных заимствований Варфоломеевского сельского поселения»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муниципального комитета Яковлевского сельского поселения от 23 августа 2006 года № 100 «О Положении «О порядке осуществления муниципальных заимствований Яковлевским сельским поселение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Е.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А.А. Корен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Думы Яков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 2023 года № 000-Н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муниципальных заимств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овлевским муниципальным округ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на основании Бюджетного кодекса Российской Федерации и определяет основные принципы муниципальных заимствований, порядок управления, контроль и обслуживание муниципального долга на территор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ложении, применяются в значении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долг полностью и без условий обеспечивается всем муниципальным имуществом, составляющим муниципальную казну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Яковлевского муниципального округа могут осуществлять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х договоров и согла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мов, осуществляемых путем выпуска муниципальных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в, соглашений о получении муниципальным округом бюджетных кредитов от бюджетов других уров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о предоставлении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бъем муниципального долга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номинальная сумма долга по муниципальным ценным бума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основного долга по кредитам, полученным Яковлевским муниципальным окру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основного долга по бюджетным кредитам, полученным муниципальным округом от бюджетов других уров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обязательств по муниципальным гарантиям, предоставленным Яковлевским муниципальным окру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лговые обязательства погашаются в сроки, которые определяются условиями заимствования с учетом реструктуризации и не могут превышать 1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равление муниципальным долгом осуществляется финансовым управлением Администрац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 имени Яковлевского муниципального округа право осуществления муниципальных внутренних заимствований и выдаче гарантий другим заемщикам для привлечения кредитов (займов) принадлежит Администрации Яковлевского 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ерхний предел муниципального долга Яковлевского муниципального округа с указанием, в том числе предельного объема обязательств по муниципальным гарантиям, устанавливается Думой Яковлевского муниципального округ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униципальные заимствования используются для покрытия дефицита местного бюджета, а также для финансирования расходов на погашение муниципальных долгов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существления внутренних заимств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е внутренние заимствования осуществляются на основании программы заимств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муниципальных внутренних заимствований на очередной финансовый год и плановый период представляет собой перечень муниципальных заимствований по видам заимствований, общий объем заимствований, направленных на покрытие дефицита бюджета Яковлевского муниципального округа и погашение муниципальных долговых обязательств. Программа предоставляется Думе Яковлевского муниципального округа в виде приложения к проекту решения о бюджете Яковлевского муниципального округ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упления в местный бюджет средств заимствований и других долговых обязательств отражаются в бюджете как источник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расходы на обслуживание муниципальных долговых обязательств отражаются в местном бюджете как расходы на обслуживание муниципаль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гашение основной суммы муниципального долга, возникшего из муниципальных заимствований, учитывается в источниках финансирования местного бюджета путем уменьшения объема источников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заключения кредитных договоров Администрацией Яковле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тельными условиями заключения кредитных договор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ивлечения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гашения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за пользование креди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спользование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погашения кредита по каждому кредитному договору не может превышать текущего финансового года, за исключением реструктуризации муниципаль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процентной ставки за пользование кредитом по каждому кредитному договору не должен превышать процентную ставку Центрального банка России более чем на 3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ение кредита оформляется договором залога (бюджетной гарантии), заключаемым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редства, полученные по заключенным кредитным договорам, используются на цели, указанные в решении Думы Яковлевского муниципального округа о привлечении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заключения кредитного договора финансовое управление Администрации Яковле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снование заключен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 кредитного договора и з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акет документов для получения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Яковле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решение о согласовании на получение кредита и заключение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гашение кредита осуществляется финансовым управлением Администрации Яковлевского муниципального округа на основании кредит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предоставления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 (поручительст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арантом (поручителем) от имени Яковлевского муниципального округа выступает Администрация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Яковлевского муниципального округа может выдавать гарантии по долговым обязательств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 любой формы собственности, выполняющих муниципальный за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арантии могут предоставляться в форме заключения договора поручительства или договора залога муниципального имущества в зависимости от объекта обеспечения гарантий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ъектами обеспечения гарантийных обязательст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 недвижимое имущество, находящееся в собственности Яковлевского муниципального округа, за исключением имущества, запрещенного в качестве объекта обеспечения долгов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исьменная форма муниципальной гарантии является обяз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гарант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гаранте (об Админис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обязательств по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гарантии, который определяется сроком исполнения обязательств, по которым предоставлена гаран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Гарант по муниципальной гарантии несет субсидиарную ответственность дополнительно к ответственности должника по гарантированному обяз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Гарант, исполняющ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договоре о предоставлении муниципальной гарантии должно быть указано обязательство, которое ею обесп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бщая сумма представленных гарантий включается в состав долг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исполнении получателем гарантии своих обязательств перед третьим лицом на соответствующую сумму сокращается муниципальный долг, что отражается в отчете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Учет выданных гарантий, исполнение получателями указанных гарантий своих обязательств, а также учет осуществления платежей по выданным гарантиям ведет финансовое управление Администрац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бязательными условиями при выдаче гарант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кредитного обязательства заемщиком креди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емщиком всей необходимой документации (договоры, соглашения, технико-экономическое обоснование, бухгалтерская и финансовая отчетность и т.д.), касающейся предоставления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емщиком бюджет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емщика задолженности по платежам в бюджеты всех уровней и внебюджет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емщика задолженности по ранее выданной гарантии и платеж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гарантию предоставляет в финансовое управление Администрации Яковле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получение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й до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поручительства (прое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з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или их копии, нотариально завере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азмер процентной ставки за пользование кредитом, обеспеченным гарантией, не должен превышать учетную ставку Центрального банка России более чем на 3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Срок гарантии определяется сроком исполнения обязательств, по которым предоставлена гаран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беспечением исполнения заемщиком обязательств перед гарантом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я финансово состоятельног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риска погашения кредита заемщ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залога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Договор о предоставлении гарантии подписывают глава Яковлевского муниципального округа, начальник и главный бухгалтер финансового управления Администрац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Заемщик несет ответственность за неисполнение условий кредитного договора (в том числе нецелевое использование полученных денежных средств), обеспеченного гарантие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Думы Яковлев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осуществления муниципальных заимствований Яковлевским муниципальным округ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бразованием Яковлевского муниципального округа, требуется принятие нового Порядка осуществления муниципальных заимствований на территор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ный Администрацией Яковлевского муниципального района проект Порядка определяет правила и принципы муниципальных заимствований, порядок управления, контроль и обслуживание муниципального долга на территории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указанного Порядка не повлечет за собой осуществление расходов из бюджета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содержит коррупциогенные фак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ковл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Е.А. Волощенко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4:00Z</dcterms:created>
  <dc:creator>Волощенко Елена Александровна</dc:creator>
  <dc:description/>
  <dc:language>en-US</dc:language>
  <cp:lastModifiedBy>Скосырская Елена Сергеевна</cp:lastModifiedBy>
  <cp:lastPrinted>2023-08-09T11:13:00Z</cp:lastPrinted>
  <dcterms:modified xsi:type="dcterms:W3CDTF">2025-04-30T00:44:00Z</dcterms:modified>
  <cp:revision>2</cp:revision>
  <dc:subject/>
  <dc:title/>
</cp:coreProperties>
</file>