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24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ЯКОВЛЕВСКОГО 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 _________ года                    с.Яковлевка                            № _____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ормах предоставления земельных участков в собственность бесплатно на территории Яковлевского муниципального округа  для ведения личного подсобн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астью 5 статьи 10 Закона Приморского края от 29.12.2003 № 90-КЗ «О регулировании земельных отношений в Приморском крае»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редельные (максимальные и минимальные) размеры земельных участков, предоставляемых гражданам в собственность бесплатно 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из земель, находящихся в собственности Яковлевского муниципальн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,01 га до 0,20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НОРМАХ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ОБСТВЕННОСТЬ БЕСПЛАТНО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ЛЕВСКОГО МУНИЦИПАЛЬНОГО ОКРУГА  ДЛЯ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ГО ПОДСОБНОГО ХОЗЯЙ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подготовлен настоящий проект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7 июля 2003 года №112-ФЗ «О личном посдсобном хозяйстве», законами Приморского края от 30.04.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ормах предоставления земельных участков в собственность в Приморском крае", от 29 декабря 2003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земельных отношений в Приморском крае», от 6 апреля 2004 года № 108-КЗ «О государственной поддержке граждан, ведущих личное подсобное хозяйство в Приморском крае», в целях реализации прав граждан на приобретение в собственность земельных участков из находящихся в муниципальной собственности земель для ведения личного подсобного хозяйства, подготовлен настоящий проект решения Дум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абзацем 3 пункта 5 статьи 10  Закона Приморского края от 29 декабря 2003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земельных отношений в Приморском крае» «Предельные (максимальные и минимальные) размеры земельных участков, предоставляемых гражданам в собственность из находящихся в государственной 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 муниципальных образований Приморского края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Закона Приморского края от 30.04.2003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ормах предоставления земельных участков в собственность в Приморском крае" «Максимальные размеры земельных участков, предоставляемых гражданам в собственность бесплатно из земель, находящихся в собственности Приморского края, для ведения личного подсобного хозяйства и индивидуального жилищного строительства соответствуют максимальным установленным органами местного самоуправления размерам земельных участков, предоставляемых гражданам в собственность бесплатно для этих целей из земель, находящихся в собственности муниципальных образований»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и подготовлен настоящий проект решения Думы округ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DA7D26C7F81490E65C6BEAAC2B3D2DB73732C71D20D19911DC1F2C9CA6B31E53F612DE087A156050652E29CDBDD3AE7BE036A02CH0J8A" TargetMode="External"/><Relationship Id="rId4" Type="http://schemas.openxmlformats.org/officeDocument/2006/relationships/hyperlink" Target="consultantplus://offline/ref=1E42D0B506D08ADAE14E8E99AD728BCF247DCB4FE7C6E450993894C3D3AD6343E2619686A83E8CB1267C67704C265863P3T7E" TargetMode="External"/><Relationship Id="rId5" Type="http://schemas.openxmlformats.org/officeDocument/2006/relationships/hyperlink" Target="consultantplus://offline/ref=1E42D0B506D08ADAE14E8E99AD728BCF247DCB4FEEC7E55F9A3AC9C9DBF46F41E56EC983BD2FD4BE2D6B79785A3A5A6136P5T2E" TargetMode="External"/><Relationship Id="rId6" Type="http://schemas.openxmlformats.org/officeDocument/2006/relationships/hyperlink" Target="consultantplus://offline/ref=1E42D0B506D08ADAE14E8E99AD728BCF247DCB4FEEC7E55F9A3AC9C9DBF46F41E56EC983BD2FD4BE2D6B79785A3A5A6136P5T2E" TargetMode="External"/><Relationship Id="rId7" Type="http://schemas.openxmlformats.org/officeDocument/2006/relationships/hyperlink" Target="consultantplus://offline/ref=1E42D0B506D08ADAE14E8E99AD728BCF247DCB4FE7C6E450993894C3D3AD6343E2619686A83E8CB1267C67704C265863P3T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8:00Z</dcterms:created>
  <dc:creator>RePack by SPecialiST</dc:creator>
  <dc:description/>
  <dc:language>en-US</dc:language>
  <cp:lastModifiedBy>AdminSec</cp:lastModifiedBy>
  <cp:lastPrinted>2023-09-12T12:29:00Z</cp:lastPrinted>
  <dcterms:modified xsi:type="dcterms:W3CDTF">2023-09-12T06:28:00Z</dcterms:modified>
  <cp:revision>5</cp:revision>
  <dc:subject/>
  <dc:title/>
</cp:coreProperties>
</file>