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245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 Приморский край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________ года                      с.Яковлевка                             № ____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ложении о приватизации имущества 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иватизации имущества Яковл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ешение Думы Яковлевского муниципального района от 14.12.2010  № 477-НП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ожении о приватизации имущества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Думы Яковлевского муниципального района от 29.11.2016 № 480-НПА «О внесении изменений в Положение о приватизации имущества Яковл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     »_________ года № ______- НП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ватизации имущества Яковлевского муниципального окру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фера действия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улиру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я, возникающие при приватизации имущества, находящегося в собственности Яковлевского муниципального округа (далее – муниципальное имущество), и связанные с ними отношения по управлению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2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собственности округа имущества религиозного назначения, а также безвозмездно в собственность общероссийски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собственности округа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Яковлевского муниципального округа (далее – муниципальный окр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муниципальными унитарными предприятиями и учреждениями муниципального имущества, закрепленного за ними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муниципального имущества  на основании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акций в предусмотренных федеральными законами случаях возникновения у муниципального округа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84(2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4(7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4(8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.12.1995 № 208-ФЗ «Об акционерных обществ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униципального имущества, передаваемого в собственность управляющей компании в качестве имущественного взноса муниципального округа в порядке, установленном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4 № 473-ФЗ «О территориях опережающего развит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тчуждение муниципального имущества, указанного в пункте 1.2. настоящего Положения, регулируется федеральными законами и принятыми в соответствии с ним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тчуждение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 отчуждаемого на возмездной основе в собственность субъектов малого и среднего предпринимательства  со сроком отсрочки оплаты (за исключением земельных участков) приобретаемого арендуемого ими движимого и недвижимого муниципального имущества,  до 3 лет для движимого имущества округа и до 5 лет для недвижи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став и ви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жимого имущества, не подлежащего отчуждению в соответствии с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ы Распоряжением Правительства Российской Федерации от 18.03.2023 года № 632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ватизации не подлежит муниципаль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собственност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ые принципы приватизации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 основыва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ния равенства покупателей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рытости деятельности органов местного самоуправления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ездного отчуждения в собственность физических и (или) юридических лиц имущества муниципального округа (за плату либо посредством передачи в собственность муниципального округа края акций акционерных обществ, в уставный капитал которых вносится имуществ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ватизация  муниципального имущества осуществляется органами местного самоуправления муниципального округа в </w:t>
      </w:r>
      <w:hyperlink w:anchor="P2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ом 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Компетенция Думы Яковлевского муниципального округа в сфере приватизации 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Яковлевского муниципального округа (далее – Дума муниципального округа) в сфере приватизации муниципального имущества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годно, до принятия бюджета муниципального округа на очередной финансовый год и плановый период, утверждает программу приватизации  муниципального имущества 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изменения и дополнения в программу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ждает отчет Администрации Яковлевского муниципального округа (далее – Администрация муниципального округа) о выполнении программы приватизации муниципального имущества  за истекш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имает решение об условиях приватизации 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контроль за соблюдением порядка и условий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ладает иной компетенцией, установленной действующим законодательством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мпетенция Администрации муниципального округа в сфере приватизации 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круга в сфере приватизации  муниципального имущества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разработку проекта программы приватизации муниципального имуществ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 выполнение программы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имает решения о приватизации конкретных объектов муниципального имущества в соответствии с программой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дает в пределах своей компетенции муниципальные правовые акты по вопросам приватизации 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жегодно представляет в Думу муниципального округа отчет о выполнении программы приватизации  муниципального имущества за прошедш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танавливает порядок подведения итогов продажи муниципального имущества без объявления цены, порядок заключения с покупателем договора купли-продаж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станавливает порядок оплаты муниципального имущества в соответствии с федеральным законодательством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правляет в Думу муниципального округа для принятия решения проект условий приватизации 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яет продавца 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пределяет порядок разработки и утверждения условий продажи муниципального имущества на конкурсе, а также порядок подтверждения победителем исполнения та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нимает решения о продаже акций акционерных обществ посредством их использования в качестве обеспечения ценных бумаг, выпускаемых иностранными эмит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пределяет официальный сайт в информационно-телекоммуникационной сети «Интернет», на котором подлежат размещению программа приватизации муниципального имущества, ежегодные отчеты о результатах приватизации, решения об условиях приватизации муниципального имущества, информационные сообщения о продаже указанного имущества и об итогах его 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о включении в информационное сообщение о продаже муниципального имущества дополнительных сведений о подлежащем приватизации муниципальном иму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заключает договоры купли-продажи 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существляет контроль за приватизацией муниципального имущества в рамках предоставл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осуществляет иные полномочия, установленные действующим федеральным законодательством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ланирование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ватизация муниципального имущества осуществляется Администрацией муниципального округа в соответствии с утвержденной Думой муниципального округа программой приватизации муниципального имущества на соответствующи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грамма приватизации муниципального имуществ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муниципальных  унитарных предприятий, акций акционерных обществ, находящихся в собственности муниципального округа, объектов недвижимости, по которым истекли нормативные сроки строительства, иного муниципального имущества, которое планируется приватизировать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полагаемые способы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сроки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меры уставных фондов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лю принадлежащих муниципальному округу акций в общем количестве акций акционерного общества, с указанием размера доли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меры общей площади приватизир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щий прогноз поступления дохода от приватизации в бюджет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зработка программы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зработка проекта программы приватизации муниципального имущества на очередной финансовый год и плановый период осуществляется Администрацией муниципального округа в лице уполномоченного органа по управлению муниципальным имуществом в соответствии с программой социально-экономического развития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разработке программы приватизации муниципального имущества учитываются поступившие от органов государственной власти, органов местного самоуправления, иных юридических лиц и граждан предложения о приватизации муниципального имущества в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полномоченный орган по управлению муниципальным имуществом направляет проект программы приватизации муниципального имущества на рассмотрение главе муниципального округа, возглавляющего Администрацию муниципального округа (далее – глава муниципальн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Глава муниципального округа вносит проект программы приватизации муниципального имущества на утверждение Думы муниципального округа не позднее чем за два месяца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несение изменений в программу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утвержденную программу приватизации муниципального имущества могут быть внесены изменения и дополнения в период её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Уполномоченный орган по управлению муниципальным имуществом разрабатывает и направляет предложения о внесении изменений в программу приватизации муниципального имущества на рассмотрение главы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Глава муниципального округа вносит представление о внесении изменений в программу приватизации муниципального имущества в Думу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Администрация муниципального округа после внесения изменений в программу приватизации муниципального имущества производит корректировку плана по доходам бюджета округа от реал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 результатах 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Администрация муниципального округа ежегодно не позднее 1 апреля года, следующего за отчетным, представляет в Думу муниципального округа отчет о выполнении программы приватизации муниципального имущества за прошедший год, выполненный в табли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 отчету должна прилагаться пояснительная записка, содержащая информацию об оценке эффективности выполнения программы приватизации муниципального имущества с указанием суммы средств, поступивших в доходную часть бюджета муниципального округа от реализации муниципального имущества в отчетном финансовом году, и суммы средств, израсходованных на организацию и проведение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рядок принятия решения об условиях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ешение об условиях приватизации муниципального имущества в соответствии с программой приватизации муниципального имущества принимается Думой муниципального округа по представлению Администрац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особ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В случае приватизации имущественного комплекса унитарного предприятия решением о приватизации имущества такж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 подлежащего приватизации имущественного комплекса унитарного предприятия, определенный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, категория и номинальная стоимость акций акционерного общества или номинальная стоимость доли участника общества с ограниченной ответ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В случае признания продажи муниципального имущества несостоявшейся Дума муниципального округа по представлению Администрации муниципального округа должна принять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аже имущества ранее установле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способа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ранее принятого решения об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такого решения продажа имущества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Предложения об отмене либо изменении решений Думы муниципального округа об условиях приватизации вносятся в Думу муниципального округа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Способы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приватизации муниципального имущества, а также их правовые режимы определяются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плата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Оплата приобретаемого покупателем муниципального имущества производится единовременно или в рассрочку. Срок рассрочки не может быть более чем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размещения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ные проценты распределяю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Передача покупателю приобретенного в рассрочку муниципального имущества осуществляется в порядке, установленном федеральным законодательством и договором купли-продажи не позднее чем через 30 дней со дня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. Право собственности на приобретаемое муниципальное имущество, за исключением муниципального имущества, приобретенного в рассрочку, переходит к покупателю в установленном порядке после полной его оплаты с учетом особенностей, установленных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 С момента передачи покупателю приобретенного в рассрочку муниципального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8. Факт оплаты муниципального имущества подтверждается выпиской со счета продавца, указанного в договоре купли-продажи, о поступлении денежных средств от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 Контроль за порядком и своевременностью перечисления полученных от продажи муниципального имущества денежных средств в бюджет муниципального округа осуществляет уполномоченный орган Администрац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Программа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 подлежат опубликованию на официальном сайте Администрации муниципального округа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Информационное сообщение о продаже муниципального имущества и об итогах его продажи подлежит размещению в порядке, предусмотренном статьей 15 Федерального закона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ложении о приватизации имущества Яковлев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ложения в новой редакции и признание утратившим силу решения Думы Яковлевского муниципального района  от  14.12.2010  № 477-НПА «О Положении о приватизации имущества Яковлевского муниципального района» обусловлено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ми Гражданск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закона от 21 декабря 2001 года N 178-ФЗ "О приватизации государственного и муниципального имущества", Федерального закона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</w:t>
      </w:r>
      <w:hyperlink r:id="rId14">
        <w:r>
          <w:rPr>
            <w:rStyle w:val="InternetLink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ковлевского муниципального округа устанавливает компетенцию органов местного самоуправления Яковлевского муниципального округа в сфере приватизации имущества Яковлевского муниципального округа, порядок разработки программы приватизации имущества, находящегося в собственности Яковлевского муниципального округа, регулирует иные отношения в сфере приватизации муниципального имущества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В.В.Коры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C7396A5264FE32021E42FDF32FF0C2DD088A431341F2B7DA45AD1140608F7087A656E815D560C9BEC5ABE0DCD1C22CD28AFED6B4890F90AW9F" TargetMode="External"/><Relationship Id="rId4" Type="http://schemas.openxmlformats.org/officeDocument/2006/relationships/hyperlink" Target="consultantplus://offline/ref=949C7396A5264FE32021E42FDF32FF0C2DD08EAD383D1F2B7DA45AD1140608F7087A656E815C550A98EC5ABE0DCD1C22CD28AFED6B4890F90AW9F" TargetMode="External"/><Relationship Id="rId5" Type="http://schemas.openxmlformats.org/officeDocument/2006/relationships/hyperlink" Target="consultantplus://offline/ref=949C7396A5264FE32021E42FDF32FF0C2DD08EAD383D1F2B7DA45AD1140608F7087A656E815C520F9EEC5ABE0DCD1C22CD28AFED6B4890F90AW9F" TargetMode="External"/><Relationship Id="rId6" Type="http://schemas.openxmlformats.org/officeDocument/2006/relationships/hyperlink" Target="consultantplus://offline/ref=949C7396A5264FE32021E42FDF32FF0C2DD08EAD383D1F2B7DA45AD1140608F7087A656E815C520E9EEC5ABE0DCD1C22CD28AFED6B4890F90AW9F" TargetMode="External"/><Relationship Id="rId7" Type="http://schemas.openxmlformats.org/officeDocument/2006/relationships/hyperlink" Target="consultantplus://offline/ref=949C7396A5264FE32021E42FDF32FF0C2DD08BAB3F341F2B7DA45AD1140608F71A7A3D62815A480F97F90CEF4B09WBF" TargetMode="External"/><Relationship Id="rId8" Type="http://schemas.openxmlformats.org/officeDocument/2006/relationships/hyperlink" Target="consultantplus://offline/ref=949C7396A5264FE32021E42FDF32FF0C2DD68CAF3F3C1F2B7DA45AD1140608F71A7A3D62815A480F97F90CEF4B09WBF" TargetMode="External"/><Relationship Id="rId9" Type="http://schemas.openxmlformats.org/officeDocument/2006/relationships/hyperlink" Target="consultantplus://offline/ref=949C7396A5264FE32021E42FDF32FF0C2DD188A830341F2B7DA45AD1140608F7087A656E815D560F98EC5ABE0DCD1C22CD28AFED6B4890F90AW9F" TargetMode="External"/><Relationship Id="rId10" Type="http://schemas.openxmlformats.org/officeDocument/2006/relationships/hyperlink" Target="consultantplus://offline/ref=418146211C440091A274A537B898E9652EA1D2697063BE1D8075F238F4DBB2A2266264F5B6DAD9DD525D6322E3SAv0C" TargetMode="External"/><Relationship Id="rId11" Type="http://schemas.openxmlformats.org/officeDocument/2006/relationships/hyperlink" Target="consultantplus://offline/ref=418146211C440091A274A537B898E9652EA1D2697063BE1D8075F238F4DBB2A2266264F5B6DAD9DD525D6322E3SAv0C" TargetMode="External"/><Relationship Id="rId12" Type="http://schemas.openxmlformats.org/officeDocument/2006/relationships/hyperlink" Target="consultantplus://offline/ref=C174B7C526D06D24CF4D3B84CD7DB13B4AE780DA7265D407A7A22F8AC85C6F84D6879634626C67F3EF662BF5ECFD8F530EAA5C6B2545B84AC8m0G" TargetMode="External"/><Relationship Id="rId13" Type="http://schemas.openxmlformats.org/officeDocument/2006/relationships/hyperlink" Target="consultantplus://offline/ref=C174B7C526D06D24CF4D3B84CD7DB13B4AE786D37066D407A7A22F8AC85C6F84C487CE38626B78F6E0737DA4AACAmBG" TargetMode="External"/><Relationship Id="rId14" Type="http://schemas.openxmlformats.org/officeDocument/2006/relationships/hyperlink" Target="consultantplus://offline/ref=C174B7C526D06D24CF4D2589DB11EF344EE9DCDE7169DA52FCF529DD970C69D196C79061332933FBE96B61A4A1B680530ACBm7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6:00Z</dcterms:created>
  <dc:creator>RePack by SPecialiST</dc:creator>
  <dc:description/>
  <cp:keywords/>
  <dc:language>en-US</dc:language>
  <cp:lastModifiedBy>AdminSec</cp:lastModifiedBy>
  <cp:lastPrinted>2023-09-11T13:04:00Z</cp:lastPrinted>
  <dcterms:modified xsi:type="dcterms:W3CDTF">2023-09-12T00:05:00Z</dcterms:modified>
  <cp:revision>6</cp:revision>
  <dc:subject/>
  <dc:title/>
</cp:coreProperties>
</file>