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75310</wp:posOffset>
            </wp:positionV>
            <wp:extent cx="505460" cy="665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6 сентября 2023 года                  с. Яковлевка                             №  ____ - 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отдельных правовых а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налогов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Законом Приморского края от 05.12.2022 № 247-КЗ «О Яковлевском муниципальном округе Приморского края», в целях актуализации муниципальной правовой базы Дума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Думы Яковлевского муниципального района от 31.01.2006  № 5 «О Положении о порядке проведения Думой района проверок расходования бюджетных средств и финансово-хозяйственной деятельности муниципальных предприятий и учреждений Яковле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Думы Яковлевского муниципального района от 29.06.2006  № 141 «О Положении о порядке   использования    средств    субсидий   из   краевого   фонда   софинансирования   социальных   расходов   на  частичное  возмещение   расходов   бюджета   Яковлевского   муниципального    района   на  содержание   защитных  сооружений    от   наводнения  (дамб  обвалования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Думы Яковлевского муниципального района от 30.11.2010 № 466-НПА «О Положении о переходном периоде в связи с совершенствованием правового положения районных муниципаль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Думы Яковлевского муниципального района от 27.10.2009 № 328-НП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Думы Яковлевского муниципального района от 27.04.2010 № 404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Думы Яковлевского муниципального района от 30.10.2012 № 783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Думы Яковлевского муниципального района от 29.11.2016 № 487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Думы Яковлевского муниципального района от 20.12.2016 № 492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ение Думы Яковлевского муниципального района от 07.02.2017 № 509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шение Думы Яковлевского муниципального района от 28.02.2017 № 526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шение Думы Яковлевского муниципального района от 06.04.2020 № 227-НПА «О внесении изменений в решение Думы Яковлевского муниципального района «О системе налогообложения в виде единого налога на вмененный доход для отдельных видов деятельности в Яковлевском муниципальном рай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решение Думы Яковлевского муниципального района от 25.06.2013 № 884-НПА «О Положении об оплате труда работников муниципальных учреждений Яковлевского муниципальн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А.А. Коренчу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Думы Яковлевского муниципального округа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ризнании утратившими силу отдельных правовых актов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Яковлевского муниципального района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проведения Думой района проверок расходования бюджетных средств и финансово-хозяйственной деятельности муниципальных предприятий и учреждений предлагается признать утратившим силу, так как в связи с созданием органов внутреннего и внешнего муниципального финансового контроля проведение указанных проверок относится к полномочиям данных орга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и о порядке   использования    средств    субсидий   из   краевого   фонда   софинансирования   социальных   расходов   на  частичное  возмещение   расходов   бюджета   Яковлевского   муниципального    района   на  содержание   защитных  сооружений    от   наводнения  (дамб  обвалования) предлагается признать утратившим силу в связи с потерей им акту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Думы Яковлевского муниципального района в части установления системы налогообложения в виде единого налога на вмененный доход для отдельных видов деятельности предлагается признать утратившими силу в связи с тем, что в соответствии со статьей 2 Федерального закона от 02.06.2016 № 178-ФЗ, положения главы 26.3 «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совершенствованием правового положения муниципальных учреждений района решением Думы Яковлевского муниципального района был установлен переходный период сроком на 1 год (на 2011 год). Соответственно, указанное решение Думы района предлагается призн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Думы Яковлевского муниципального района в части оплаты труда работников муниципальных учреждений предлагается принять в целях актуализации муниципальной правовой базы в связи с образованием Яковлевского муниципальн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казанного решения не повлечет за собой осуществление расходов из бюджета Яковлевского муниципальн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не содержит коррупциогенные факто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Яковлевского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Волощенко Е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3:00Z</dcterms:created>
  <dc:creator>Волощенко Елена Александровна</dc:creator>
  <dc:description/>
  <dc:language>en-US</dc:language>
  <cp:lastModifiedBy>Скосырская Елена Сергеевна</cp:lastModifiedBy>
  <cp:lastPrinted>2023-09-18T15:25:00Z</cp:lastPrinted>
  <dcterms:modified xsi:type="dcterms:W3CDTF">2025-04-30T00:43:00Z</dcterms:modified>
  <cp:revision>2</cp:revision>
  <dc:subject/>
  <dc:title/>
</cp:coreProperties>
</file>