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1125</wp:posOffset>
            </wp:positionH>
            <wp:positionV relativeFrom="paragraph">
              <wp:posOffset>-55626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</w:rPr>
        <w:t>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ЯКОВЛЕВСКОГО 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_______ года                        с.Яковлевка                            № _____ - Н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авилах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Яковл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5.12.2022 № 247-КЗ «О Яковлевском муниципальном округе Приморского края», на основании подпункта 3 пункта 5 статьи 39.28 Земельного кодекса Российской Федерации, в связи с созданием Яковлевского муниципального округа и необходимостью формирования нормативной правовой базы Яковлевского муниципального округа в сфере земельных отношений Дума Яковл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Яковлевского 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Яковлевского муниципального района от 30 июня 2015 года № 297-НПА «О Правил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Яков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Животягин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Коренчук А.А.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Думы Яковлевского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 xml:space="preserve">от «     » года  № _____-НП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Яковле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Яковлевского муниципального округа (далее - размер платы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Размер платы в отношении земельных участков, находящихся в собственности Яковлевского муниципального округа, рассчитывается Администрацией Яковлевского муниципального округа, осуществляющей полномочия собствен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мер платы в отношении части земельного участка, находящегося в собственности Яковлевского муниципального округ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его передаче в частную собственность, в результате его перераспределения с земельными участками, находящимися в частной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7720" cy="559435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 - кадастровая стоимость земельного участка, руб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- площадь земельного участка, кв. 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0"/>
        <w:ind w:firstLine="540"/>
        <w:jc w:val="both"/>
        <w:rPr/>
      </w:pPr>
      <w:bookmarkStart w:id="0" w:name="P6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р платы за увеличение площади земельного участка, находящегося в собственности гражданина, в результате его перераспределения с земельными участками, находящимися в собственности Яковлевского мунициального округа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3040" cy="606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 - кадастровая стоимость земельного участка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- площадь земельного участка,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платы, рассчитанный в порядке, установленном </w:t>
      </w:r>
      <w:hyperlink w:anchor="P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применяется в отношении граждан, являющихся пенсионерами (по старости), при налич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ее с гражданином не заключалось соглашение о перераспределении земельных участков в порядк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39.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 за плату в размере, рассчитанном в порядке, установленном пунктом 4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находящийся в собственности гражданина, к которому осуществляется перераспределение, не образован из земельного участка, ранее стоящего на кадастровом учете, путем 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к которому осуществляется перераспределение, находится в собственности гражданина не менее 20 лет на дату подачи заявления о перераспределении земельного участка в орган, уполномоченный на предоставление земельных участк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х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Яковле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дпунктом 3 пункта 5 статьи 39.28 Земельного кодекса Российской Федерации, Законом Приморского края от 05.12.2022 № 247-КЗ «О Яковлевском муниципальном округе Приморского края», в связи с созданием Яковлевского муниципального округа и необходимостью формирования нормативной правовой базы Яковлевского муниципального округа в сфере земельных отно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пределяется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требований федерального законодательства, в соответствии с Земельным кодексом Российской Федерации разработаны настоящие Прави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Яковл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ятие Думой округа представленного Решения не повлечет за собой дополнительные финансовые рас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проведенного правовым отделом анализа проекта на коррупциогенность определено заключение - в проекте отсутствуют коррупциоген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ущественным отнош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округа                               В.В.Корыс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F7F18D0004AB32318545BC3E6CB72006005EC09BA0C0A27A64E0E6CCD9A320350DC87964116121ACAD87251332DF446AD8626B9AC7wAm0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5:00Z</dcterms:created>
  <dc:creator>RePack by SPecialiST</dc:creator>
  <dc:description/>
  <cp:keywords/>
  <dc:language>en-US</dc:language>
  <cp:lastModifiedBy>AdminSec</cp:lastModifiedBy>
  <cp:lastPrinted>2023-09-13T11:04:00Z</cp:lastPrinted>
  <dcterms:modified xsi:type="dcterms:W3CDTF">2023-09-13T01:04:00Z</dcterms:modified>
  <cp:revision>13</cp:revision>
  <dc:subject/>
  <dc:title/>
</cp:coreProperties>
</file>