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23 года                 с. Яковлевка                               № 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оложении об осуществлении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Яковлевского муниципального округа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1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Яковлевского муниципального округа проект </w:t>
      </w:r>
      <w:r>
        <w:rPr>
          <w:spacing w:val="2"/>
          <w:sz w:val="28"/>
          <w:szCs w:val="28"/>
        </w:rPr>
        <w:t>Положения об осуществлении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Яковлевского муниципального округа</w:t>
      </w:r>
      <w:r>
        <w:rPr>
          <w:sz w:val="28"/>
          <w:szCs w:val="28"/>
        </w:rPr>
        <w:t xml:space="preserve">, Дума Яковлевского округа </w:t>
      </w:r>
    </w:p>
    <w:p>
      <w:pPr>
        <w:pStyle w:val="Normal"/>
        <w:ind w:right="-1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3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</w:rPr>
        <w:t>Положение об осуществлении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Яковлевского муниципального округа (прилагается).</w:t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изнать утратившим силу решение Думы Яковлевского муниципального округа от 03.10.2017 № 620-НПА «О Положении «Об организации отдыха детей в каникулярное время в Яковлевском муниципальном районе».</w:t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округа                                                                Е.А. Животягин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  <w:br/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А.А. Коренчук </w:t>
      </w:r>
      <w:r>
        <w:br w:type="page"/>
      </w:r>
    </w:p>
    <w:p>
      <w:pPr>
        <w:pStyle w:val="S3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S3"/>
        <w:spacing w:before="0" w:after="0"/>
        <w:jc w:val="right"/>
        <w:rPr/>
      </w:pPr>
      <w:r>
        <w:rPr/>
      </w:r>
    </w:p>
    <w:p>
      <w:pPr>
        <w:pStyle w:val="S3"/>
        <w:spacing w:before="0" w:after="0"/>
        <w:jc w:val="right"/>
        <w:rPr/>
      </w:pPr>
      <w:r>
        <w:rPr/>
        <w:t>УТВЕРЖДЕНО</w:t>
      </w:r>
    </w:p>
    <w:p>
      <w:pPr>
        <w:pStyle w:val="S3"/>
        <w:spacing w:before="0" w:after="0"/>
        <w:jc w:val="right"/>
        <w:rPr/>
      </w:pPr>
      <w:r>
        <w:rPr/>
        <w:t>решением Думы Яковлевского</w:t>
      </w:r>
    </w:p>
    <w:p>
      <w:pPr>
        <w:pStyle w:val="S3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S3"/>
        <w:spacing w:before="0" w:after="0"/>
        <w:jc w:val="right"/>
        <w:rPr/>
      </w:pPr>
      <w:r>
        <w:rPr/>
        <w:t>от ______________   № _______ - НПА</w:t>
      </w:r>
    </w:p>
    <w:p>
      <w:pPr>
        <w:pStyle w:val="S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 xml:space="preserve">об осуществлении мероприятий по обеспечению организации </w:t>
      </w:r>
      <w:r>
        <w:rPr>
          <w:b/>
          <w:spacing w:val="2"/>
          <w:sz w:val="28"/>
          <w:szCs w:val="28"/>
        </w:rPr>
        <w:t>отдыха детей в каникулярное время, включая мероприятия по обеспечению безопасности их жизни и здоровья, на территории  Яковле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Федеральным законом от 29.12.2012 № 273 - ФЗ «Об образовании в Российской Федерации», Уставом Яковлевского муниципального округа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b/>
          <w:sz w:val="28"/>
          <w:szCs w:val="28"/>
        </w:rPr>
        <w:t>2. Цели и задачи настоящего Положения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2.1. Целью настоящего Положения является создание эффективной системы по осуществлению в пределах полномочий органов местного самоуправления Яковлевского муниципального округа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о осуществлению в пределах полномочий органов местного самоуправления мероприятий по обеспечению организации отдыха детей в каникулярное время, включая мероприятия по обеспечению безопасности их жизни и здоровья, являются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й безнадзорности и правонарушений несовершеннолетних в каникулярное врем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 для отдыха и оздоровления, полезной занятости и рационального использования каникулярного времени обучающихся и воспитанников, формирование общей культуры, здорового образа жизни детей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и поддержка коллективов, объединений обучающихся для реализации интересов, потребностей учащихся в самосовершенствовании, саморазвитии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детско-юношеского туризма, физкультуры и спорта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развитие и укрепление связей школы, семьи, общественности, учреждений дополнительного образования, культуры в организации каникулярного отдыха, занятости детей и подростков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пребывания в организациях отдыха детей и их оздоровлени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доступности услуг организаций отдыха детей и их оздоровлени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законодательства в сфере организации отдыха и оздоровления детей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органов местного самоуправления Яковлевского муниципального округа в сфере </w:t>
      </w:r>
      <w:r>
        <w:rPr>
          <w:b/>
          <w:spacing w:val="2"/>
          <w:sz w:val="28"/>
          <w:szCs w:val="28"/>
        </w:rPr>
        <w:t xml:space="preserve">отдыха детей в каникулярное время, включая мероприятия по обеспечению безопасности их жизни и здоровья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3.1. К полномочиям Думы Яковлевского муниципального округа относятся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ормативных правовых актов в сфере </w:t>
      </w:r>
      <w:r>
        <w:rPr>
          <w:spacing w:val="2"/>
          <w:sz w:val="28"/>
          <w:szCs w:val="28"/>
        </w:rPr>
        <w:t>обеспечения организации отдыха детей в каникулярное время, включая мероприятия по обеспечению безопасности их жизни и здоровья, на территории  Яковле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ого бюджета в части финансирования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иные полномочия в соответствии с законодательством Российской Федерации, Приморского края, Уставом Яковлевского муниципального округа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3.2. К полномочиям Администрации Яковлевского муниципального округа относятся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обеспечение условий для развития на территории Яковлевского муниципального округа различных форм отдыха и оздоровления детей и подростков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 для использования организациями, обеспечивающими занятость детей в каникулярное время, финансовых, материально-технических и информационных ресурсов Яковлевского муниципального округа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 для увеличения количества организаций отдыха и оздоровления детей и подростков, организованного труда, отдыха и оздоровления детей и подростков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контроль за соблюдением требований законодательства в сфере организации отдыха и оздоровления детей и подростков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организация приемки организаций отдыха и оздоровления детей и подростков всех форм и видов в каникулярное врем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проведение семинаров и оказание методической помощи по обеспечению отдыха детей и подростков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 информационно-методических материалов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сбора, обработки, анализа и предоставления статистической отчетности в сфере организации отдыха детей и подростков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- иные полномочия в соответствии с законодательством Российской Федерации, Приморского края, Уставом Яковлевского муниципального округа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организации занятости детей и подростков в каникулярное время на территории Яковлевского муниципального округа</w:t>
      </w:r>
    </w:p>
    <w:p>
      <w:pPr>
        <w:pStyle w:val="S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ции отдыха и оздоровления с дневным пребыванием детей организуются на базе общеобразовательных организаций, организаций дополнительного образования с целью организации отдыха, досуга и оздоровления детей. Организации отдыха и оздоровления с дневным пребыванием детей открываются решением Администрации Яковл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смены в организациях отдыха и оздоровления с дневным пребыванием детей, организованных на базе общеобразовательных организаций и организаций дополнительного образования, составляет не менее 21 календарного дня летом, в другое время года - не менее 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организациями и учреждениями дополнительного образования с целью создания необходимых условий для оздоровления, отдыха и развития у обучающихся индивидуальных способностей могут организовываться смены различной тематической направленности (физкультурно-спортивная, художественная, интеллектуальная, патриотическая, краеведческая и друга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алаточные организации отдыха и оздоровления детей и подростков организуются общеобразовательными организациями и организациями дополнительного образования с целью организации досуга, укрепления здоровья, развития спортивных навыков обучающихся. Продолжительность смен составляет от 5 до 14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Спортивные организации отдыха и оздоровления детей и подростков организуются учреждениями дополнительного образования с целью досуга, укрепления здоровья, развития спортивных навыков обучающихся. Продолжительность смен от 15 до 21 календар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городные лагеря создаются Администрацией Яковлевского муниципального района с целью оздоровления и занятости детей в каникулярное время. Продолжительность смены в загородном лагере составляет 21 календар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Экскурсии, походы, слёты, другие районные мероприятия, направленные на совершенствования туристических, спортивных навыков, физического развития детей и подростков организуются отделом образования Администрации Яковлевского муниципального округа при взаимодействии с общеобразовательными организациями и учреждениям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Трудоустройство подростков в каникулярный период организуют общеобразовательные организации на основе распоряжения Администрации Яковлевского муниципального округа с целью обеспечения занятости несовершеннолетних в летний период при содействии</w:t>
      </w:r>
      <w:r>
        <w:rPr/>
        <w:t xml:space="preserve"> </w:t>
      </w:r>
      <w:r>
        <w:rPr>
          <w:sz w:val="28"/>
          <w:szCs w:val="28"/>
        </w:rPr>
        <w:t xml:space="preserve">органов службы занят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рудоустройством подростков, организуемым общеобразовательными организациями, осуществляет отраслевое подразделение Администрации Яковлевского муниципального округа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Финансовое обеспечение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сточниками финансирования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Яковлевского муниципального окру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49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Яковлевского муниципального округа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Об утверждении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Положения </w:t>
      </w:r>
      <w:r>
        <w:rPr>
          <w:b/>
          <w:spacing w:val="2"/>
          <w:sz w:val="28"/>
          <w:szCs w:val="28"/>
        </w:rPr>
        <w:t>об осуществлении мероприятий по обеспечению организации отдыха детей в каникулярное время</w:t>
      </w:r>
      <w:r>
        <w:rPr>
          <w:b/>
          <w:sz w:val="28"/>
          <w:szCs w:val="28"/>
        </w:rPr>
        <w:t>, включая мероприятия по обеспечению безопасности их жизни и здоровья на территории Яковлевского муниципального округа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ий проект  Положения </w:t>
      </w:r>
      <w:r>
        <w:rPr>
          <w:spacing w:val="2"/>
          <w:sz w:val="28"/>
          <w:szCs w:val="28"/>
        </w:rPr>
        <w:t>об осуществлении мероприятий по обеспечению организации отдыха детей в каникулярное время,</w:t>
      </w:r>
      <w:r>
        <w:rPr>
          <w:sz w:val="28"/>
          <w:szCs w:val="28"/>
        </w:rPr>
        <w:t xml:space="preserve"> включая мероприятия по обеспечению безопасности их жизни и здоровья на территории Яковлевского муниципального округа (далее – проект)  подготовлен </w:t>
      </w:r>
      <w:r>
        <w:rPr>
          <w:color w:val="2D2D2D"/>
          <w:spacing w:val="2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приведения отдельных нормативных правовых актов Думы Яковлевского муниципального округа в соответствие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9.12.2012 N 273-ФЗ "Об образовании в Российской Федерации"</w:t>
        </w:r>
      </w:hyperlink>
      <w:r>
        <w:rPr/>
        <w:t xml:space="preserve">, </w:t>
      </w: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 и в связи с преобразованием Яковлевского муниципального района в Яковлевский муниципальный округ.</w:t>
      </w:r>
      <w:r>
        <w:rPr/>
        <w:t xml:space="preserve"> </w:t>
      </w:r>
      <w:r>
        <w:rPr>
          <w:sz w:val="28"/>
          <w:szCs w:val="28"/>
        </w:rPr>
        <w:t>В связи с этим, целесообразнее не вносить изменения в прежнее положение об организации отдыха детей в каникулярное время в Яковлевском муниципальном районе, а утвердить положение в новой редакции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 закрепляет положения, регулирующие </w:t>
      </w:r>
      <w:r>
        <w:rPr>
          <w:spacing w:val="2"/>
          <w:sz w:val="28"/>
          <w:szCs w:val="28"/>
        </w:rPr>
        <w:t xml:space="preserve">деятельность </w:t>
      </w:r>
      <w:r>
        <w:rPr>
          <w:color w:val="242424"/>
          <w:sz w:val="28"/>
          <w:szCs w:val="28"/>
        </w:rPr>
        <w:t xml:space="preserve">муниципальных образовательных </w:t>
      </w:r>
      <w:r>
        <w:rPr>
          <w:sz w:val="28"/>
          <w:szCs w:val="28"/>
        </w:rPr>
        <w:t>организаций</w:t>
      </w:r>
      <w:r>
        <w:rPr>
          <w:spacing w:val="2"/>
          <w:sz w:val="28"/>
          <w:szCs w:val="28"/>
        </w:rPr>
        <w:t xml:space="preserve"> Яковлевского</w:t>
      </w:r>
      <w:r>
        <w:rPr>
          <w:color w:val="2D2D2D"/>
          <w:spacing w:val="2"/>
          <w:sz w:val="28"/>
          <w:szCs w:val="28"/>
        </w:rPr>
        <w:t xml:space="preserve"> муниципального округа </w:t>
      </w:r>
      <w:r>
        <w:rPr>
          <w:spacing w:val="2"/>
          <w:sz w:val="28"/>
          <w:szCs w:val="28"/>
        </w:rPr>
        <w:t xml:space="preserve">по организации </w:t>
      </w:r>
      <w:r>
        <w:rPr>
          <w:sz w:val="28"/>
          <w:szCs w:val="28"/>
        </w:rPr>
        <w:t>отдыха детей в каникулярное время, включая мероприятия по обеспечению безопасности их жизни и здоровья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ект положения определяет полномочия органов местного самоуправления Яковлевского муниципального округа по организации предоставления </w:t>
      </w:r>
      <w:r>
        <w:rPr>
          <w:sz w:val="28"/>
          <w:szCs w:val="28"/>
        </w:rPr>
        <w:t>отдыха детей в каникулярное время, включая мероприятия по обеспечению безопасности их жизни и здоровья</w:t>
      </w:r>
      <w:r>
        <w:rPr>
          <w:spacing w:val="2"/>
          <w:sz w:val="28"/>
          <w:szCs w:val="28"/>
        </w:rPr>
        <w:t xml:space="preserve">, а также  финансирование деятельности по организации </w:t>
      </w:r>
      <w:r>
        <w:rPr>
          <w:sz w:val="28"/>
          <w:szCs w:val="28"/>
        </w:rPr>
        <w:t xml:space="preserve">отдыха детей в каникулярное время, включая мероприятия по обеспечению безопасности их жизни и здоровья </w:t>
      </w:r>
      <w:r>
        <w:rPr>
          <w:spacing w:val="2"/>
          <w:sz w:val="28"/>
          <w:szCs w:val="28"/>
        </w:rPr>
        <w:t>в муниципальных образовательных организациях Яковлевского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униципального округ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, проект направлен на реализацию права на отдых и оздоровление детей и подростков Яковлевского муниципального округа.</w:t>
      </w:r>
    </w:p>
    <w:p>
      <w:pPr>
        <w:pStyle w:val="Normal"/>
        <w:ind w:firstLine="851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оррупциогенные нормы в проекте решения отсутствую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главный специалист отдела образования Администрации Яковлевского муниципального округ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удченко Ирина Геннад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2:00Z</dcterms:created>
  <dc:creator>RePack by SPecialiST</dc:creator>
  <dc:description/>
  <dc:language>en-US</dc:language>
  <cp:lastModifiedBy>AdminSec</cp:lastModifiedBy>
  <cp:lastPrinted>2023-08-08T11:02:00Z</cp:lastPrinted>
  <dcterms:modified xsi:type="dcterms:W3CDTF">2023-09-04T06:42:00Z</dcterms:modified>
  <cp:revision>2</cp:revision>
  <dc:subject/>
  <dc:title/>
</cp:coreProperties>
</file>