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5245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  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</w:rPr>
      </w:pPr>
      <w:r>
        <w:rPr>
          <w:rFonts w:cs="Times New Roman" w:ascii="Bookman Old Style" w:hAnsi="Bookman Old Style"/>
          <w:i w:val="false"/>
        </w:rPr>
        <w:t>ЯКОВЛЕВСКОГО  МУНИЦИПАЛЬНОГО ОКРУГА</w:t>
      </w:r>
    </w:p>
    <w:p>
      <w:pPr>
        <w:pStyle w:val="Normal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 »______ 2023 года                с.Яковлевка                              №    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уполномоченного органа и максимальных размеров земельных участков, предоставляемых гражданам в аренду в соответствии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сфере земельных отношений Дума Яковлевского муниципального окру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становить максимальные размеры земельных участков, предоставляемых гражданам в аренду на территории Яковлевского муниципального округа в соответствии с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из земель, находящихся в собственности Яковлевского муниципального округа, а также из земель, государственная собственность на которые не разграничена, в  размере до 0,20 га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ределить уполномоченным органом по формированию земельных участков, находящихся в муниципальной собственности, и земельных участков, государственная собственность на которые не разграничена,  в целях их  предоставления гражданам в соответствии с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по формированию перечня земельных участков, предназначенных для предоставления гражданам, ведению реестра граждан, имеющих право на получение земельных участков в аренду, а также по предоставлению земельных участков гражданам Администрацию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Признать утратившим силу решение Думы Яковлевского муниципального района от 29 ноября 2013 года № 43-НПА «</w:t>
      </w:r>
      <w:r>
        <w:rPr>
          <w:sz w:val="28"/>
          <w:szCs w:val="28"/>
        </w:rPr>
        <w:t>О максимальных размерах земельных участков, предоставляемых гражданам в аренду в соответствии с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и определении уполномоченного орга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Яковлевск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     Е.А. Животягин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      А.А. Коренчук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pacing w:val="10"/>
          <w:sz w:val="26"/>
          <w:szCs w:val="26"/>
          <w:lang w:eastAsia="en-US"/>
        </w:rPr>
      </w:pPr>
      <w:r>
        <w:rPr>
          <w:rFonts w:eastAsia="Calibri"/>
          <w:color w:val="000000"/>
          <w:spacing w:val="1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уполномоченного органа и максимальных размерах земельных участков, предоставляемых гражданам в аренду в соответствии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сфере земельных отношений подготовлен настоящий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данного решения подготовлен в целях реализации Закона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(далее-Закон Приморского края от 27 сентября 2013 года № 250-КЗ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3 Закона Приморского края от 27 сентября 2013 года № 250-КЗ   максимальные размеры земельных участков, предоставляемых гражданам в аренду в соответствии с настоящим Законом из земель, находящихся в собственности муниципальных образований, а также из земель, государственная собственность на которые не разграничена, определяются норматив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Cs w:val="22"/>
        </w:rPr>
        <w:t xml:space="preserve">   </w:t>
      </w:r>
      <w:r>
        <w:rPr>
          <w:sz w:val="28"/>
          <w:szCs w:val="28"/>
        </w:rPr>
        <w:t>В соответствии с частью 1 статьи 1 Закона Приморского края от 27 сентября 2013 года № 250-КЗ   «Земельные участки предоставляются гражданам органами местного самоуправления муниципальных округов, городских округов, городских поселений, а в отношении граждан, местом жительства которых является сельское поселение или населенный пункт, расположенный на межселенной территории, - органом местного самоуправления муниципального района (далее - уполномоченные органы местного самоуправлени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решение определяет уполномоченный орган  по формированию земельных участков, находящихся в муниципальной собственности, и земельных участков, государственная собственность на которые не разграничена,  в целях их  предоставления гражданам в соответствии с указанным Законом, формированию перечня земельных участков, предназначенных для предоставления гражданам, ведению реестра граждан, имеющих право на получение земельных участков в аренду,  по предоставлению земельных участков гражданам, а также максимальные размеры земельных участков, предоставляемых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денного правовым отделом анализа проекта на коррупциогенность вынесено заключение - в проекте отсутствуют коррупциогенные н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                               В.В.Корыс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3:00Z</dcterms:created>
  <dc:creator>User</dc:creator>
  <dc:description/>
  <dc:language>en-US</dc:language>
  <cp:lastModifiedBy>AdminSec</cp:lastModifiedBy>
  <cp:lastPrinted>2023-08-25T18:44:00Z</cp:lastPrinted>
  <dcterms:modified xsi:type="dcterms:W3CDTF">2023-09-04T00:33:00Z</dcterms:modified>
  <cp:revision>2</cp:revision>
  <dc:subject/>
  <dc:title>Российская Федерация  Приморский край</dc:title>
</cp:coreProperties>
</file>