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-57785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    » ________года                   с. Яковлевка                              № ____ - Н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Порядке предоставления в аренду муниципального имущества, включенного в перечень муниципального имущества, </w:t>
      </w:r>
      <w:r>
        <w:rPr>
          <w:sz w:val="26"/>
          <w:szCs w:val="26"/>
        </w:rPr>
        <w:t xml:space="preserve">предназначенного для предоставления во владение и (или) в пользование субъектам </w:t>
      </w:r>
      <w:r>
        <w:rPr>
          <w:sz w:val="28"/>
          <w:szCs w:val="28"/>
        </w:rPr>
        <w:t>малого и среднего предпринимательства, 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Title"/>
        <w:ind w:right="-1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ом Приморского края от 05.12.2022 № 247-КЗ «О Яковлевском муниципальном округе Приморского края», Уставом Яковлевского муниципального округа, в связи с созданием Яковлевского муниципального округа и необходимостью формирования нормативной правовой базы Яковлевского муниципального округа Дума Яковлев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ШИЛА: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предоставления в аренду муниципального имущества, включенного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, 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прилагается)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Положения Порядка, указанного в пункте 1 настоящего решения, в части оказания имущественной поддержки физическим лицам, применяющим специальный налоговый режим «Налог на профессиональный доход», применяются в течение срока проведения эксперимента, установленного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ноября 2018 года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ConsPlusTitle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b w:val="false"/>
          <w:sz w:val="28"/>
          <w:szCs w:val="28"/>
        </w:rPr>
        <w:t>3. Признать утратившим силу решение Думы Яковлевского муниципального района от 25 февраля 2021 года № 383-НПА «О Порядке предоставления в аренду включенного в перечень муниципального имущества Яковлевского муниципальн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ковлевского муниципального округа                                     Е.А. Животяг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Яковлевского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                                                             А.А. Коренчук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Яковлевск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»______ № _____- НП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12"/>
      <w:bookmarkStart w:id="1" w:name="P212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предоставления в аренду муниципального имущества, включенного в перечень муниципального имущества, </w:t>
      </w:r>
      <w:r>
        <w:rPr>
          <w:sz w:val="26"/>
          <w:szCs w:val="26"/>
        </w:rPr>
        <w:t xml:space="preserve">предназначенного для предоставления во владение и (или) в пользование субъектам </w:t>
      </w:r>
      <w:r>
        <w:rPr>
          <w:sz w:val="28"/>
          <w:szCs w:val="28"/>
        </w:rPr>
        <w:t>малого и среднего предпринимательства, 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на основании Федерального закона от 24.07.2007 № 209-ФЗ «О развитии малого и среднего предпринимательства в Российской Федерации», от 27.11.2018 № 422-ФЗ «О проведении эксперимента по установлению специального налогового режима «Налог на профессиональный доход», Постановления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Закона Приморского края от 01.07.2008 № 278-КЗ «О развитии малого и среднего предпринимательства в Приморском крае» и устанавливает процедуру 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, объектов, включенных в перечень муниципального имущества Яковлевского муниципальн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 (далее - Перечен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имущество, включенное в Перечень, за исключением земельных участ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мущественн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, осуществляется с соблюдением требовани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нятие решений о передаче в аренду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ется Администрацией Яковлев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с участием совещательного органа в области развития малого и среднего предпринимательства, созданного при Администрации Яковлевского муниципального органа, в порядке, установленном Администрацией Яковлевского муниципаль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о на приобретение в аренду имущества, включенного в Перечень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и физические лица, не являющиеся индивидуальными предпринимателями и применяющие специальный налоговый режим «Налог на профессиональный доход», при их соответствии условиям, установленным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</w:t>
        </w:r>
      </w:hyperlink>
      <w:r>
        <w:rPr>
          <w:rFonts w:cs="Times New Roman" w:ascii="Times New Roman" w:hAnsi="Times New Roman"/>
          <w:sz w:val="28"/>
          <w:szCs w:val="28"/>
        </w:rPr>
        <w:t>, 14, 14.1, 15  Федерального закона от 24.07.2007 № 209-ФЗ «О развитии малого и среднего предпринимательства в Российской Федерации» (далее - Федеральный закон № 209-ФЗ), за исключением 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, в случаях, указанных в пункте 3 статьи 14 Федерального закона № 209-ФЗ.</w:t>
      </w:r>
    </w:p>
    <w:p>
      <w:pPr>
        <w:pStyle w:val="ConsPlusNormal1"/>
        <w:ind w:firstLine="540"/>
        <w:jc w:val="both"/>
        <w:rPr/>
      </w:pPr>
      <w:bookmarkStart w:id="2" w:name="P243"/>
      <w:bookmarkEnd w:id="2"/>
      <w:r>
        <w:rPr>
          <w:rFonts w:cs="Times New Roman" w:ascii="Times New Roman" w:hAnsi="Times New Roman"/>
          <w:sz w:val="28"/>
          <w:szCs w:val="28"/>
        </w:rPr>
        <w:t>5. Для заключения договора аренды имущества, включенного в Перечень, субъекты малого и среднего предпринимательства, организации, образующие инфраструктуру поддержки субъектов малого и среднего предпринимательства, физические лица, не являющиеся индивидуальными предпринимателями и применяющими специальный налоговый режим «Налог на профессиональный доход», предоставляют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б оказании имущественной поддержки в виде предоставления в аренду конкретного объекта муниципального имущества, направленного на имя главы Яковлевского муниципального округа, с указанием наименования заявителя, его юридического лица, почтового адреса, по которому должен быть отправлен ответ, цели использования объекта аренды, срока договора аренды и личной подписью заявителя или уполномоченного должностн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кументы, подтверждающие принадлежность заявителя к категории субъектов малого и среднего предпринимательства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09 – ФЗ, либо принадлежность к организациям, образующим инфраструктуру поддержки субъектов малого и среднего предпринимательства, в соответствии со статьей 15 Федерального закона № 209-ФЗ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на заключение договора аренды (доверенность, протокол общего собрания акционер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еренные копии учредительных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документы, подтверждающие принадлежность заявителя к категории физического лица, не являющегося индивидуальным предпринимателем и применяющего специальный налоговый режим «Налог на профессиональный доход»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11.2018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Яковлевского муниципального округа рассматривает заявление, поданное с приложением соответствующих документов в полном объеме, в течение 30 дней со дня регистрации и принимает решени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торгов на право заключения договора аренды объекта, включенного в Перечен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заключении договора аренды объекта, включенного в Перечень без проведения торг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заключении договора аренды объекта, включенного в Переч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одного заявления субъекта малого и среднего предпринимательства, организации, образующей инфраструктуру поддержки субъектов малого и среднего предпринимательства,  физического лица, не являющегося индивидуальным предпринимателем и применяющего специальный налоговый режим «Налог на профессиональный доход» об оказании имущественной поддержки в виде предоставления в аренду объекта, включенного в Перечень, договор аренды заключается на основан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3 части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№ 135-ФЗ «О защите конкуренции». Предоставление муниципальной преференции, в данном случае, осуществляется без согласования с антимонопольным органом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№ 135-ФЗ «О защите конкурен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двух и более заявлений субъектов малого и среднего предпринимательства, организаций, образующих инфраструктуру поддержки субъектов малого и среднего предпринимательства,  физических лиц, не являющихся индивидуальными предпринимателями и применяющими специальный налоговый режим «Налог на профессиональный доход» на оказание имущественной поддержки в виде предоставления в аренду конкретного объекта муниципального имущества, договор аренды на такое имущество, включенное в Перечень, заключается посредством проведения торгов в форме конкурса или аукци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заключении договора аренды объекта, включенного в Перечень, служа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оставленные документы не отвечают требованиям </w:t>
      </w:r>
      <w:hyperlink w:anchor="P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ли предоставлены не в полном объем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мущество, на которое подано заявление, не является муниципальной собственностью Яковлевского муниципальн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ущество, на которое подано заявление, находится в пользовании други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ущество, на которое подано заявление, планируется использовать для решения вопросов местного зна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есоответствие заявителя условиям отнесения к категори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 физических лиц, не являющихся индивидуальными предпринимателями и применяющих специальный налоговый режим «Налог на профессиональный доход», установленным Федеральным законом № 209-ФЗ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нее в отношении заявителя - субъекта малого и среднего предпринимательства, физического лица, не являющегося индивидуальными предпринимателями и применяющего специальный налоговый режим «Налог на профессиональный доход», было принято решение об оказании аналогичной поддержки и сроки ее оказания не истекл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 момента признания субъекта малого и среднего предпринимательства, физического лица, не являющегося индивидуальными предпринимателями и применяющего специальный налоговый режим «Налог на профессиональный доход», допустивших нарушение порядка и условий оказания поддержки, в том числе не обеспечивших целевого использования средств поддержки, прошло менее чем три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ок, на который заключаются договоры в отношении имущества, включенного в Перечень, должен составлять не менее чем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3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 пользование имуществом, включенным в Перечень, субъекты малого и среднего предпринимательства, организации, образующие инфраструктуру поддержки субъектов малого и среднего предпринимательства, и физические лица, не являющиеся индивидуальным предпринимателем и применяющие специальный налоговый режим «Налог на профессиональный доход», ежемесячно вносят арендную плату в срок не позднее десятого числа текущего месяца в порядке, установленном договором аренд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змер годовой арендной платы (начальная цена договора) устанавливается  на основании отчета независимого оценщика, составленного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№ 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ри заключении с субъектами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 xml:space="preserve">организациями, образующими инфраструктуру поддержки субъектов малого и среднего предпринимательства, и физическими лицами, не являющимися индивидуальными предпринимателями и применяющими специальный налоговый режим «Налог на профессиональный доход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щимися сельскохозяйственными кооперативами или занимающимися социально значимыми видами деятельности, иными установленными муниципальными программами (подпрограммами) приоритетными видами деятельности, договоров аренды в отношении объектов, включенных в Перечень, предусматриваются следующие усло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рок договора аренды должен составлять не менее 5 л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несение арендной платы с учетом предоставляемой льготы в  следующем порядк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ый год аренды – 40 процентов годового размера арендной пла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й год аренды- 60 процентов годового размера арендной пла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тий год аренды- 80 процентов годового размера арендной пла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твертый год и далее 100 процентов годового размера арендной пл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порчи имущества, невнесения арендной платы в течение 3 месяцев, использования имущества не по назначению Администрация Яковлевского муниципального округа вправе отменить установленные льготы и перезаключить договор аренды с субъектом малого и среднего предпринимательства, организациями, образующими инфраструктуру поддержки субъектов малого и среднего предпринимательства, и физическими лицами, не являющимися индивидуальными предпринимателями и применяющими специальный налоговый режим «Налог на профессиональный доход», по стоимости арендной платы, определенной на основании отчета независимого оценщика, составленного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№ 135-ФЗ «Об оценочной деятельности», после принятия соответствующего решения Советом по развитию малого и среднего предпринимательства при Администрации Яковлевского муниципальн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нкурсы или аукционы на право заключения договоров аренды проводятся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может осуществляться путем проведения торгов в форме конкурс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 участию в торгах на право заключения договоров аренды имущества, включенного в Перечень, допускаются исключительно субъекты малого и среднего предпринимательства, организации, образующие инфраструктуру поддержки субъектов малого и среднего предпринимательства,  физические лица, не являющиеся индивидуальными предпринимателями и применяющие специальный налоговый режим «Налог на профессиональный доход», имеющие право на поддержку органов государственной власти и органов местного самоуправлени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14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09-ФЗ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ие о чем подлежит обязательному включению в условия торг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истечении срока договора аренды арендатор обязан возвратить имущество арендодателю по акту приема-передачи в исправном состоянии, с учетом нормального изн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рендатор вправе досрочно отказаться от договора аренды, предупредив об этом арендодателя не менее чем за 1 меся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рендодатель вправе требовать досрочного расторжения договора аренды с субъектом малого и среднего предпринимательства, организациями, образующими инфраструктуру поддержки субъектов малого и среднего предпринимательства, и физическими лицами, не являющимися индивидуальными предпринимателями и применяющими специальный налоговый режим «Налог на профессиональный доход» по основаниям и в порядке, установленными действующим гражданск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опросы передачи в аренду имущества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не оговоренные настоящим Порядком, регулируются действующим законодательством и договорами аре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 решения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предоставления в аренду включенного в перечень муниципального имущества Яковлевского муниципальн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целях совершенствования системы муниципальной под</w:t>
      </w:r>
      <w:r>
        <w:rPr>
          <w:rFonts w:cs="Times New Roman" w:ascii="Times New Roman" w:hAnsi="Times New Roman"/>
          <w:color w:val="000000"/>
          <w:sz w:val="28"/>
          <w:szCs w:val="28"/>
        </w:rPr>
        <w:t>держки малого и среднего предпринимательства в Яковлевском муниципальном районе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Федеральных законов  от 24 июля 2007 года № 209-ФЗ «О развитии малого и среднего предпринимательства в Российской Федерации» и  от 27.11.2018 № 422-ФЗ "О проведении эксперимента по установлению специального налогового режима "Налог на профессиональный доход", в соответствии с Постановлением Правительства Российской Федерации от 21.08.2010 № 645 «Об имущественной поддержке субьектов малого и среднего предпринимательства при предоставлении федерального имущестува», Законом Приморского края от 01.07.2008 № 278-КЗ «О развитии малого и среднего предпринимательства в Приморском крае», Законом Приморского края от 05.12.2022 № 247-КЗ «О Яковлевском муниципальном округе Приморского края», в связи с созданием Яковлевского муниципального округа и необходимостью формирования нормативной правовой базы Яковлевского муниципального округа в </w:t>
      </w:r>
      <w:r>
        <w:rPr>
          <w:rFonts w:cs="Times New Roman" w:ascii="Times New Roman" w:hAnsi="Times New Roman"/>
          <w:b/>
          <w:sz w:val="28"/>
          <w:szCs w:val="28"/>
        </w:rPr>
        <w:t>сфере имущ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 «Налог на профессиональный доход»,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проект настоящего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нятие Думой округа представленного Решения не повлечет за собой дополнительные финансовые расх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проведенного правовым отделом анализа проекта на коррупциогенность определено заключение - в проекте отсутствуют коррупциогенн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мущественным отнош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округа                               В.В.Корысти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56E9952CCC0264EDAE6CA1A593CF39BB9D98EF0986E017AE2C8B05F61A6E5FE6DC88DB9A1108F0CF9C7F596qCk9H" TargetMode="External"/><Relationship Id="rId4" Type="http://schemas.openxmlformats.org/officeDocument/2006/relationships/hyperlink" Target="consultantplus://offline/ref=792975777D27DDDEA763040BDCF72719AB6035EDD0AB2ACD3525C97170DFC9713E2D684E080E3AEB6E5BBEE79265yBD" TargetMode="External"/><Relationship Id="rId5" Type="http://schemas.openxmlformats.org/officeDocument/2006/relationships/hyperlink" Target="consultantplus://offline/ref=792975777D27DDDEA763040BDCF72719AB6232EED6A92ACD3525C97170DFC9712C2D30420A0624EA664EE8B6D40F82862FEB45BFE9CD81EB62y3D" TargetMode="External"/><Relationship Id="rId6" Type="http://schemas.openxmlformats.org/officeDocument/2006/relationships/hyperlink" Target="consultantplus://offline/ref=792975777D27DDDEA763040BDCF72719AB6230EFD0AF2ACD3525C97170DFC9713E2D684E080E3AEB6E5BBEE79265yBD" TargetMode="External"/><Relationship Id="rId7" Type="http://schemas.openxmlformats.org/officeDocument/2006/relationships/hyperlink" Target="consultantplus://offline/ref=792975777D27DDDEA763040BDCF72719AB6035EDD0AB2ACD3525C97170DFC9712C2D30440D0D70BA2B10B1E598448F8539F745BC6Fy6D" TargetMode="External"/><Relationship Id="rId8" Type="http://schemas.openxmlformats.org/officeDocument/2006/relationships/hyperlink" Target="consultantplus://offline/ref=792975777D27DDDEA763040BDCF72719AB6035EDD0AB2ACD3525C97170DFC9712C2D30420A0622E86D4EE8B6D40F82862FEB45BFE9CD81EB62y3D" TargetMode="External"/><Relationship Id="rId9" Type="http://schemas.openxmlformats.org/officeDocument/2006/relationships/hyperlink" Target="consultantplus://offline/ref=792975777D27DDDEA763040BDCF72719AB6035EDD0AB2ACD3525C97170DFC9713E2D684E080E3AEB6E5BBEE79265yBD" TargetMode="External"/><Relationship Id="rId10" Type="http://schemas.openxmlformats.org/officeDocument/2006/relationships/hyperlink" Target="consultantplus://offline/ref=792975777D27DDDEA763040BDCF72719AB623CE2D3A52ACD3525C97170DFC9713E2D684E080E3AEB6E5BBEE79265yBD" TargetMode="External"/><Relationship Id="rId11" Type="http://schemas.openxmlformats.org/officeDocument/2006/relationships/hyperlink" Target="consultantplus://offline/ref=792975777D27DDDEA763040BDCF72719AB6733EED1AD2ACD3525C97170DFC9712C2D3047015275AF3A48BEEF8E5A8E9A25F5476ByFD" TargetMode="External"/><Relationship Id="rId12" Type="http://schemas.openxmlformats.org/officeDocument/2006/relationships/hyperlink" Target="consultantplus://offline/ref=C2ABC2890E62CAE40BD7F8FAACB7159078E7A21EB0F6608EFB45BA2339761B37FC24723904663034CFB6569683478D95197FD48AA9E8099A29GEC" TargetMode="External"/><Relationship Id="rId13" Type="http://schemas.openxmlformats.org/officeDocument/2006/relationships/hyperlink" Target="consultantplus://offline/ref=C2ABC2890E62CAE40BD7F8FAACB7159078E7A21EB0F6608EFB45BA2339761B37FC24723904663033C3B6569683478D95197FD48AA9E8099A29GE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38:00Z</dcterms:created>
  <dc:creator>AdminSec</dc:creator>
  <dc:description/>
  <cp:keywords/>
  <dc:language>en-US</dc:language>
  <cp:lastModifiedBy>AdminSec</cp:lastModifiedBy>
  <dcterms:modified xsi:type="dcterms:W3CDTF">2023-09-11T23:51:00Z</dcterms:modified>
  <cp:revision>8</cp:revision>
  <dc:subject/>
  <dc:title/>
</cp:coreProperties>
</file>