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52451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Федерация Примор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«     »_________    года                 с. Яковлевка                               № ____ - НП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atLeast" w:line="27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 Положении о порядке определения размера начальной цены предмета аукциона на право заключения договора аренды земельных участков, находящихся в собственности или ведении Яковлев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5.12.2022 № 247-КЗ «О Яковлевском муниципальном округе Приморского края», Уставом Яковлевского муниципального округа,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</w:t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олож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о порядке определения размера начальной цены предмета аукциона на право заключения договора аренды земельных участков, находящихся в собственности или ведении Яковлевского муниципального округа</w:t>
      </w:r>
      <w:r>
        <w:rPr>
          <w:rFonts w:cs="Times New Roman" w:ascii="Times New Roman" w:hAnsi="Times New Roman"/>
          <w:sz w:val="27"/>
          <w:szCs w:val="27"/>
        </w:rPr>
        <w:t xml:space="preserve">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ризнать утратившим силу решение Думы Яковлевского муниципального района от 20 декабря 2016 года № 497-НПА «О </w:t>
      </w:r>
      <w:r>
        <w:rPr>
          <w:rFonts w:cs="Times New Roman" w:ascii="Times New Roman" w:hAnsi="Times New Roman"/>
          <w:sz w:val="27"/>
          <w:szCs w:val="27"/>
        </w:rPr>
        <w:t xml:space="preserve">Полож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о порядке определения размера начальной цены предмета аукциона на право заключения договора аренды земельных участков, находящихся в собственности или ведении Яковлевского муниципального округа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 района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Яковлевского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Е.А. Животягин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А.А. Коренчу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2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ТВЕРЖДЕНО</w:t>
        <w:br/>
        <w:t xml:space="preserve"> решением Думы Яковлевского</w:t>
        <w:br/>
        <w:t>муниципального округа</w:t>
        <w:br/>
        <w:t xml:space="preserve">от «     »________ года  № _____ -НПА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определения размера начальной цены предмета аукциона на право заключения договора аренды земельных участков, находящихся в собственности или ведении Яковле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 xml:space="preserve"> о порядке определения размера начальной цены предмета аукциона на право заключения договора аренды земельных участков, находящихся в собственности или ведении Яковлевского муниципального округа</w:t>
      </w:r>
      <w:r>
        <w:rPr>
          <w:sz w:val="28"/>
          <w:szCs w:val="28"/>
        </w:rPr>
        <w:t xml:space="preserve">, (далее – Положение)  разработано 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 условий и сроков внесения арендной платы за земли, находящиеся в собственности Российской Федерации» и </w:t>
      </w:r>
      <w:r>
        <w:rPr>
          <w:color w:val="000000"/>
          <w:sz w:val="28"/>
          <w:szCs w:val="28"/>
        </w:rPr>
        <w:t>устанавливает  порядок определения   начальной цены предмета аукциона на право заключения договоров аренды земельных участков в отношении земельных участков, находящихся в собственности или ведении Яковлевского муниципального округа.</w:t>
      </w:r>
    </w:p>
    <w:p>
      <w:pPr>
        <w:pStyle w:val="Style18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Порядок опред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размера начальной цены предмета аукциона на право заключения договора аренды земельных участков, находящихся в собственности или ведении Яковлевского 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Начальная цена предмета аукциона на право заключения договоров аренды земельных участков (далее – начальная цена) устанавливается за земельный участок в целом.</w:t>
      </w:r>
    </w:p>
    <w:p>
      <w:pPr>
        <w:pStyle w:val="Style18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Начальная цена  устанавливается в размере ежегодной арендной платы, определенной  в процентах от кадастровой стоимости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Если результаты государственной кадастровой оценки утверждены ранее чем за пять лет до даты принятия решения о проведении аукциона, начальная цена устанавливается  в размере ежегодной арендной платы, определенной по результатам рыночной оценки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 Величина процента  кадастровой стоимости земельного участка, применяемая при расчете начальной цены, устанавливается путем сложения минимального процента кадастровой стоимости в размере полутора процентов, установленного пунктом 14 статьи 39.11 Земельного кодекса Российской Федерации, и величины процента кадастровой стоимости, устанавливаемого </w:t>
      </w:r>
      <w:r>
        <w:rPr>
          <w:sz w:val="28"/>
          <w:szCs w:val="28"/>
        </w:rPr>
        <w:t>в соответствии с видом разрешенного использования земельного участка, равной размеру ставки арендной платы, принятой для земельных участков, находящихся в муниципальной собственности и предоставленных без проведения торгов.</w:t>
      </w:r>
    </w:p>
    <w:p>
      <w:pPr>
        <w:pStyle w:val="Style18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Начальная цена определяется по формуле:</w:t>
      </w:r>
    </w:p>
    <w:p>
      <w:pPr>
        <w:pStyle w:val="Style18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Ц =  К х (МПК + ПКВИ)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Ц – начальная це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–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ая стоимость передаваемого в аренду земельного участка, определяемая в соответствии с земельным законодательств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К – минимальный процент кадастровой стоимости земельного участка, применяемый при определении начальной цены и равный 1,5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КВИ – величина процента кадастровой стоимости земельного участка, которая устанавливается</w:t>
      </w:r>
      <w:r>
        <w:rPr>
          <w:sz w:val="28"/>
          <w:szCs w:val="28"/>
        </w:rPr>
        <w:t xml:space="preserve">  в соответствии с видом разрешенного использования земельного участка,</w:t>
      </w:r>
      <w:r>
        <w:rPr/>
        <w:t xml:space="preserve"> </w:t>
      </w:r>
      <w:r>
        <w:rPr>
          <w:sz w:val="28"/>
          <w:szCs w:val="28"/>
        </w:rPr>
        <w:t>равной размеру ставки арендной платы, принятой для земельных участков, находящихся в муниципальной собственности и предоставленных без проведения торгов.</w:t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 реш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 Положении о порядке определения размера начальной цены предмета аукциона на право заключения договора аренды земельных участков, находящихся в собственности или ведении Яковлевского муниципального округ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5.12.2022 № 247-КЗ «О Яковлевском муниципальном округе Приморского края», в связи с созданием Яковлевского муниципального округа и необходимостью формирования нормативной правовой базы Яковлевского муниципального округа в сфере земельных отношений разработано настоящее Положени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оложение </w:t>
      </w:r>
      <w:r>
        <w:rPr>
          <w:color w:val="000000"/>
          <w:sz w:val="28"/>
          <w:szCs w:val="28"/>
        </w:rPr>
        <w:t xml:space="preserve"> о порядке определения размера начальной цены предмета аукциона на право заключения договора аренды земельных участков, находящихся в собственности или ведении Яковлевского муниципального района</w:t>
      </w:r>
      <w:r>
        <w:rPr>
          <w:sz w:val="28"/>
          <w:szCs w:val="28"/>
        </w:rPr>
        <w:t xml:space="preserve">, (далее – Положение)   разработано в соответствии с Земельным кодексом Российской Федерации, Федеральным законом от 25 октября 2001 года № 137-ФЗ "О введении в действие Земельного кодекса Российской Федерации», Постановлением Правительства российской Федерации от 16 июля 2009  г.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 условий и сроков внесения арендной платы за земли, находящиеся в собственности Российской Федерации» </w:t>
      </w:r>
      <w:r>
        <w:rPr>
          <w:color w:val="000000"/>
          <w:sz w:val="28"/>
          <w:szCs w:val="28"/>
        </w:rPr>
        <w:t xml:space="preserve">устанавливает  порядок определения   начальной цены предмета аукциона на право заключения договоров аренды земельных участков в отношении земельных участков, находящихся в собственности или ведении Яковлевского муниципального округа,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ередаваемые в аренду гражданам, индивидуальным предпринимателям и юридическим лицам (далее – Арендаторы) по договорам аренды, заключаемых на торга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4 статьи 39.11 Земельного кодек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ценочной деятельности в Российской Федерации"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етализацией способов определения начальной стоимости предмета аукциона возникла необходимость принятия нормативного правового акта, регулирующего данные вопросы, для чего и подготовлен настоящий проект решения Думы округа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ятие Думой округа представленного Решения не повлечет за собой дополнительные финансовые расходы.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проведенного правовым отделом анализа проекта на коррупциогенность определено заключение - в проекте отсутствуют коррупциогенные нор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ущественным отношения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округа                               В.В.Корыстин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DC072D63426D9DA1CCFA0AA2019703790BC9341D3E191A06163C82211B6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50:00Z</dcterms:created>
  <dc:creator>RePack by SPecialiST</dc:creator>
  <dc:description/>
  <cp:keywords/>
  <dc:language>en-US</dc:language>
  <cp:lastModifiedBy>AdminSec</cp:lastModifiedBy>
  <cp:lastPrinted>2023-09-13T11:05:00Z</cp:lastPrinted>
  <dcterms:modified xsi:type="dcterms:W3CDTF">2023-09-13T01:05:00Z</dcterms:modified>
  <cp:revision>6</cp:revision>
  <dc:subject/>
  <dc:title/>
</cp:coreProperties>
</file>