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3510</wp:posOffset>
            </wp:positionH>
            <wp:positionV relativeFrom="paragraph">
              <wp:posOffset>-524510</wp:posOffset>
            </wp:positionV>
            <wp:extent cx="505460" cy="665480"/>
            <wp:effectExtent l="0" t="0" r="0" b="0"/>
            <wp:wrapTight wrapText="bothSides">
              <wp:wrapPolygon edited="0">
                <wp:start x="-403" y="0"/>
                <wp:lineTo x="-403" y="18201"/>
                <wp:lineTo x="5703" y="21285"/>
                <wp:lineTo x="9372" y="21285"/>
                <wp:lineTo x="11813" y="21285"/>
                <wp:lineTo x="18333" y="19743"/>
                <wp:lineTo x="21600" y="17895"/>
                <wp:lineTo x="21600" y="0"/>
                <wp:lineTo x="-4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  Приморский край</w:t>
      </w:r>
    </w:p>
    <w:p>
      <w:pPr>
        <w:pStyle w:val="Heading2"/>
        <w:keepNext w:val="false"/>
        <w:widowControl w:val="false"/>
        <w:spacing w:before="0" w:after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</w:rPr>
        <w:t>ДУМ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ЯКОВЛЕВСКОГО  МУНИЦИПАЛЬНОГО ОКРУ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    »________ года                      с.Яковлевка                             № ____ - НП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оложении о муниципальной казн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Яковлев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коном Приморского края от 05.12.2022 № 247-КЗ «О Яковлевском муниципальном округе Приморского края», Уставом Яковлевского муниципального округа, в связи с созданием Яковлевского муниципального округа и необходимостью формирования нормативной правовой базы Яковлевского муниципального округа Дума Яковлевского муниципального округ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муниципальной казне Яковлевского муниципального округа (прилагается).</w:t>
      </w:r>
    </w:p>
    <w:p>
      <w:pPr>
        <w:pStyle w:val="Con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и силу: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решение Думы Яковлевского муниципального района от 24.04.2012  № 718-НПА «О Положении о муниципальной казне Яковлевского муниципального района»;</w:t>
      </w:r>
    </w:p>
    <w:p>
      <w:pPr>
        <w:pStyle w:val="TextBodyIndent"/>
        <w:tabs>
          <w:tab w:val="clear" w:pos="708"/>
          <w:tab w:val="left" w:pos="851" w:leader="none"/>
          <w:tab w:val="left" w:pos="5387" w:leader="none"/>
        </w:tabs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шение Думы Яковлевского муниципального района от 17.12.2018 № 36-НПА «О внесении изменений в Положение о муниципальной казне Яковлевского муниципального района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22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Думы Яковле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круга                                                                 Е.А. Животяг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Яковлевского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круга                                                                 А.А. Коренчук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</w:rPr>
        <w:t xml:space="preserve">решением Думы Яковлевского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круга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«     »_________ года № ______- НПА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bookmarkStart w:id="0" w:name="P30"/>
      <w:bookmarkEnd w:id="0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муниципальной казне Яковлев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1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стоящее Положение разработано в соответствии с Граждански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едеральным законом от 14.11.2002 № 161-ФЗ «О государственных и муниципальных унитарных предприятиях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 определяет цели, состав и источники формирования муниципальной казны Яковлевского муниципального округа (далее - муниципальная казна), порядок учета и управления муниципальной каз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2. Нормы настоящего Положения применяются к отношениям в сфере управления земельными участками, лесами, водными объектами и иными природными ресурсами, относящимися к муниципальной казне, в случаях, предусмотренных федеральным и краев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3. Управление, распоряжение и учет имущества муниципальной казны от имени и в интересах муниципального округа осуществляются Администрацией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 Цели формирования муниципальной казны и назначение имущества муниципальной казн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1. Целями формирования муниципальной казны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укрепление экономической основы Яковлевского муниципального округа (далее – муниципальный округ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увеличение доходов местного бюджета от эффективного использования объектов муниципальной каз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здание экономических предпосылок для разработки и реализации новых подходов к управлению собственностью муниципального округа, обеспечения максимально эффективного управления отдельными ее объект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2. Имущество, находящееся в муниципальной казне, предназначено для обеспеч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комплексного экономического и социального развития муниципального округ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решения вопросов местного значения муниципального округ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существления отдельных государственных полномочий, переданных органам местного самоуправления муниципального округа, в порядке, предусмотренном действующим законодательств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исполнения обязательств муниципального округ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реализации иных муниципальных задач и функций в соответствии с федеральным и краевым законодательством, нормативными правовыми актами муниципального округ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3. Состав муниципальной каз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ую казну составля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редства  ме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ное имущество, находящееся в собственности муниципального округа и не закрепленное за муниципальными унитарными предприятиями на праве хозяйственного ведения, за муниципальными учреждениями и муниципальными казенными предприятиями на праве оперативного управления (далее – имущество муниципальной казн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имуществу муниципальной казны относится движимое и недвижимое имущество, в том числе здания, сооружения, жилые и нежилые помещения, земельные участки и иные природные ресурсы, ценные бумаги, доли в праве общей собственности, а также иное имущество, которое в соответствии с действующим законодательством может находиться в собственности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4. Источники формирования муниципальной казн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. Источником формирования муниципальной казны может быть имущест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новь созданное или приобретенное в муниципальную собственность за счет средств бюджета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ереданное в муниципальную собственность безвозмездно физическими или юридически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ставшееся после ликвидации муниципальных предприятий или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е подлежащее приватизации, которое может находиться исключительно в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ереданное в муниципальную собственность </w:t>
      </w:r>
      <w:r>
        <w:rPr>
          <w:rFonts w:cs="Times New Roman" w:ascii="Times New Roman" w:hAnsi="Times New Roman"/>
          <w:sz w:val="26"/>
          <w:szCs w:val="26"/>
          <w:lang w:eastAsia="ru-RU"/>
        </w:rPr>
        <w:t>муниципального округа из федеральной собственности, собственности Приморского края, собственности других муниципальных образ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емельные участки, право собственности на которые приобретено при разграничении государственной собственности на зем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сключенное из хозяйственного ведения муниципальных унитарных предприятий и изъятое из оперативного управления муниципальных казенных предприятий и муниципаль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ставшееся после ликвидации муниципальных предприятий и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ступившее в муниципальную казну в случае признания по решению суда права муниципальной собственности на бесхозяйные недвижимые объек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ступившее в муниципальную собственность по другим основаниям, предусмотренным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2. Включение объектов муниципальной собственности в состав муниципальной казны осуществляется на основании постановления Администрации муниципального округа, содержащего данные об источнике поступления имущества, а также способах его дальнейшего использования, объеме и порядке выделения средств на его содержание и эксплуат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3. Основанием исключения объектов из состава муниципальной казны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ередача в уставные фонды создаваемых муниципальных унитарных предприятий или передача в хозяйственное ведение действующим предприят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ередача в оперативное управление муниципальным учреждениям, муниципальным казенным предприят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ватизация объ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ередача в федеральную собственность, собственность Приморского края, собственность муниципальных образований в соответствии с действующим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ращение взыскания на муниципальное имуще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писание имущества казны в установленном Администрацией муниципального округа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екращение права муниципальной собственности по иным основаниям, предусмотренным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4. Исключение из состава муниципальной казны объектов осуществляется на основании постановления Администрации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5. Основные способы использования имущества муниципальной каз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сновными способами использования имущества муниципальной казны являютс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ередача имущества в хозяйственное ведение и оперативное управление муниципальных унитарных предприятий и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ередача имущества во временное владение и пользование по договору аренды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ередача имущества по договору безвозмездного пользования имуществом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ередача имущества для осуществления управления по договору доверительного управления имуществом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ередача объектов муниципальной казны в залог в порядке и случаях, предусмотренных действующим законодательством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ередача имущества муниципальной казны в заем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иные способы, предусмотренные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6. Управление и распоряжение муниципальной казн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1. Приобретение и осуществление имущественных и личных неимущественных прав и обязанностей, а также обеспечение защиты прав собственника муниципальной казны, в том числе судебной, от имени муниципального округа осуществляется Администрацией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2. Порядок и условия управления и распоряжения муниципальной казной определяются нормами действующего законодательства Российской Федерации и нормативными актами органов местного самоуправления муниципального округа, принятыми в пределах их компет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3. Порядок приватизации объектов имущества муниципальной казны определяется действующим законодательством Российской Федерации и соответствующими нормативными актами муниципального округа о приватизации муниципальн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7. Порядок и способы использования имущества муниципальной казн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е приводящие к его выбытию из муниципальной казн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1. Использование имущества муниципальной казны, не приводящее к его выбытию из муниципальной казны, в соответствии с действующим законодательством осуществляется на основании договоров (в том числе договоров (соглашений) публично-правового характера), если иное не предусмотрено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2. Решения об использовании имущества муниципальной казны, не приводящие к его выбытию из муниципальной казны, принимаются Администрацией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3. Основными способами использования имущества муниципальной казны, не приводящими к его выбытию из муниципальной казны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ередача имущества во временное владение и пользование или во временное пользование физическим или юридическим лицам по договорам аренды (договор имущественного найма)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ередача в безвозмездное польз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ередача имущества на определенный срок для осуществления управления им в интересах муниципального округа (договор доверительного управл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ередача в залог или в качестве иного вида обеспечения исполнения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8. Регистрация и учет объектов муниципальной казн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1. Имущество муниципальной казны принадлежит на праве собственности муниципальному окр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2. Права на объекты недвижимого имущества муниципальной казны подлежат обязательной государственной регистрации в установленном федеральным законодательств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е действия, необходимые для осуществления государственной регистрации права муниципальной собственности на недвижимое имущество муниципальной казны, совершаются Администрацией муниципального округа за счет средств местного бюджета, если иное прямо не предусмотрено договорами о передаче его в пользование третьих лиц с привлечением, в случае необходимости, муниципальных унитарных, казенных предприятий и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3. Имущество муниципальной казны, за исключением средств местного бюджета, подлежит обязательному учету в реестре муниципального имущества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8.4. Учет объектов имущества муниципальной казны в реестре муниципального имущества осущест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полномоченным главой муниципального округа, возглавляющим Администрацию муниципального округа, структурным подразделением Администрации муниципального округ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(далее -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полномоченный орган Администрац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ого округа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5. У</w:t>
      </w:r>
      <w:r>
        <w:rPr>
          <w:rFonts w:cs="Times New Roman" w:ascii="Times New Roman" w:hAnsi="Times New Roman"/>
          <w:sz w:val="26"/>
          <w:szCs w:val="26"/>
          <w:lang w:eastAsia="ru-RU"/>
        </w:rPr>
        <w:t>полномоченный орган Администра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униципального округа ведет реестр муниципального имущества в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орядке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установленн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6. Сделки с объектами имущества муниципальной казны могут производиться только после внесения этих объектов в реестр муниципальн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7. Учет денежных средств муниципальной казны обеспечивается путем составления, утверждения и исполнения бюджета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8. Муниципальная казна, а также доходы, извлекаемые в результате вовлечения в хозяйственный оборот ее отдельных объектов, являются собственностью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9. Объекты имущества муниципальной казны, переданные юридическим лицам в аренду, безвозмездное пользование, доверительное управление, подлежат бухгалтерскому учету у пользователей на забалансовом счете с обязательным открытием инвентарных карточек по установленной форме и ежегодным начислением износа или амортизационных отчислений. Обязанность ведения данного учета возлагается на пользователей имущества соответствующими договор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9. Оценка имущества муниципальной каз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9.1. Оценка стоимости имущества муниципальной казны осуществляется путем определения его балансовой стоимости, подтвержденной документами или экспертным заключением, в соответствии с законодательством Российской Федерации по состоянию на последнюю отчетную да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9.2. В случаях обязательного проведения в соответствии с законодательством Российской Федерации и настоящим Положением оценки имущества муниципальной казны такая оценка проводится независимым оценщиком, отобранным на конкурсной основе, при этом установлению подлежит рыночная стоимость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3. Проведение независимой оценки отдельных объектов имущества муниципальной казны является обязательным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 определении их стоимости в целях приватизации, передачи в доверительное управление, аренду либо ином вовлечении в хозяйственный обор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 использовании их в качестве предмета зало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 продаже или ином отчуждении объ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 уступке долговых обязательств, связанных с данными объе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 передаче их в качестве вклада в уставные капиталы, фонды юридическ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 возникновении спора об их сто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 иных случаях, установленных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0. Инвентаризация муниципальн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0.1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ля проверки фактического наличия и состояния имущества муниципальной казны проводится инвентаризация имущества муниципальной казны в соответствии с федеральным законодательство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0.2. Инвентаризация имущества муниципальной казны проводится уполномоченным органом Администрации муниципального округ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0.3. Срок проведения инвентаризации устанавливается Администрацией муниципального округ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лучае обнаружения факта причинения ущерба имуществу казны, зачисления в муниципальную казну имущества, оставшегося после удовлетворения требований кредиторов ликвидированных муниципальных унитарных предприятий или муниципальных учреждений, передачи муниципальному округу в дар либо получения имущества по иным основаниям в соответствии с действующим законодательством, проводится его внеплановая инвентариз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11.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Сохранность и использование имущества муниципальной каз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11.1. Сохранность и использование имущества муниципальной казны обеспечивает уполномоченный орган Администрации муниципального округ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1.2. Средства на обеспечение сохранности и использование имущества муниципальной казны, в том числе на его оценку и страхование, предусматриваются в решении Думы муниципального округа о бюджете муниципального округа на очередной финансовый год и плановый период. Страхованию подлежит риск утраты (гибели), недостачи или повреждения имущества муниципальной каз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1.3. Уполномоченный орган Администрации муниципального округа вправе передать имущество муниципальной казны в аренду, доверительное управление, пользование путем заключения соответствующих договоров в порядке и на условиях, установленных законодательством Российской Федерации и муниципаль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ри передаче имущества муниципальной казны в пользование вопросы бремени его содержания, риска его случайной гибели, а также расходов по его оценке и страхованию регулируются договором, заключаемым с пользователем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1.6. Защита прав собственности на имущество, входящее в состав муниципальной казны, осуществляется Администрацией муниципального округа в порядке и способами, определенными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1.7. Физические и юридические лица, а также органы и должностные лица местного самоуправления, совершившие действия или принявшие противоправные решения, повлекшие ущерб муниципальной казны, несут ответственность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12.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существление контроля за состоянием муниципальной казн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Контроль за состоянием муниципальной казны осуществляют уполномоченный орган Администрации муниципального округа, финансовый орган  Администрации муниципального округа, а также иные органы местного самоуправления муниципального округа в соответствии с компетенцией, определенной действующим законодательством и муниципаль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Муниципальный финансовый контроль за целевым использованием средств местного бюджета, за операциями с бюджетными средствами получателей средств местного бюджета осуществляется уполномоченными органами в соответствии с положением о муниципальном финансовом контроле, утвержденным Думой муниципального округ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13. Обращение взыскания на имущество муниципальной каз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3.1. Муниципальный округ несет ответственность за счет муниципальной казны в случаях и порядке, установл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3.2. Исполнение судебных актов по искам к муниципальному округу о взыскании денежных средств за счет средств муниципальной казны производится в соответствии с Бюджетны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25" w:hanging="0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Положении о муниципальной казне Яковлевского муниципального округ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нятие данного Положения в новой редакции и признание утратившим силу решения Думы Яковлевского муниципального района  от 24.04.2012  № 718-НПА «О Положении о муниципальной казне Яковлевского муниципального района» обусловлено Законом Приморского края от 05.12.2022 № 247-КЗ «О Яковлевском муниципальном округе Приморского края», в связи с созданием Яковлевского муниципального округа и необходимостью формирования нормативной правовой базы Яковлевского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соответствии с нормами Гражданск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ог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Яковлевского муниципального округа, Положением о порядке владения, пользования и распоряжения имуществом, находящимся в муниципальной собственности Яковлевского муниципального округ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Думой округа представленного решения не повлечет за собой дополнительные финансовые расх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По итогам проведенного правовым отделом анализа проекта на коррупциогенность определено заключение - в проекте отсутствуют коррупциогенные н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мущественным отношени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левского муниципального округа                               В.В.Корыст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135F78155AB204DA6F1068E97E130F664A6BDB4C4C4046CDA565FF517838996F9BF8EB6C28811908A23BC33C4pCj0X" TargetMode="External"/><Relationship Id="rId4" Type="http://schemas.openxmlformats.org/officeDocument/2006/relationships/hyperlink" Target="consultantplus://offline/ref=E135F78155AB204DA6F1068E97E130F664A6BBBDC6C7046CDA565FF517838996F9BF8EB6C28811908A23BC33C4pCj0X" TargetMode="External"/><Relationship Id="rId5" Type="http://schemas.openxmlformats.org/officeDocument/2006/relationships/hyperlink" Target="consultantplus://offline/ref=1006BC8203E092734A6D668575DCF3DE8F9AB31CEAC580E8BFF4865CD2203B707C348F59622EDAD4749874F60F61FFCE1AEE5CBB9746A7A8uFk7B" TargetMode="External"/><Relationship Id="rId6" Type="http://schemas.openxmlformats.org/officeDocument/2006/relationships/hyperlink" Target="consultantplus://offline/ref=FE109FD2E6FE35CE35E0EF5A7F32033013F2BE457C2BCA47D0BC2A5881B908E4CAC8F4F5523FACCE409D134ADB18kBE" TargetMode="External"/><Relationship Id="rId7" Type="http://schemas.openxmlformats.org/officeDocument/2006/relationships/hyperlink" Target="consultantplus://offline/ref=C174B7C526D06D24CF4D3B84CD7DB13B4AE780DA7265D407A7A22F8AC85C6F84D6879634626C67F3EF662BF5ECFD8F530EAA5C6B2545B84AC8m0G" TargetMode="External"/><Relationship Id="rId8" Type="http://schemas.openxmlformats.org/officeDocument/2006/relationships/hyperlink" Target="consultantplus://offline/ref=C174B7C526D06D24CF4D3B84CD7DB13B4AE786D37066D407A7A22F8AC85C6F84C487CE38626B78F6E0737DA4AACAmBG" TargetMode="External"/><Relationship Id="rId9" Type="http://schemas.openxmlformats.org/officeDocument/2006/relationships/hyperlink" Target="consultantplus://offline/ref=C174B7C526D06D24CF4D2589DB11EF344EE9DCDE7169DA52FCF529DD970C69D196C79061332933FBE96B61A4A1B680530ACBm7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5:05:00Z</dcterms:created>
  <dc:creator>RePack by SPecialiST</dc:creator>
  <dc:description/>
  <cp:keywords/>
  <dc:language>en-US</dc:language>
  <cp:lastModifiedBy>AdminSec</cp:lastModifiedBy>
  <cp:lastPrinted>2015-05-27T16:42:00Z</cp:lastPrinted>
  <dcterms:modified xsi:type="dcterms:W3CDTF">2023-09-12T02:18:00Z</dcterms:modified>
  <cp:revision>78</cp:revision>
  <dc:subject/>
  <dc:title/>
</cp:coreProperties>
</file>