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38480</wp:posOffset>
            </wp:positionV>
            <wp:extent cx="505460" cy="66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 2023 года                   с. Яковлевка                               №   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ума Яковлевского муниципального округа, рассмотрев представление Администрации Яковлевского муниципального округа о внесении изменений в доходную и расходную части бюджет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Яковлевского муниципального района от 27.12.2022 № 618-НПА «О бюджете Яковлевского муниципального района на 2023 год и плановый период 2024 и 2025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) пункты 1, 2 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1) общий объем доходов бюджета Яковлевского муниципального района – в сумме 727 021 448,50 рублей, в том числе за счет межбюджетных трансфертов, получаемых из других бюджетов бюджетной системы Российской Федерации, - в сумме 371 432 448,50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2) общий объем расходов бюджета Яковлевского муниципального района – в сумме 773 745 811,36 рублей;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статьи 8 после слов «в 1,109 раза», дополнить словами «с 1 декабря 2023 года - в 1,1847 раза,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к решению Думы Яковлевского района от 27.12.2022  № 618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к решению Думы Яковлевского района от 27.12.2022  № 618-НПА изложить в редакции приложения 2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к решению Думы Яковлевского района от 27.12.2022  № 618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к решению Думы Яковлевского района от 27.12.2022  № 618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к решению Думы Яковлевского района от 27.12.2022 № 618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) приложение 6 к решению Думы Яковлевского района от 27.12.2022 № 618-НПА изложить в редакции приложения 6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Е. А. Животягин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А.А. Коренчук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 К ПРОЕКТУ РЕШЕНИЯ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решение Думы Яковлевского  муниципального  района «О бюджете Яковлевского  муниципального района на 2023 год и плановый период 2024 и 2025  годов»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-9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Яковлевского муниципального округа и Финансовое управление администрации района на основании:</w:t>
      </w:r>
    </w:p>
    <w:p>
      <w:pPr>
        <w:pStyle w:val="TextBodyIndent"/>
        <w:spacing w:before="0" w:after="0"/>
        <w:ind w:left="-9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а Приморского края от 27 сентября 2023 года № 418-КЗ «О внесении изменений в Закон Приморского края «О краевом бюджете на 2023 год и плановый период 2024 и 2025 годов»;</w:t>
      </w:r>
    </w:p>
    <w:p>
      <w:pPr>
        <w:pStyle w:val="TextBodyIndent"/>
        <w:spacing w:before="0" w:after="0"/>
        <w:ind w:left="-9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датайств главных распорядителей средств районного бюджета;</w:t>
      </w:r>
    </w:p>
    <w:p>
      <w:pPr>
        <w:pStyle w:val="TextBodyIndent"/>
        <w:spacing w:before="0" w:after="0"/>
        <w:ind w:left="-9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й, внесенных в  муниципальные программы;</w:t>
      </w:r>
    </w:p>
    <w:p>
      <w:pPr>
        <w:pStyle w:val="TextBodyIndent"/>
        <w:spacing w:before="0" w:after="0"/>
        <w:ind w:left="-9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т:</w:t>
      </w:r>
    </w:p>
    <w:p>
      <w:pPr>
        <w:pStyle w:val="TextBodyIndent"/>
        <w:spacing w:before="0" w:after="0"/>
        <w:ind w:left="-9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9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Яковлевского муниципального района от 27.12.2022 года № 618-НПА «О бюджете Яковлевского муниципального района на 2023 год и плановый период 2024 и 2025 годов» следующие изменения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нести следующие изменения в доходную часть бюджета района на 2023 год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Увеличить доходную часть бюджета района на 2023 год на сумму         608 000 рублей, в том числе: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 xml:space="preserve">в части налоговых и неналоговых  доходов – 128 000  рублей, </w:t>
      </w:r>
      <w:r>
        <w:rPr>
          <w:rFonts w:cs="Arial" w:ascii="Arial" w:hAnsi="Arial"/>
        </w:rPr>
        <w:t>в том числе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00 1 05 03000 01  0000 110 «Единый сельскохозяйственный налог» -   128 000 рублей;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>в части безвозмездных поступлений от других бюджетов бюджетной системы Российской Федерации – 480 000 рублей</w:t>
      </w:r>
      <w:r>
        <w:rPr>
          <w:rFonts w:cs="Arial" w:ascii="Arial" w:hAnsi="Arial"/>
        </w:rPr>
        <w:t>, в том числе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77 2 02 29999 05 0000 150 «Прочие субсидии бюджетам муниципальных районов» - 480 000 рублей (обеспечение граждан твердым топливом);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Уменьшить доходную часть бюджета района на 2023 год на  сумму 19 595 664,45 рублей, в том числе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и безвозмездных поступлений от других бюджетов бюджетной системы Российской Федерации – 19 595 664,45 рублей, в том числе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77 2 02 30024 05 0000 150 «Субвенции бюджетам муниципальных районов на выполнение передаваемых полномочий субъектов Российской Федерации» - 18 486 557,15 рублей, в том числе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поддержка детей, оставшихся без попечения родителей, и лиц, принявших на воспитание в семью детей, оставшихся без попечения родителей – 18 486 557,15 рублей;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</w:rPr>
        <w:t>980 2 02 30029 05 0000 150 «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 - 976 068 рублей;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80 2 02 45179 05 0000 150 «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разовательных организациях" – 133 039,30 рублей.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нести изменения в расходную часть бюджета района: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>2.1. Увеличить расходную часть бюджета на 2023 год на сумму    678 000 рублей</w:t>
      </w:r>
      <w:r>
        <w:rPr>
          <w:rFonts w:cs="Arial" w:ascii="Arial" w:hAnsi="Arial"/>
        </w:rPr>
        <w:t>, в том числе: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>«Национальная экономика» (раздел 0400) – 70 000 рублей</w:t>
      </w:r>
      <w:r>
        <w:rPr>
          <w:rFonts w:cs="Arial" w:ascii="Arial" w:hAnsi="Arial"/>
        </w:rPr>
        <w:t>, в том числе: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 xml:space="preserve">подраздел 0406 «Водное хозяйство» - 70 000 рублей, </w:t>
      </w:r>
      <w:r>
        <w:rPr>
          <w:rFonts w:cs="Arial" w:ascii="Arial" w:hAnsi="Arial"/>
        </w:rPr>
        <w:t>в том числе: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</w:rPr>
        <w:t>Администрация Яковлевского муниципального района – 70 000 рублей (расходы за счет средств резервного фонда Администрации Яковлевского муниципального района на оплату за оказание услуги по проведению негосударственной экспертизы проектной документации в части оценки соответствия проектной документации установленным требованиям объекта «Проведение ремонтно-восстановительных работ после прохождения тайфуна «</w:t>
      </w:r>
      <w:r>
        <w:rPr>
          <w:rFonts w:cs="Arial" w:ascii="Arial" w:hAnsi="Arial"/>
          <w:lang w:val="en-US"/>
        </w:rPr>
        <w:t>KHANUN</w:t>
      </w:r>
      <w:r>
        <w:rPr>
          <w:rFonts w:cs="Arial" w:ascii="Arial" w:hAnsi="Arial"/>
        </w:rPr>
        <w:t>» дамбы обвалования «Яблоновская-1» Яковлевского района Приморского края»);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>«Жилищно-коммунальное хозяйство» (раздел 0500) – 480 000 рублей</w:t>
      </w:r>
      <w:r>
        <w:rPr>
          <w:rFonts w:cs="Arial" w:ascii="Arial" w:hAnsi="Arial"/>
        </w:rPr>
        <w:t>, в том числе: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 xml:space="preserve">подраздел 0502 «Коммунальное хозяйство» - 480 000 рублей, </w:t>
      </w:r>
      <w:r>
        <w:rPr>
          <w:rFonts w:cs="Arial" w:ascii="Arial" w:hAnsi="Arial"/>
        </w:rPr>
        <w:t>в том числе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Яковлевского муниципального района – 480 000 рублей (МП «Обеспечение качественными услугами жилищно-коммунального хозяйства населения Яковлевского муниципального района» на 2019 – 2025 годы, увеличение расходов за счет средств субсидии из краевого бюджета на обеспечение граждан твердым топливом – 480 000 рублей);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>«Физическая культура и спорт» (раздел 1100) – 128 000 рублей,</w:t>
      </w:r>
      <w:r>
        <w:rPr>
          <w:rFonts w:cs="Arial" w:ascii="Arial" w:hAnsi="Arial"/>
        </w:rPr>
        <w:t xml:space="preserve"> в том числе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Яковлевского муниципального района – 128 000 рублей (МП «Развитие физической культуры и спорта в Яковлевском муниципальном районе на 2019-2025 годы», увеличение расходов на организацию, проведение и участие в спортивных мероприятиях).</w:t>
      </w:r>
    </w:p>
    <w:p>
      <w:pPr>
        <w:pStyle w:val="TextBodyIndent"/>
        <w:spacing w:before="0" w:after="0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>2.2. Уменьшить расходную часть бюджета на 2023 год на сумму 19 665 664,45 рублей</w:t>
      </w:r>
      <w:r>
        <w:rPr>
          <w:rFonts w:cs="Arial" w:ascii="Arial" w:hAnsi="Arial"/>
        </w:rPr>
        <w:t>, в том числе: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>«Общегосударственные вопросы»  (раздел 0100) – 70 000 рублей</w:t>
      </w:r>
      <w:r>
        <w:rPr>
          <w:rFonts w:cs="Arial" w:ascii="Arial" w:hAnsi="Arial"/>
        </w:rPr>
        <w:t>, в том числе: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>подраздел 0111 «Резервные фонды» - 70 000 рублей</w:t>
      </w:r>
      <w:r>
        <w:rPr>
          <w:rFonts w:cs="Arial" w:ascii="Arial" w:hAnsi="Arial"/>
        </w:rPr>
        <w:t>, в том числе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Яковлевского муниципального района – 70 000 рублей (перераспределение бюджетных ассигнований в соответствии с постановлением Администрации муниципального округа от 09.10.2023 № 78-па «О выделении средств из резервного фонда Администрации Яковлевского муниципального района);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>«Образование» (раздел 0700) – 133 039,30 рублей</w:t>
      </w:r>
      <w:r>
        <w:rPr>
          <w:rFonts w:cs="Arial" w:ascii="Arial" w:hAnsi="Arial"/>
        </w:rPr>
        <w:t>, в том числе: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 xml:space="preserve">подраздел 0702 «Общее образование» - 133 039,30 рублей, </w:t>
      </w:r>
      <w:r>
        <w:rPr>
          <w:rFonts w:cs="Arial" w:ascii="Arial" w:hAnsi="Arial"/>
        </w:rPr>
        <w:t>в том числе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учреждение «Центр обеспечения и сопровождения образования» Яковлевского муниципального района – 133 039,30 рублей  (Подпрограмма «Развитие системы общего образования» на 2019-2025 годы, уменьшение расходов за счет средств межбюджетных трансфертов, передаваемых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разовательных организациях);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оциальная политика» (раздел 1000) – 19 462 625,15   рублей</w:t>
      </w:r>
      <w:r>
        <w:rPr>
          <w:rFonts w:cs="Arial" w:ascii="Arial" w:hAnsi="Arial"/>
        </w:rPr>
        <w:t>, в том числе:</w:t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 xml:space="preserve">подраздел 1004 «Охрана семьи и детства» - 19 462 625,15 рублей, </w:t>
      </w:r>
      <w:r>
        <w:rPr>
          <w:rFonts w:cs="Arial" w:ascii="Arial" w:hAnsi="Arial"/>
        </w:rPr>
        <w:t>в том числе: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Яковлевского муниципального района – 18 486 557,15 рублей (МП «Социальная поддержка населения Яковлевского муниципального района» на 2019-2025 годы, уменьшение размера субвенции из краевого бюджета на социальную поддержку детей, оставшихся без попечения родителей, и лиц, принявших на воспитание в семью детей, оставшихся без попечения родителей);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учреждение «Центр обеспечения и сопровождения образования» Яковлевского муниципального района – 976 068 рублей (МП «Социальная поддержка населения Яковлевского муниципального района» на 2019-2025 годы, уменьшение размера субвенции из краевого бюджета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).</w:t>
      </w:r>
    </w:p>
    <w:p>
      <w:pPr>
        <w:pStyle w:val="TextBodyIndent"/>
        <w:spacing w:before="0" w:after="0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993" w:firstLine="1134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Утвердить размер дефицита бюджета Яковлевского муниципального района в сумме 46 724 362,86 рублей, определить источником финансирования дефицита бюджета остатки средств на счетах по учету средств местного бюджета.</w:t>
      </w:r>
    </w:p>
    <w:p>
      <w:pPr>
        <w:pStyle w:val="TextBodyIndent"/>
        <w:spacing w:before="0" w:after="0"/>
        <w:ind w:left="-9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23 года остатки средств местного бюджета составили 46 725 321,59 рублей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Яковлевского 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круга</w:t>
        <w:tab/>
        <w:tab/>
        <w:tab/>
        <w:tab/>
        <w:t xml:space="preserve">                             А.А. Коренчу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8:00Z</dcterms:created>
  <dc:creator>AdminSec</dc:creator>
  <dc:description/>
  <dc:language>en-US</dc:language>
  <cp:lastModifiedBy>Скосырская Елена Сергеевна</cp:lastModifiedBy>
  <dcterms:modified xsi:type="dcterms:W3CDTF">2025-04-30T00:48:00Z</dcterms:modified>
  <cp:revision>2</cp:revision>
  <dc:subject/>
  <dc:title/>
</cp:coreProperties>
</file>