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511175</wp:posOffset>
            </wp:positionV>
            <wp:extent cx="505460" cy="6654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октября 2023 года                  с. Яковлевка                                 № 000-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формирования и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униципального дорожного фонда Яковл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Яковлевского муниципального округа Приморского края Дума Яковл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формирования и использования бюджетных ассигнований муниципального дорожного фонда Яковлевского муниципального округ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Яковлевского муниципального района от 6 ноября 2013 года № 29-НПА «О создании муниципального дорожного фонда Яковле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 Думы Яковлевского муниципального района от 28 ноября 2017 года № 652-Н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я в Порядок формирования и использования бюджетных ассигнований муниципального дорожного фонда Яковлев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Е.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А.А. Корен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Думы Яков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октября 2023 года №  - 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я и использования бюджетных ассигнований муниципального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формирования и использования бюджетных ассигнований муниципального дорожного фонда Яковлевского муниципального округа (далее - Порядок) устанавливает правила формирования и использования бюджетных ассигнований муниципального дорожного фонда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Яковлевского муниципального округа (далее - дорожный фонд) - часть средств бюджета Яковлев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чники формирования бюджетных ассигнований                                           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бюджетных ассигнований дорожного фонда на очередной финансовый год и плановый период осуществляется в порядке и сроки составления проекта бюджета Яковлевского муниципального округа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дорожного фонда утверждается решением Думы Яковлевского муниципального округа о бюджете Яковлевского муниципального округа на очередной финансовый год и плановый период в размере не менее прогнозируемого объема доходов бюджета Яковлевского муниципального округ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Яковле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Яковле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й в виде субсидий,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Яковле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Яковле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Яковлевского муниципального округ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Яковлевского муниципального округа в целях прокладки, переноса, переустройства инженерных коммуникаций,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бюджетных ассигнований дорожного фонда подлежит корректировке в очередном финансовом году в пределах разницы между фактически поступившим в отчетном финансовом году объемом указанных в пункте 2.2 настоящего Порядка доходов бюджета Яковлевского муниципального округа и фактически произведенными расходами дорожного фонда при ее положительном значен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ьзование бюджетных ассигнований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дорожного фонда направляются на финансовое обеспечение дорожной деятель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Яковлевского муниципального округа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Яковлевского муниципального округа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Яковлевского муниципального округа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питальный ремонт и ремонт дворовых территорий многоквартирных домов и проездов к дворовым территориям многоквартирных домов Яковле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ентаризацию и паспортизацию объектов дорожного хозяйства, оформление права муниципальной собственности Яковлевского муниципального округа на объекты дорожного хозяйства и земельные участки, на которых они располож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специализированной техники, необходимого инвентаря, оборудования и другого имущества, необходимого для капитального ремонта, ремонта и содержания автомобильных дорог общего пользования местного значения Яковлевского муниципального округа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осуществление иных мероприятий в отношении автомобильных дорог общего пользования местного значения Яковлевского муниципального округа и искусственных сооружений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ходование средств дорожного фонда осуществляется в соответствии со сводной бюджетной росписью бюджета Яковлевского муниципального округа, кассовым планом исполнения бюджета Яковлевского муниципального округа в пределах лимитов бюджетных обязательств, предусмотренных главному распорядителю бюджетных средств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Главным распорядителем бюджетных средств дорожного фонда является Администрация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юджетные ассигнования дорожного фонда подлежат возврату в бюджет Яковлевского муниципального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юджетные ассигнования дорожного фонда не могут быть использованы на другие цели, не соответствующие их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ность и контроль за использованием                                                                       бюджетных ассигнований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 об использовании бюджетных ассигнований дорожного фонда предоставляется в финансовое управление Администрации Яковлевского муниципального округа по итогам отчетного финансового года в сроки, установленные для предоставления отчета об исполнении бюджета Яковлевского муниципального округа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 эффективным использованием бюджетных ассигнований дорожного фонда осуществляется в соответствии с действующим бюджетны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целевое и эффективное использование бюджетных ассигнований дорожного фонда несет уполномоченный орган Администрац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решения Думы Яковл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рядке формирования и использования бюджетных ассигнований муниципального дорожного фон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Приморского края от 05.12.2022 № 247-КЗ «О Яковлевском муниципальном округе Приморского края», в целях актуализации муниципальной правовой базы Дум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правила формирования и использования бюджетных ассигнований муниципального дорожного фонда Яковлев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не содержит коррупциогенные факто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Волощенко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9:00Z</dcterms:created>
  <dc:creator>Волощенко Елена Александровна</dc:creator>
  <dc:description/>
  <dc:language>en-US</dc:language>
  <cp:lastModifiedBy>Скосырская Елена Сергеевна</cp:lastModifiedBy>
  <cp:lastPrinted>2023-10-03T10:28:00Z</cp:lastPrinted>
  <dcterms:modified xsi:type="dcterms:W3CDTF">2025-04-30T00:49:00Z</dcterms:modified>
  <cp:revision>2</cp:revision>
  <dc:subject/>
  <dc:title/>
</cp:coreProperties>
</file>