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56896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 2024 года                    с. Яковлевка                               № 000 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Яковлевского  муниципального  округа «О бюджете Яковлевского муниципального 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Яковлевского муниципального округа, рассмотрев представление Администрации Яковлевского муниципального округа от 20.02.2024 № 995 о внесении изменений в доходную и расходную части бюджета Яковлевского муниципального округ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Яковлевского муниципального округа от 19.12.2023 № 118-НПА «О бюджете Яковлевского муниципального округа на 2024 год и плановый период 2025 и 2026 годов» следующие изменения: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1) пункты 1, 2, 3 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«1) общий объем доходов бюджета Яковлевского муниципального округа – в сумме 983 616 247,74 рублей, в том числе за счет межбюджетных трансфертов, получаемых из других бюджетов бюджетной системы Российской Федерации, - в сумме 463 771 247,74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Яковлевского муниципального округа – в сумме 1 029 487 219,13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Яковлевского муниципального округа – в сумме 45 870 971,39 рубль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8 статьи 6 цифры «23 476 174,80» заменить цифрами «83 197 078,52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решению Думы Яковлевского муниципального округа от 19.12.2023  № 181-НПА изложить в редакции приложения 1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к решению Думы Яковлевского муниципального округа от 19.12.2023  № 181-НПА изложить в редакции приложения 2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к решению Думы Яковлевского муниципального округа от 19.12.2023  № 181-НПА изложить в редакции приложения 3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к решению Думы Яковлевского муниципального округа от 19.12.2023  № 181-НПА изложить в редакции приложения 4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 к решению Думы Яковлевского муниципального округа от 19.12.2023 № 181-НПА изложить в редакции приложения 5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6 к решению Думы Яковлевского муниципального округа от 19.12.2023 № 181-НПА изложить в редакции приложения 6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Е. А. Животягин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А.А. Коренчу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1:00Z</dcterms:created>
  <dc:creator>RePack by SPecialiST</dc:creator>
  <dc:description/>
  <dc:language>en-US</dc:language>
  <cp:lastModifiedBy>Скосырская Елена Сергеевна</cp:lastModifiedBy>
  <cp:lastPrinted>2023-10-25T11:27:00Z</cp:lastPrinted>
  <dcterms:modified xsi:type="dcterms:W3CDTF">2025-04-30T01:11:00Z</dcterms:modified>
  <cp:revision>2</cp:revision>
  <dc:subject/>
  <dc:title/>
</cp:coreProperties>
</file>