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50545</wp:posOffset>
            </wp:positionV>
            <wp:extent cx="505460" cy="66548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0 марта 2024 года                   с. Яковлевка                          № 000 - НПА</w:t>
      </w:r>
    </w:p>
    <w:p>
      <w:pPr>
        <w:pStyle w:val="31"/>
        <w:spacing w:before="0" w:after="0"/>
        <w:ind w:left="0" w:right="4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Думы Яковлевского  муниципального  округа «О бюджете Яковлевского муниципального 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округа от 19.12.2023 № 118-НПА «О бюджете Яковлевского муниципального округа на 2024 год и плановый период 2025 и 2026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округа – в сумме 988 690 558,56 рублей, в том числе за счет межбюджетных трансфертов, получаемых из других бюджетов бюджетной системы Российской Федерации, - в сумме 468 845 558,56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округа – в сумме 1 038 361 529,95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округа – в сумме 49 670 971,39 рубля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решению Думы Яковлевского муниципального округа от 19.12.2023  № 181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решению Думы Яковлевского муниципального округа от 19.12.2023  № 181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к решению Думы Яковлевского муниципального округа от 19.12.2023  № 181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к решению Думы Яковлевского муниципального округа от 19.12.2023  № 181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решению Думы Яковлевского муниципального округа от 19.12.2023 № 181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6 к решению Думы Яковлевского муниципального округа от 19.12.2023 № 181-НПА изложить в редакции приложения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льский труженик» и разместить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Style16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Животя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А.А. Коренчук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3:00Z</dcterms:created>
  <dc:creator>AdminSec</dc:creator>
  <dc:description/>
  <dc:language>en-US</dc:language>
  <cp:lastModifiedBy>Скосырская Елена Сергеевна</cp:lastModifiedBy>
  <dcterms:modified xsi:type="dcterms:W3CDTF">2025-04-30T01:13:00Z</dcterms:modified>
  <cp:revision>2</cp:revision>
  <dc:subject/>
  <dc:title/>
</cp:coreProperties>
</file>