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-503555</wp:posOffset>
            </wp:positionV>
            <wp:extent cx="505460" cy="66548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 Приморский кра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28 мая 2024 года                          с. Яковлевка                               № 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Яковлевского муниципального округа о результатах его деятельности и деятельности Администрации Яковлевского муниципального района в 2023 году</w:t>
      </w:r>
    </w:p>
    <w:p>
      <w:pPr>
        <w:pStyle w:val="Normal"/>
        <w:ind w:right="43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главы Яковлевского муниципального округа, возглавляющего Администрацию Яковлевского муниципального округа, Коренчука А.А. о результатах его деятельности и деятельности Администрации Яковлевского муниципального района в 2023 году, руководствуясь Федеральным законом от 06.10.2003 № 131-ФЗ «Об общих принципах организации местного самоуправления в Российской Федерации», статьей 29 Устава Яковлевского муниципального округа, статьей 56 Регламента Думы Яковлевского муниципального округа, Дума Яковлевского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чет главы Яковлевского муниципального округа о результатах его деятельности и деятельности Администрации Яковлевского муниципального района в 2023 году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деятельность главы Яковлевского муниципального округа и Администрации Яковлевского муниципального района в 2023 году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Сельский труже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Думы Яковлевского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                                                               Е.А. Животя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41:00Z</dcterms:created>
  <dc:creator>AdminSec</dc:creator>
  <dc:description/>
  <dc:language>en-US</dc:language>
  <cp:lastModifiedBy>Скосырская Елена Сергеевна</cp:lastModifiedBy>
  <dcterms:modified xsi:type="dcterms:W3CDTF">2025-04-30T01:41:00Z</dcterms:modified>
  <cp:revision>2</cp:revision>
  <dc:subject/>
  <dc:title/>
</cp:coreProperties>
</file>