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к отчету об исполнении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овлевского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9 месяцев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левского муниципального района за 9 месяцев 2023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753"/>
        <w:gridCol w:w="1447"/>
        <w:gridCol w:w="797"/>
        <w:gridCol w:w="830"/>
        <w:gridCol w:w="1481"/>
        <w:gridCol w:w="2112"/>
        <w:gridCol w:w="1440"/>
        <w:gridCol w:w="9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объем резервного фонда 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резервного ф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редств, выделен-ных из резервного фонда за 9 месяцев  2023 г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ьзова-ния выделенных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1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500 000,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8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65 13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Петракова Е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добровольца Белова А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банок и крышек к банкам для расфасовки меда, с целью отправки в зону проведения Специальной военной опера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услуги по доставке дров семьям мобилизованных граждан в с. Новосысое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Барабаш А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Крамар А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семьям погибших во время купания в необорудованном месте р. Арсеньевка детей, на оплату риткальных услуг и организацию захоронения</w:t>
            </w:r>
          </w:p>
          <w:p>
            <w:pPr>
              <w:pStyle w:val="Normal"/>
              <w:rPr/>
            </w:pPr>
            <w:r>
              <w:rPr/>
              <w:t>Выборновой Т.А. и Навроцк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вадрокоптера с последующей передачей в зону проведения Специальной военной оп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добровольца Обытоцкого М.И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Твил в количестве 509 погонных метров для изготовления маскировочных сетей и последующей передачи в зону проведения С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разовой материальной помощи в связи с частичной утратой имущества при прохождении тайфуна «</w:t>
            </w:r>
            <w:r>
              <w:rPr>
                <w:lang w:val="en-US"/>
              </w:rPr>
              <w:t>KHANUN</w:t>
            </w:r>
            <w:r>
              <w:rPr/>
              <w:t>» 11-12 августа 2023 года (56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8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5 1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 с учетом уточнений, внесенных в установленном порядке.</w:t>
      </w:r>
    </w:p>
    <w:p>
      <w:pPr>
        <w:pStyle w:val="Normal"/>
        <w:ind w:firstLine="705"/>
        <w:jc w:val="both"/>
        <w:rPr/>
      </w:pPr>
      <w:r>
        <w:rPr/>
        <w:t>3-9. Направления расходования резервного фонда администрации района в разрезе бюджетной классификации расходов бюджетов Российской Федерации.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.</w:t>
      </w:r>
    </w:p>
    <w:p>
      <w:pPr>
        <w:pStyle w:val="Normal"/>
        <w:ind w:left="705" w:hanging="0"/>
        <w:jc w:val="both"/>
        <w:rPr/>
      </w:pPr>
      <w:r>
        <w:rPr/>
        <w:t>10. Общий объем средств бюджета района, выделенных из резервного фонда администрации района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04:00Z</dcterms:created>
  <dc:creator>www.PHILka.RU</dc:creator>
  <dc:description/>
  <cp:keywords/>
  <dc:language>en-US</dc:language>
  <cp:lastModifiedBy>Волощенко Елена Александровна</cp:lastModifiedBy>
  <cp:lastPrinted>2023-03-14T14:33:00Z</cp:lastPrinted>
  <dcterms:modified xsi:type="dcterms:W3CDTF">2023-10-12T07:03:00Z</dcterms:modified>
  <cp:revision>78</cp:revision>
  <dc:subject/>
  <dc:title>ИНФОРМАЦИЯ</dc:title>
</cp:coreProperties>
</file>