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к отчету об исполнении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влевского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2023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ого муниципального района за 2023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753"/>
        <w:gridCol w:w="1447"/>
        <w:gridCol w:w="797"/>
        <w:gridCol w:w="830"/>
        <w:gridCol w:w="1481"/>
        <w:gridCol w:w="2112"/>
        <w:gridCol w:w="1510"/>
        <w:gridCol w:w="9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объем резервного фонда 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резервного фон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редств, выделен-ных из резервного фонда за  2023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ьзова-ния выделенных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52</w:t>
            </w:r>
            <w:r>
              <w:rPr/>
              <w:t> 0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я Яковлевс-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92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920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8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8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7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95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Петракова Е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Белова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банок и крышек к банкам для расфасовки меда, с целью отправки в зону проведения Специальной военной опер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услуги по доставке дров семьям мобилизованных граждан в с. Новосысое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Барабаш А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Крамар А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семьям погибших во время купания в необорудованном месте р. Арсеньевка детей, на оплату риткальных услуг и организацию захоронения</w:t>
            </w:r>
          </w:p>
          <w:p>
            <w:pPr>
              <w:pStyle w:val="Normal"/>
              <w:rPr/>
            </w:pPr>
            <w:r>
              <w:rPr/>
              <w:t>Выборновой Т.А. и Навроцк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вадрокоптера с последующей передачей в зону проведения Специальной военной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Обытоцкого М.И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Твил в количестве 509 погонных метров для изготовления маскировочных сетей и последующей передачи в зону проведения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разовой материальной помощи в связи с частичной утратой имущества при прохождении тайфуна «</w:t>
            </w:r>
            <w:r>
              <w:rPr>
                <w:lang w:val="en-US"/>
              </w:rPr>
              <w:t>KHANUN</w:t>
            </w:r>
            <w:r>
              <w:rPr/>
              <w:t>» 11-12 августа 2023 года (56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и по проведению негосударственной экспертизы проектной документации в части оценки соответствия проектной документации установленным требованиям объекта: «Проведение ремонтно-восстановительных работ после прохождения тайфуна "</w:t>
            </w:r>
            <w:r>
              <w:rPr>
                <w:lang w:val="en-US"/>
              </w:rPr>
              <w:t>KHANUN</w:t>
            </w:r>
            <w:r>
              <w:rPr/>
              <w:t>" дамбы обвалования «Яблоновская-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Волошина А.Н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и по проверке сметной документации по объекту «Проведение экстренных мероприятий по расчистке и спрямлению русел рек, ключей от наносов, завалов и заторов, возникших в результате чрезвычайной ситуации, вызванной ливневыми дождями на территории Яковлевского района при прохождении тайфуна «</w:t>
            </w:r>
            <w:r>
              <w:rPr>
                <w:lang w:val="en-US"/>
              </w:rPr>
              <w:t>KHANUN</w:t>
            </w:r>
            <w:r>
              <w:rPr/>
              <w:t>» 11-12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>- участок ключа Безымянный в райне с. Варфоломеевка;</w:t>
            </w:r>
          </w:p>
          <w:p>
            <w:pPr>
              <w:pStyle w:val="Normal"/>
              <w:jc w:val="center"/>
              <w:rPr/>
            </w:pPr>
            <w:r>
              <w:rPr/>
              <w:t>- участок реки Краснояровка в районе с. Краснояр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гражданину запаса, призванного по мобилизации, Тюлюмбекова А.В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услуги по адресной доставке твердого топлива (угля) в объеме 6 тонн гражданам, пострадавшим в результате прохождения тайфуна </w:t>
            </w:r>
            <w:r>
              <w:rPr>
                <w:lang w:val="en-US"/>
              </w:rPr>
              <w:t>KHAN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15 комплектов термобелья военного образца; ткани Рип Стоп (мох зеленый) в количестве 500,7 погонных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Пристинского Е.А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за доставку дров семьям мобилизованных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сылок с гуманитарной помощью л\для Приморского добровольческого отряда «Тиг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родственнику  добровольца Воробейкина А.Н., погибшего при выполнении воинского долга в ходе специальной военной операции на территории ДНР, на мероприятия, связанные с захоро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8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 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8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7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5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одовой объем резервного фонда администрации района в соответствии с решением Думы района на соответствующий финансовый год с учетом уточнений, внесенных в установленном порядке.</w:t>
      </w:r>
    </w:p>
    <w:p>
      <w:pPr>
        <w:pStyle w:val="Normal"/>
        <w:ind w:firstLine="705"/>
        <w:jc w:val="both"/>
        <w:rPr/>
      </w:pPr>
      <w:r>
        <w:rPr/>
        <w:t>3-9. Направления расходования резервного фонда администрации района в разрезе бюджетной классификации расходов бюджетов Российской Федерации. Итог каждого раздела функциональной классификации расходов бюджетов Российской Федерации расшифровывается по получателям средств бюджета района с указанием сумм выделенных средств по каждому из них.</w:t>
      </w:r>
    </w:p>
    <w:p>
      <w:pPr>
        <w:pStyle w:val="Normal"/>
        <w:ind w:left="705" w:hanging="0"/>
        <w:jc w:val="both"/>
        <w:rPr/>
      </w:pPr>
      <w:r>
        <w:rPr/>
        <w:t>10. Общий объем средств бюджета района, выделенных из резервного фонда администрации района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4:00Z</dcterms:created>
  <dc:creator>www.PHILka.RU</dc:creator>
  <dc:description/>
  <cp:keywords/>
  <dc:language>en-US</dc:language>
  <cp:lastModifiedBy>Волощенко Елена Александровна</cp:lastModifiedBy>
  <cp:lastPrinted>2023-03-14T14:33:00Z</cp:lastPrinted>
  <dcterms:modified xsi:type="dcterms:W3CDTF">2024-01-17T01:41:00Z</dcterms:modified>
  <cp:revision>80</cp:revision>
  <dc:subject/>
  <dc:title>ИНФОРМАЦИЯ</dc:title>
</cp:coreProperties>
</file>