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к отчету об исполнении бюдж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Яковлевского муниципального округа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1 квартал 2024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расходовании средств резервного фонд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ковлевского муниципального округа за 1 квартал 2024 года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753"/>
        <w:gridCol w:w="1447"/>
        <w:gridCol w:w="797"/>
        <w:gridCol w:w="830"/>
        <w:gridCol w:w="1481"/>
        <w:gridCol w:w="2112"/>
        <w:gridCol w:w="1510"/>
        <w:gridCol w:w="9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объем резервного фон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годовой объем резервного фонда </w:t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ование средств резервного фонд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средств, выделен-ных из резервного фонда за 1 квартал   2024 год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ьзова-ния выделенных средст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я средст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редст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 6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 600 000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-рация Яковлевс-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-рация Яковлевс-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92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92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92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92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92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92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9992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92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9992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92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92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92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 59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84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 01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 8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 67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8 982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казание единовременной материальной помощи родственнику  гражданину запаса, призванного по мобилизации, Еремеева Е.В., погибшего при выполнении воинского долга в ходе специальной военной операции на территории ДНР, на мероприятия, связанные с захорон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единовременной материальной помощи родственнику  добровольца Шинкаренко В.Ю., погибшего при выполнении воинского долга в ходе специальной военной операции на территории ДНР, на мероприятия, связанные с захорон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единовременной материальной помощи родственнику  добровольца Чуйко С.В., погибшего при выполнении воинского долга в ходе специальной военной операции на территории ДНР, на мероприятия, связанные с захорон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единовременной материальной помощи родственнику  военнослужащего Паршакова В.А., погибшего при выполнении воинского долга в ходе специальной военной операции на территории ДНР, на мероприятия, связанные с захорон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единовременной материальной помощи родственнику  добровольца Булаш А.В., погибшего при выполнении воинского долга в ходе специальной военной операции на территории ДНР, на мероприятия, связанные с захорон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единовременной материальной помощи родственнику  добровольца Литвиненко А.Н., погибшего при выполнении воинского долга в ходе специальной военной операции на территории ДНР, на мероприятия, связанные с захорон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единовременной материальной помощи родственнику  гражданину запаса, призванного по мобилизации, Кривуля С.А., погибшего при выполнении воинского долга в ходе специальной военной операции на территории ДНР, на мероприятия, связанные с захорон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ткани Рип Стоп (мох зеленый) в количестве 703,7 погонных метров для изготовления маскировочных с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оз детей из семей погибших, пропавших без вести, плененных, получивших тяжкие увечья участников СВО, на представление цирковой программы «Тигры на земле и в воздухе» во Владивостокский государственный цирк (ГСМ, моторное масло, питание дет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ткани Рип Стоп (мох зеленый) в количестве 500,1 погонных метров для изготовления маскировочных с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запасных частей, электроинструментов, ремкомплектов для ремонта автомобильной техники и отправки в зону проведения С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лата за распиловку и доставку дров семьям участников С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 59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84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 01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 8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 67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8 982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Годовой объем резервного фонда администрации района в соответствии с решением Думы района на соответствующий финансов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Годовой объем резервного фонда администрации района в соответствии с решением Думы района на соответствующий финансовый год с учетом уточнений, внесенных в установленном порядке.</w:t>
      </w:r>
    </w:p>
    <w:p>
      <w:pPr>
        <w:pStyle w:val="Normal"/>
        <w:ind w:firstLine="705"/>
        <w:jc w:val="both"/>
        <w:rPr/>
      </w:pPr>
      <w:r>
        <w:rPr/>
        <w:t>3-9. Направления расходования резервного фонда администрации района в разрезе бюджетной классификации расходов бюджетов Российской Федерации. Итог каждого раздела функциональной классификации расходов бюджетов Российской Федерации расшифровывается по получателям средств бюджета района с указанием сумм выделенных средств по каждому из них.</w:t>
      </w:r>
    </w:p>
    <w:p>
      <w:pPr>
        <w:pStyle w:val="Normal"/>
        <w:ind w:left="705" w:hanging="0"/>
        <w:jc w:val="both"/>
        <w:rPr/>
      </w:pPr>
      <w:r>
        <w:rPr/>
        <w:t>10. Общий объем средств бюджета района, выделенных из резервного фонда администрации района за отчетн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4:04:00Z</dcterms:created>
  <dc:creator>www.PHILka.RU</dc:creator>
  <dc:description/>
  <cp:keywords/>
  <dc:language>en-US</dc:language>
  <cp:lastModifiedBy>Волощенко Елена Александровна</cp:lastModifiedBy>
  <cp:lastPrinted>2023-03-14T14:33:00Z</cp:lastPrinted>
  <dcterms:modified xsi:type="dcterms:W3CDTF">2024-04-17T02:01:00Z</dcterms:modified>
  <cp:revision>84</cp:revision>
  <dc:subject/>
  <dc:title>ИНФОРМАЦИЯ</dc:title>
</cp:coreProperties>
</file>