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чету об исполнении бюджета Яковл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за 1 квартал 2024 года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юджет Яковлевского муниципального округа на 2024 год, с учетом внесенных изменений, утвержд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доходам – 988 690 558,56 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асходам – 1 038 361 529,95 рублей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фицит – 49 670 971,39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актическое исполнение бюджета Яковлевского муниципального округа за 1 квартал 2024 года состав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доходам – 174 555 091,09 рублей, или 17,66% от плановых назначений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– 175 198 852,31 рублей, или 16,87% от плановых назнач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фицит – 643 761,22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на социальную сферу (образование, культуру,  физическую культуру и спорт, социальную политику, средства массовой информации) составили за 1 квартал 2024 года  134 682 671,01 рублей или 76,87% в общей сумме расход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задачи по внедрению программно-целевого принципа планирования расходов бюджета в бюджете округа на 2024 год предусмотрены средства на реализацию 17 муниципальных программ.  Общий объем финансирования на реализацию муниципальных программ за 1 квартал 2024 года составил 16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0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91,24  рублей или 16,82% исполнения от утвержденного годового пла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рограммные направления деятельности органов местного самоуправления Яковлевского муниципального округа за 1 квартал 2024 года составили 8 395 361,07 рублей при годовом плане 46 787 678,94 рублей, или 17,94%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очненный план на 2024 год по доходам составил 988 690 558,56 рублей. Исполнение плана за 1 квартал 2024 года по доходам составило 174 555 091,09 рублей или 17,66% к  годов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лан по налоговым и неналоговым доходам на 2024 год утвержден в сумме 519 845 000,00  рублей. За 1 квартал 2024 года в бюджет округа поступило 83 088 415,76 рублей, что составляет всего 15,98% к годовому пла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</w:t>
      </w:r>
      <w:r>
        <w:rPr>
          <w:b/>
          <w:i/>
          <w:sz w:val="26"/>
          <w:szCs w:val="26"/>
          <w:u w:val="single"/>
        </w:rPr>
        <w:t>безвозмездных поступлений</w:t>
      </w:r>
      <w:r>
        <w:rPr>
          <w:sz w:val="26"/>
          <w:szCs w:val="26"/>
        </w:rPr>
        <w:t xml:space="preserve"> бюджета Яковлевского округа составил за 1 квартал 2024 года 91 466 675,33 рублей при запланированном годовом объеме 468 845 558,56 рублей, или 19,51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идам налоговых и неналоговых поступлений исполнение сложилось следующим образ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Налог на доходы физических лиц</w:t>
      </w:r>
      <w:r>
        <w:rPr>
          <w:i/>
          <w:sz w:val="26"/>
          <w:szCs w:val="26"/>
          <w:u w:val="single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вляется основным источником доходов бюджета Яковлев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поступление налога на доходы физических лиц в бюджет округа за отчетный период 2024 года составило 68 566 984,47 рублей, что составило 14,53% к годовому пла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норматив отчислений по налогу на доходы физических лиц в бюджет Яковлевского муниципального округа на 2024 год составляет  98,1933155%.  Дополнительный норматив, в соответствии с Законом Приморского края «О краевом бюджете на 2024 год и плановый период 2025 и 2026 годов», на 2024 год установлен 83,1933155 процентов. Основной норматив отчислений от НДФЛ в бюджет муниципального округа, установленный федеральным законодательством – 15 процент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Акцизы по подакцизным товарам (продукции), производимым на территории Российской Федерации. </w:t>
      </w:r>
      <w:r>
        <w:rPr>
          <w:sz w:val="26"/>
          <w:szCs w:val="26"/>
        </w:rPr>
        <w:t xml:space="preserve">С 1 января 2015 года в бюджет муниципального района зачисляется по дифференцированному нормативу отчислений поступ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На 2024 год указанный норматив зачисления в бюджет Яковлевского МО составляет 0,16996%. Сумма акциза, подлежащая зачислению в бюджет Яковлевского муниципального округа по дифференцированному нормативу отчислений, запланирована на 2024 год в сумме 17 502 000,00 рублей. За 1 квартал 2023 года в бюджет района поступило 4 425 734,64 рублей, что составило 25,29% от годового пл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Налог, взимаемый в связи с применением упрощенной системы налогообложения, в том числе минимального нало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довой план по данному налогу на 2024 год установлен в сумме                   200 000,00 рублей, за 1 квартал 2024 года поступило 17 999,12 рублей, что составило 9,00% к годовому пла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рматив отчислений в местный бюджет – 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Единый сельскохозяйственный налог</w:t>
      </w:r>
      <w:r>
        <w:rPr>
          <w:i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По единому сельскохозяйственному налогу поступления в бюджет Яковлевского муниципального округа за отчетный период 2024 года составили 406 241,28 рублей. Годовой план установлен – 363 000,00 рублей, % исполнения годового плана – 111,91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рматив отчислений от единого сельскохозяйственного налога в бюджет муниципального округа составляет 10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довые плановые назначения будут откорректирован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6"/>
          <w:szCs w:val="26"/>
          <w:u w:val="single"/>
        </w:rPr>
        <w:t>Налог, взимаемый в связи с применением патентной системы налогообложения, зачисляемый в бюджеты муниципальных районов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Законом Приморского края от 13 ноября 2012 года № 122-КЗ «О патентной системе налогообложения на территории Приморского края» с 1 января 2013 года введена патентная система налогообложения на территории Приморского края. Установлены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лог зачисляется в бюджет муниципального округа по нормативу 100 проц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годовом плане 1 800 000,00 рублей, фактические поступления за отчетный период 2024 года составили  1 163 546,82 рублей, исполнение 64,64 %. Годовой план будет откорректирован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алог на имущество физ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установлен на территории Яковлевского муниципального округа с 1 января 2024 года решением Думы Яковлевского муниципального округа от 31 октября 2023 года № 140-НПА «Об установлении налога на имущество физических лиц на территории Яковлевского муниципальн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2024 года в местный бюджет поступило 248 057,60 рублей при утвержденном годовом плане 1 798 000,00 рублей, что составило 13,80% к годовому пла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налог является местным налогом и зачисляется в бюджет муниципального округа по нормативу 100%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емельный нал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земельного налога за отчетный период 2024 года составили 1 105 452,22 рублей при годовом плане 3 217 000,00 рублей, что составило 34,36% к годовому пла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является местным налогом. Установлен решением Думы Яковлевского муниципального округа от 31 октября 2023 года № 141-НПА «Об установлении земельного налога на территории Яковлевского муниципального округа». Зачисляется в местный бюджет по нормативу 100%. Плательщиками являются юридические и физические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Государственная пошлина по делам, рассматриваемым в судах общей юрисдикции, мировыми судьями</w:t>
      </w:r>
      <w:r>
        <w:rPr>
          <w:i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о ст. 333.16 Налогового кодекса Российской Федерации, государственная пошлина – сбор, взимаемый с лиц, указанных в статье 333.17 Налогового кодекса РФ, при их обращении в государственные органы, органы местного самоуправления, иные органы и (или) к должностным лицам, которые уполномочены в соответствии с законодательными актами РФ, законодательными актами субъектов Российской Федерации и нормативными правовыми актами органов местного самоуправления, за совершением в отношении этих лиц юридически значимых действий, предусмотренных настоящей главой, за исключением действий, совершаемых консульскими учреждениями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33.17 Налогового кодекса Российской Федерации, плательщиками государственной пошлины призн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физические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 поступлений по государственной пошлине на 2024 год в бюджет Яковлевского муниципального округа утвержден в сумме 2 150 000,00 рублей, фактически поступило 332 874,72 рублей, план исполнен на 15,48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стный бюджет поступает «Государственная пошлина по делам, рассматриваемым в судах общей юрисдикции, мировыми судьями» зачисляется по нормативу 100 %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м земельных и имущественных отношений Администрации Яковлевского муниципального округа, являющимся отраслевым (функциональным) органом Администрации Яковлевского муниципального округа, за 1 квартал 2024 года в пределах своих полномочий осуществлялась деятельность по управлению и распоряжению имуществом, находящимся в собственности Яковлев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в местный бюджет от аренды земельных участков поступило 1 189 893,65 рублей, что составило 33,05% от утвержденного годового плана 3 600 000,00 рублей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От аренды муниципального имущества в местный района поступило 346 102,61 рублей, что составило 23,07% от годового плана 1 500 000,00 рублей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 xml:space="preserve">Прочие доходы от использования имущества и прав, находящихся в государственной и муниципальной собственности. </w:t>
      </w:r>
      <w:r>
        <w:rPr>
          <w:sz w:val="26"/>
          <w:szCs w:val="26"/>
        </w:rPr>
        <w:t>За 1 квартал 2024 года в бюджет района поступило 208 941,59 рублей при утвержденном годовом плане 700 000,00 рублей, что составило 29,85% к плану. Средства поступили за найм муниципального жилищного фо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лата за негативное воздействие на окружающую среду</w:t>
      </w:r>
      <w:r>
        <w:rPr>
          <w:i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годовом плане 1 610 000,00 рублей, фактически поступило 124 950,97 рублей, процент исполнения составил 7,76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 отчислений в районный бюджет по плате за негативное воздействие на окружающую среду установлен федеральным законодательством в размере 55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Доходы от оказания платных услуг (работ). </w:t>
      </w:r>
      <w:r>
        <w:rPr>
          <w:sz w:val="26"/>
          <w:szCs w:val="26"/>
        </w:rPr>
        <w:t>В бюджет Яковлевского муниципального округа за 1 квартал 2024 года поступило доходов от оказания платных услуг  3 750 рублей, при плане 15 000 рублей, что составило 25,0%. В соответствии с законодательством муниципальные казенные учреждения обязаны зачислять доходы от оказания платных услуг в бюджет округа. За отчетный период 2024 года доходы поступили от Муниципального казенного учреждения «Межпоселенческая библиотека» за выдачу платной литературы и услуги по ксерокоп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оходы от реализации  имущества, находящегося в муниципальной собственности</w:t>
      </w:r>
      <w:r>
        <w:rPr>
          <w:i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За 1 квартал 2024 года в бюджет округа доходы от реализации имущества поступили в сумме 3 161 200,00 рублей (от реализации здания аптеки). Годовой план утвержден в сумме 13 000 000,00 рублей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 xml:space="preserve">Доходы от продажи земельных участков. </w:t>
      </w:r>
      <w:r>
        <w:rPr>
          <w:sz w:val="26"/>
          <w:szCs w:val="26"/>
        </w:rPr>
        <w:t xml:space="preserve"> За 1 квартал  2024 года в бюджет округа от продажи земельных участков средства поступили в сумме           1 702 139,87 рублей при утвержденном годовом плане 200 000,00 рублей. Исполнение составило 851,07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довые плановые назначения будут откорректиров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Штрафы.</w:t>
      </w:r>
      <w:r>
        <w:rPr>
          <w:sz w:val="26"/>
          <w:szCs w:val="26"/>
        </w:rPr>
        <w:t xml:space="preserve">  Годовой  план – 190 000,00 рублей, фактически поступило за отчетный период  2024 года 54 732,64 рублей, % выполнения годового плана – 28,81%.  Поступили  административные штрафы, установленные Кодексом Российской Федерации об административных правонарушениях в сумме 23 582,64 рублей, административные штрафы, установленные законами субъектов Российской Федерации об административных правонарушениях – 31 150,00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Невыясненные поступления</w:t>
      </w:r>
      <w:r>
        <w:rPr>
          <w:sz w:val="26"/>
          <w:szCs w:val="26"/>
        </w:rPr>
        <w:t xml:space="preserve"> за отчетный период составили 29 813,56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</w:t>
      </w:r>
      <w:r>
        <w:rPr>
          <w:b/>
          <w:i/>
          <w:sz w:val="26"/>
          <w:szCs w:val="26"/>
          <w:u w:val="single"/>
        </w:rPr>
        <w:t>безвозмездных поступлений</w:t>
      </w:r>
      <w:r>
        <w:rPr>
          <w:sz w:val="26"/>
          <w:szCs w:val="26"/>
        </w:rPr>
        <w:t xml:space="preserve"> бюджета Яковлевского округа составил за 1 квартал 2024 года 91 466 675,33 рублей при запланированных годовых назначениях 468 845 558,56 рублей, или 19,51%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4 года,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тации –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3 924 000</w:t>
            </w:r>
            <w:r>
              <w:rPr>
                <w:b/>
                <w:sz w:val="26"/>
                <w:szCs w:val="26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924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убсидии –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 785 88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 801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убвенции –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 483 95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 168 089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51 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 578 713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езвозмездные поступления из бюджетов други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68 845 55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 466 675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9,5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сходам бюджет Яковлевского муниципального округа на 2024 год утвержден в сумме 1 038 361 529,95 рублей, фактическое исполнение за 1 квартал 2024 года составило 175 198 852,31 рублей, или 16,87% от плановых назнач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Раздел 0100 «Общегосударственные вопросы».</w:t>
      </w:r>
      <w:r>
        <w:rPr>
          <w:sz w:val="26"/>
          <w:szCs w:val="26"/>
        </w:rPr>
        <w:tab/>
        <w:t xml:space="preserve">                 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>Бюджет муниципального округа по данному разделу за отчетный период 2024 года исполнен на 19,27% к уточненным плановым назначениям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Яковлевского муниципального округа по данному разделу в рамках  муниципальных программ при годовых плановых назначениях </w:t>
      </w:r>
      <w:r>
        <w:rPr/>
        <w:t>131 078 133,67</w:t>
      </w:r>
      <w:r>
        <w:rPr>
          <w:sz w:val="26"/>
          <w:szCs w:val="26"/>
        </w:rPr>
        <w:t xml:space="preserve"> рублей исполнены за 1 квартал 2024 года на 20,00%, или </w:t>
      </w:r>
      <w:r>
        <w:rPr/>
        <w:t xml:space="preserve">26 215 884,68 </w:t>
      </w:r>
      <w:r>
        <w:rPr>
          <w:sz w:val="26"/>
          <w:szCs w:val="26"/>
        </w:rPr>
        <w:t>рублей.</w:t>
      </w:r>
    </w:p>
    <w:p>
      <w:pPr>
        <w:pStyle w:val="TextBodyIndent"/>
        <w:ind w:firstLine="851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3"/>
        <w:gridCol w:w="1716"/>
        <w:gridCol w:w="1644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о 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ено за 1 квартал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испол-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ниципальная программа 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4 804 733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 454 30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подпрограмма «Повышение эффективности управления муниципальными финансами в Яковлевском муниципальном округе» на 2024-203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7 48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 618 8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расходы на обеспечение деятельности (оказание услуг, выполнение работ) муниципальных учреждений (ХОЗУ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2 421 733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 506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2,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098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86 6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 500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2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внесение сведений о границах территориальных зон населенных пунктов в ЕГР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 25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ащение и ремонт помещений пункта временного раз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0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еспечение запасами материаль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роприятия по организации питания и содержания лиц, размещенных в пункте временного раз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инфраструктурной системы оповещения населения об опас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программа «Пожарная безопасность» на 2024 – 203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 30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ниципальная программа «Информационное обеспечение органов местного самоуправления Яковлевского муниципального округа» на 2024-203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 850 4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61 5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6,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ниципальная программа 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9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ниципальная программа 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униципальная программа «Противодействие коррупции в Яковлевском муниципальном округе» на 2024 – 2030 г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9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1 078 133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 215 8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счет средств </w:t>
      </w:r>
      <w:r>
        <w:rPr>
          <w:b/>
          <w:sz w:val="26"/>
          <w:szCs w:val="26"/>
        </w:rPr>
        <w:t>из резервного фонда Администрации Яковлевского муниципального округа</w:t>
      </w:r>
      <w:r>
        <w:rPr>
          <w:sz w:val="26"/>
          <w:szCs w:val="26"/>
        </w:rPr>
        <w:t xml:space="preserve"> за 1 квартал   2024 года произведены расходы в сумме 21 849,00 рублей  на подвоз детей из семей погибших, пропавших без вести, плененных, получивших тяжкие увечья участников СВО, на представление цирковой программы «Тигры на земле и в воздухе» во Владивостокский государственный цир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распределенный размер резервного фонда на 2024 год по состоянию на 01.04.2024 года составил 14 681 018,00 рублей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здел 0200 «Национальная оборона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роизведены за счет средств субвенций из федерального бюджета на выполнение полномочий по осуществлению первичного воинского учета на территориях, где отсутствуют военные комиссариаты. В отчетном периоде было израсходовано средств  102 196,35 рублей, что составило 8,55% от годового плана 1 195 888,00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зервного фонда Администрации Яковлевского муниципального округа произведены расходы в сумме 389 458,00 рублей, в том числе: на приобретение ткани для изготовления маскировочных сетей на сумму 192 608,00 рублей, на приобретение запасных частей, электроинструментов, ремкомплектов для ремонта автомобильной техники и отправки в зону проведения СВО – 196 85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Раздел 0400 «Национальная экономика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запланированы расходы в рамках реализации муниципальных програм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841"/>
        <w:gridCol w:w="1656"/>
        <w:gridCol w:w="958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2024 год, руб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за 1 квартал 2024 года,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Муниципальная программа «Развитие сельского  хозяйства в Яковлевском муниципальном округе» на 2024-2030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ая программа «Развитие транспортного комплекса Яковлевского муниципального округа» на 2024-2030 годы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97 078,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7 565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Муниципальная программа «Развитие транспортного комплекса Яковлевского муниципального округа» на 2024-203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8 933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 468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транспортного обслуживания населения в границах муниципальных образований и обеспечение транспортного обслуживания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8 933,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 468,7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униципальная программа 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41 646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7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Развитие малого и среднего предпринимательства в Яковлевском муниципальном округе» на 2024-2030 годы (финансовая поддержка субъектам социального предпринимательств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конкурсов среди предпринимателей Яковлевского муниципальн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ая поддержка субъектам социального предприним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обеспечения услугами связи малочисленных и труднодоступных пун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 0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абот, связанных с обследованием автомобильных трасс в части их покрытия подвижной радиотелефонной связь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72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проектов межевания земельных участков и на проведение кадастров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8 473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работ по межеванию, паспортизации и постановке н6а кадастровый уч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767 658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1 206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по данному разделу предусмотрены непрограммные мероприятия – за счет средств субвенции на организацию мероприятий при осуществлении деятельности по обращению с животными без владельцев в сумме  1 881 708,46 рублей. За 1 квартал 2024 года расходы на указанные цели не произ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Национальная экономика» за отчетный период  2024 года расходы исполнены на 1,7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 xml:space="preserve">Раздел 0500 «Жилищно-коммунальное хозяйство». 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По разделу </w:t>
      </w:r>
      <w:r>
        <w:rPr>
          <w:b/>
          <w:bCs/>
          <w:sz w:val="26"/>
          <w:szCs w:val="26"/>
        </w:rPr>
        <w:t xml:space="preserve">«Жилищно-коммунальное хозяйство» </w:t>
      </w:r>
      <w:r>
        <w:rPr>
          <w:bCs/>
          <w:sz w:val="26"/>
          <w:szCs w:val="26"/>
        </w:rPr>
        <w:t xml:space="preserve">расходы за 1 квартал </w:t>
      </w:r>
      <w:r>
        <w:rPr>
          <w:sz w:val="26"/>
          <w:szCs w:val="26"/>
        </w:rPr>
        <w:t>2024 года составили 5 137 722,54 рублей, при годовом плане 67 762 349,10 рублей, или 7,58%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501 «Жилищное хозяйство» запланированы расходы на содержание муниципального жилищного фонда в рамках Муниципальной программы «Обеспечение качественными услугами жилищно-коммунального хозяйства населения Яковлевского муниципального округа» на 2024-2030 годы в сумме 1 240 000,00 рублей. За 1 квартал 2024 года расходы составили 70 340,64 рублей, или 5,71% от утвержденного годового плана. Средства направлены на уплату ежемесячных взносов на капитальный ремонт многоквартирных домов в сумме 70 340,64 рублей и на капитальный ремонт и содержание муниципального жилого фонда – 5 097,96 рублей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дпрограммы «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округе» на 2024-2030 годы в бюджете округа запланированы средства в сумме 400 000,00 рублей. В отчетном периоде 2024 года расходы на эти цели составили 33 663,30 рублей, или 8,42%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 муниципальной программе «Переселение граждан из аварийного жилищного фонда на территории Яковлевского муниципального округа» на 2024-2030 годы» предусмотрены средства на мероприятия по переселению граждан из аварийного жилищного фонда – 4 000 000 рублей.  В 1 квартале расходы произведены в сумме 1 629 526,98 рублей, что составило 40,74% от утвержденного годового план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502 «Коммунальное хозяйство» запланированы мероприятия в рамках муниципальной программы «Обеспечение качественными услугами жилищно-коммунального хозяйства населения Яковлевского муниципального округа» на 2024-2030 годы. Запланировано на 2024 год  – 28 185 857,96 рублей, исполнено за 1 квартал 2024 года – 743 612,07 рублей (2,64%). Средства направлены на содержание и модернизацию коммунальной инфраструктуры в сумме 614 524,23 рублей и на обеспечение твердым топливом населения – 129 087,84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бюджете округа на 2024 год запланированы расходы за счет средств субсидий из федерального бюджета на строительство и реконструкцию (модернизацию) объектов питьевого водоснабжения в сумме 5 574 311,00 рублей. В отчетном периоде расходы не производили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503 «Благоустройство» запланированы расходы в рамках трёх муниципальных программ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Содержание и благоустройство Яковлевского муниципального округа» на 2024-2030 годы. Запланировано на 2024 год – 15 091 589,00 рублей, исполнено за отчетный период 799 054,20 рублей, или 5,29% к годовому плану. Средства бюджета направлены на очистку от снега и наледи и подсыпку противогололедными материалами территорий общего пользования (тротуары, пешеходные дорожки и др.) – 74 729,20 рублей, на оплату потребленной электроэнергии на уличное и парковое освещение – 214 985,0 рублей, на уборку мусора в общественных местах и местах общего пользования населенных пунктов с последующим вывозом – 2 340,00 рублей; приобретение контейнеров для сбора твердых коммунальных отходов и устройство контейнерных площадок – 435 000,00 рублей; на содержание контейнерных площадок, включая устройство подъездных путей – 72 000,00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Формирование современной городской среды населенных пунктов на территории Яковлевского муниципального округа» на 2024 – 2030 годы. Запланировано на 2024 год 10 052 334,74 рублей, исполнено на отчетную дату – 24 800,00 рублей. Средства направлены на разработку и проведение экспертизы проектно-сметной документации по благоустройству территор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азвитие сельского хозяйства в Яковлевском муниципальном округе» на 2024 – 2030 годы. Запланированы расходы на ремонт асфальтобетонного покрытия пер. Набережный, 14 с. Варфоломеевка (от автодороги ул. Завитая до МБДОУ) – 312 000,00 рублей и ремонт асфальтобетонного покрытия ул. Советская, 69 с. Яковлевка (подьезд к СОШ с. Яковлевка) – 276 000,00 рублей. За отчетный период расходы из бюджета округа не производили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аздел 0505 «Другие вопросы в области жилищно-коммунального хозяйства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уководство и управление в сфере установленных функций органов местного самоуправления района запланированы в рамках подпрограммы «Повышение эффективности управления муниципальными финансами в Яковлевском муниципальном округе» на 2024-2030 годы» и  исполнены на 22,32%. Объем плановых ассигнований – 8 200 000,00 рублей, исполнение – 1 830 637,58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бюджете округа запланированы расходы за счет средств 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в сумме 4 567,40 рублей. За 1 квартал 2024 года произведено расходов на сумму 989,81 рублей, что составило 21,67% к годовому плану.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ом по разделу «Жилищно-коммунальное хозяйство» исполнение за отчетный период  составило 7,58% к годов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Раздел 0700 «Образование</w:t>
      </w:r>
      <w:r>
        <w:rPr>
          <w:b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бюджетных назначениях на 2024 год  483 244 755,72 рублей, исполнение расходов по данному разделу за отчетный период 2024 года составило 102 663 532,10 рублей, или 21,24%. 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 0701 «Дошкольное образование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юджетные назначения в сумме 73 954 220,00 рублей исполнены за отчетный период 2024 года в объеме 15 958 996,46 рублей, или 21,58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местного значения в области организации предоставления общедоступного и бесплатного дошкольного образования на территории округа функционируют 4 дошкольных учреждения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6"/>
          <w:szCs w:val="26"/>
        </w:rPr>
        <w:t>Подпрограмма «Развитие системы дошкольного образования» на 2024-2030 год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 на реализацию мероприятий подпрограммы на 2024 год составляют 72 994 220,00  рублей, исполнено 15 817 294,37  рублей, или 21,67%.</w:t>
      </w:r>
    </w:p>
    <w:p>
      <w:pPr>
        <w:pStyle w:val="Normal"/>
        <w:ind w:firstLine="1418"/>
        <w:jc w:val="right"/>
        <w:rPr/>
      </w:pPr>
      <w:r>
        <w:rPr>
          <w:sz w:val="26"/>
          <w:szCs w:val="26"/>
        </w:rPr>
        <w:t xml:space="preserve"> </w:t>
      </w:r>
      <w:r>
        <w:rPr/>
        <w:t>рублей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17"/>
        <w:gridCol w:w="2338"/>
        <w:gridCol w:w="2520"/>
        <w:gridCol w:w="1440"/>
      </w:tblGrid>
      <w:tr>
        <w:trPr>
          <w:trHeight w:val="6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на 202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1 квартал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92 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17 50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4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детей, осваивающих обязательные программы дошкольного образования: детей-сирот и детей, оставшихся без попечения родителей; детей-инвалидов; детей с туберкулезной интоксикацией; детей из семей, имеющих трех и более несовершеннолетних детей, а также детей в возрасте до 22 лет, обучающихся по очной форме обучения в образовательных организация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86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2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420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8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за счет средств местного бюджет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711 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684 78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28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83 2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3 92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2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 счет средств краевого бюджет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 283 22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263 929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92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994 22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948 71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по данному подразделу предусмотрены на 2024 год расходы  по муниципальной программе «Профилактика правонарушений на территории Яковлевского муниципального округа» на 2024-2030 годы предусмотрены средства в общем объеме 960 000,00 рублей. За отчетный период израсходовано 10 281,80 рублей на мероприятия по укреплению общественной безопасности в учреждениях дошкольного образования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 0702 «Общее образование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одовые бюджетные назначения в сумме 32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7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50,72 рублей освоены за 1 квартал 2024 года на 20,83%, или 67 491 457,26 рублей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Подпрограмма «Развитие системы общего образования» на 2024-2030 г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довые бюджетные назначения на реализацию подпрограммы на 2024 год составляют 3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4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38,72 рублей, исполнено 6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6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80,74 рублей, или 21,01%.</w:t>
      </w:r>
    </w:p>
    <w:p>
      <w:pPr>
        <w:pStyle w:val="Normal"/>
        <w:ind w:firstLine="1418"/>
        <w:jc w:val="right"/>
        <w:rPr/>
      </w:pPr>
      <w:r>
        <w:rPr/>
        <w:t>рублей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17"/>
        <w:gridCol w:w="2158"/>
        <w:gridCol w:w="2158"/>
        <w:gridCol w:w="1982"/>
      </w:tblGrid>
      <w:tr>
        <w:trPr>
          <w:trHeight w:val="1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на 2024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1 квартал 2024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044 911,6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25 707,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1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зданий муниципальных общеобразовательных учрежде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полнительным бесплатным питанием детей из семей граждан, призванных на военную службу по мобилизации в Вооруженные силы Российской Федерации, обучающихся в общеобразовательных организациях в период учебного процесс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 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91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7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атериально-технической базы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88,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51,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за счет средств районного бюджет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 443 151,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 110 429,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60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 отдельных государственных полномочий по  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74 81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8 047,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9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атериально-технической базы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56 743,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16 62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5 208,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5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6 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6 835,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300 7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115 181,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 714,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877,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7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 счет средств краевого бюдж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 900 587,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 357 150,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9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 343 738,7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 467 580,7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Муниципальной программе «Профилактика правонарушений на территории Яковлевского муниципального округа» на 2024-2030 годы» предусмотрены средства в сумме 7 732 012,00 рублей на мероприятия по укреплению общественной безопасности в учреждениях образования, профилактику экстремизма и терроризма, укрепление общественной безопасности. За 1 квартал 2024 года расходы составили 1 023 876,52 рублей, или 13,24% к годовому план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703 «Дополнительное образование детей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довые бюджетные ассигнования на 2024 год составляют 40 930 662,00 рублей, исполнено – 9 899 586,33 рублей (24,19%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Подпрограмма «Развитие системы дополнительного образования, отдыха, оздоровления и занятости детей и подростков» на 2024-2030 годы</w:t>
      </w:r>
    </w:p>
    <w:p>
      <w:pPr>
        <w:pStyle w:val="Normal"/>
        <w:ind w:firstLine="1418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1418"/>
        <w:jc w:val="right"/>
        <w:rPr/>
      </w:pPr>
      <w:r>
        <w:rPr/>
        <w:t>рублей</w:t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17"/>
        <w:gridCol w:w="2158"/>
        <w:gridCol w:w="2158"/>
        <w:gridCol w:w="2158"/>
      </w:tblGrid>
      <w:tr>
        <w:trPr>
          <w:trHeight w:val="1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на 2024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1 квартал 202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477 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99 083,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6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униципального задания в рамках исполнения муниципального социального заказ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6 662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181,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5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 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10,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6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за счет средств районного бюджет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530 662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19 874,9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71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530 662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19 874,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71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данному подразделу запланировано осуществление  расходов по следующим муниципальным программа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униципальная программа «Развитие культуры в Яковлевском муниципальном округе» на 2024-2030 годы, подпрограмма «Сохранение и развитие культуры в Яковлевском муниципальном округе» на 2024-2030 годы.  Запланировано (расходы на обеспечение деятельности МБУ ДОД «Детская школа искусств») – 14 400 000,00 рублей, исполнено за отчетный период 2024 года – 3 079 711,35 рублей или 21,39% от утвержденного годового пла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раздел</w:t>
      </w:r>
      <w:r>
        <w:rPr>
          <w:b/>
          <w:bCs/>
          <w:sz w:val="26"/>
          <w:szCs w:val="26"/>
        </w:rPr>
        <w:t xml:space="preserve"> 0707 «Молодежная политика».</w:t>
      </w:r>
      <w:r>
        <w:rPr>
          <w:bCs/>
          <w:sz w:val="26"/>
          <w:szCs w:val="26"/>
        </w:rPr>
        <w:t xml:space="preserve"> По Муниципальной программе «Молодежь – Яковлевскому муниципальному округу» на 2024-2030 годы</w:t>
      </w:r>
      <w:r>
        <w:rPr>
          <w:sz w:val="26"/>
          <w:szCs w:val="26"/>
        </w:rPr>
        <w:t xml:space="preserve"> бюджетные назначения на реализацию мероприятий МП по плану составили       820 500,00 рублей. За 1 квартал 2024 года расходы по данной программе составили  186 229,76 рублей, или 22,70% от годового плана. Средства направлены на проведение мероприятий для детей и молодежи – 180 778,76 рублей и развитие юнармейского движения – 5 451,0 рублей.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>Подраздел 0709 «Другие вопросы в области образования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МП «Развитие образования Яковлевского муниципального округа» на 2024-2030 годы  осуществлялась за счет средств местного бюджета и включает расходы на текущее содержание Муниципального казенного учреждения «Центр обеспечения и сопровождения образования». Уточненные бюджетные ассигнования на 2024 год составляют 24 697 000,00 рублей, исполнено 6 026 347,10 рублей, или 24,40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подпрограммы «Развитие системы дополнительного образования, отдыха, оздоровления и занятости детей и подростков» на 2024 – 2030 годы направлено 7 515,93 рублей, что составлило 0,16% к годовому план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Муниципальной программе «Экономическое развитие и инновационная экономика Яковлевского муниципального округа» на 2024-2030 годы, подпрограмме «Повышение эффективности управления муниципальными финансами» на руководство и управление в сфере установленных функций при плане на 2024 год в сумме 10 465 000,00 рублей за 1 квартал 2024 года направлено 2 165 506,97 рублей, что составило 20,69% к годовому план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Муниципальной программе «Профилактика правонарушений на территории Яковлевского муниципального округа» на 2024-2030 годы» запланировано 96 000 рублей на мероприятия по профилактике правонарушений и борьбе с преступностью в молодежной среде на организацию и проведение ежегодных районных фестивалей, месячников, детских и юношеских конкурсов рисунков, плакатов, видеороликов, на социальное обеспечение и иные выплаты населению. В 1 квартале 2024 года расходы на эти цели составили 35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муниципальной программе «Социальная поддержка населения Яковлевского муниципального округа» на 2024-2030 годы предусмотрены расходы на 2024 год в сумме 910 000,00 рублей на выплаты персоналу в целях обеспечения выполнения функций по обеспечению детей-сирот и детей, оставшихся без попечения родителей, жилыми помещениями. В 1 квартале 2024 года расходы на указанные цели составили 267 563,61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ом за отчетный период по разделу «Образование» исполнение годовых назначений составило 21,24%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Раздел 0800 «Культура, кинематография»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bCs/>
          <w:sz w:val="26"/>
        </w:rPr>
        <w:t>В отчетном периоде кассовые расходы муниципального округа по разделу «Культура, кинематография» составили 16 608 411,42 рублей, или 18,13% к годовому план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раздел 0801 «Культура».</w:t>
      </w:r>
      <w:r>
        <w:rPr>
          <w:sz w:val="26"/>
          <w:szCs w:val="26"/>
        </w:rPr>
        <w:t xml:space="preserve"> В рамках реализации муниципальных программ по подразделу 0801 «Культура» за 1 квартал 2024 года исполнение бюджета следующее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08"/>
        <w:gridCol w:w="1711"/>
        <w:gridCol w:w="1880"/>
        <w:gridCol w:w="146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Яковлевском муниципальном округе на 2024 – 2030 годы», 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111 082,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196 436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2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Сохранение и развитие культуры в Яковлевском муниципальном округе» на 2024-2030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 942 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199 177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8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169 082,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97 259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5</w:t>
            </w:r>
          </w:p>
        </w:tc>
      </w:tr>
      <w:tr>
        <w:trPr>
          <w:trHeight w:val="3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5 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Профилактика правонарушений на территории Яковлевского муниципального округа» на 2024-2030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555 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 671 082,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 196 436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1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ходы по </w:t>
      </w:r>
      <w:r>
        <w:rPr>
          <w:b/>
          <w:sz w:val="26"/>
          <w:szCs w:val="26"/>
        </w:rPr>
        <w:t>подразделу 0804 «Другие вопросы в области культуры, кинематографии»</w:t>
      </w:r>
      <w:r>
        <w:rPr>
          <w:sz w:val="26"/>
          <w:szCs w:val="26"/>
        </w:rPr>
        <w:t xml:space="preserve"> в отчетном периоде составили фактически – 2 411 974,79 рублей, исполнение годового плана – 27,01%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реализации муниципальных программ исполнение бюджета по подразделу «Другие вопросы в области культуры, кинематографии» следующее: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3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тверждено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ено за 1 квартал 202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Муниципальная программа «Развитие культуры в Яковлевском муниципальном округе» на 2024-203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9 88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1 974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4 409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одпрограмма 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9 88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56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ая программа «Укрепление общественного здоровья населения Яковлевского муниципального округа» на 2024 – 203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 xml:space="preserve">Раздел 1000 «Социальная политика». </w:t>
      </w:r>
      <w:r>
        <w:rPr>
          <w:sz w:val="26"/>
          <w:szCs w:val="26"/>
        </w:rPr>
        <w:t xml:space="preserve">По разделу </w:t>
      </w:r>
      <w:r>
        <w:rPr>
          <w:b/>
          <w:bCs/>
          <w:sz w:val="26"/>
          <w:szCs w:val="26"/>
        </w:rPr>
        <w:t>«Социальная политика»</w:t>
      </w:r>
      <w:r>
        <w:rPr>
          <w:sz w:val="26"/>
          <w:szCs w:val="26"/>
        </w:rPr>
        <w:t xml:space="preserve"> расходы местного бюджета при  годовых плановых назначениях в сумме 94 445 912,18 рублей, исполнены за отчетный период 2024 года на 13,68%, кассовые расходы –    12 919 876,50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«Пенсионное обеспечение»  в рамках муниципальной программы «Социальная поддержка населения Яковлевского муниципального округа» на 2024-2030 годы, подпрограммы «Социальная поддержка пенсионеров в Яковлевском муниципальном округе» на 2024-2030 годы производится доплата к пенсии муниципальных служащих, расходы муниципального округа составили      1 363 043,05 рублей при запланированных годовых  5 300 000,00 рублей, исполнение –  25,72%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Социальное обеспечение населения»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Развитие образования Яковлевского муниципального округа» на 2024-2030 годы запланированы расходы за счет средств субвенций из краевого бюджета на осуществление отдельных полномочий по обеспечению мер социальной поддержки педагогическим работникам муниципальных образовательных организаций в сумме 1 390 000,00 рублей. Расходы за 1 квартал 2024 года составили 174 047,62 рублей, или 12,52% к годовому план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Социальная поддержка населения Яковлевского муниципального округа» на 2024-2030 годы, подпрограмме «Социальная поддержка пенсионеров в Яковлевском муниципальном округе» на 2024-2030 годы запланированы расходы на льготный проезд на автомобильном транспорте льготным категориям граждан в сумме 50 000,00 рублей. В отчетном периоде 2024 года расходы не производил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муниципальной программе «Развитие культуры в Яковлевском муниципальном округе» на 2024-2030 годы запланированы расходы за счет средств субвенций из краевого бюджета на осуществление отдельных полномочий по обеспечению мер социальной поддержки педагогическим работникам муниципальных образовательных организаций в сумме 250 000,00 рублей. Расходы за 1 квартал 2024 года составили 70 000,00 рублей, или 28,00% к годовому план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Развитие сельского хозяйства в Яковлевском муниципальном округе» на 2024-2030 годы, подпрограмме «Комплексное развитие сельских территорий в Яковлевском муниципальном округе» на 2024-2030 годы запланированы расходы в сумме 140 00,00 рублей на социальные выплаты на обеспечение жильем граждан, проживающих в сельской местности. В отчетном периоде 2024 года расходы из районного бюджета на эти цели не производили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зервного фонда Администрации Яковлевского муниципального округа за 1 квартал 2024 года произведены расходы в общей сумме 507 675,00 рублей, в том числе н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единовременной материальной помощи родственникам участников специальной военной операции, погибших при выполнении воинского долга на территории ЛНР, ДНР и Украины (на захоронение) – 455 000,00 руб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распиловку и доставку дров семьям участников СВО – 52 675,00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1004 «Охрана семьи и детства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рамках муниципальной программы «Социальная поддержка населения Яковлевского муниципального округа» на 2024-2030 годы за счет средств субвенц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общего образования  расходы за 1 квартал 2024 года составили 376 210,00 рублей при годовом утвержденном плане 2 800 877,00 рублей, исполнение 13,43%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ходы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1 квартал 2024 года составили 8 146 709,70 рублей при утвержденном годовом плане 42 590 729,27 рублей, что составило 19,13% от утвержденного годового пла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еспечение детей-сирот и детей, оставшихся без попечения родителей, лиц из числа детей-сирот и лиц, оставшихся без попечения родителей, жилыми помещениями за счет средств субвенций из краевого бюджетов запланированы средства в сумме 21 443 180,51 рублей. За 1 квартал 2024 года расходы на эти цели составили 1 851 948,00 рублей (1 квартира), или 8,64% к годовому плану.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социальные выплаты молодым семьям для приобретения (строительства) жилья эконом-класса в местном бюджете предусмотрены средства в сумме 1 940 400,00 рублей по муниципальной программе «Молодежь – Яковлевскому муниципальному округу» на 2024-2030 годы. В отчетном периоде 2024 года расходы на указанные цели не производили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аздел «Другие вопросы в области социальной политик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муниципальной программе «Социальная поддержка населения Яковлевского муниципального округа» на 2024-2030 годы, подпрограмме «Доступная среда» на 2024-2030 годы запланированы расходы на обеспечение беспрепятственного доступа инвалидов к объектам социальной инфраструктуры и информации в сумме 900 000,00 рублей. В отчетном периоде 2024 года расходы из бюджета района не производили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 на мероприятия по социализации пожилых людей в обществе запланированы в рамках подпрограммы «Социальная поддержка пенсионеров в Яковлевском муниципальном округе» на 2024-2030 годы в сумме  130 000,00. рублей. За 1 квартал 2024 года расходы из местного бюджета не производили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Развитие культуры в Яковлевском муниципальном округе" на 2024-2030 годы, подпрограмме «Сохранение и развитие культуры в Яковлевском муниципальном округе» на 2024-2030 годы запланированы расходы на софинансирование муниципальных программ по поддержке социально ориентированных некоммерческих организаций по итогам конкурсного отбора в общей сумме 287 650,40 рублей. За 1 квартал 2024 года расходы на указанные цели не производили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ю обеспечения услуг по погребению граждан в соответствии с Федеральным законом № 8-ФЗ «О погребении и похоронном деле» запланировано на 2024 год 100 000,00 рублей. За отчетный период расходы не производили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Укрепление общественного здоровья населения Яковлевского муниципального округа» на 2024 – 2030 годы запланированы расходы на организацию «Поезда здоровья» на территории Яковлевского муниципального округа, проведение массовых акций и мероприятий, направленных на информирование населения по вопросам здорового образа жизни, а также на тиражирование и распространение печатной продукции для населения по вопросам формирования здорового образа жизни в общей сумме 140 000 тыс. рублей. В отчетном периоде расходы не производилис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униципальной программе «Экономическое развитие и инновационная экономика Яковлевского муниципального округа» на 2024 – 2030 годы, подпрограмме «Повышение эффективности управления муниципальными финансами в Яковлевском муниципальном округе» на 2024 – 2030 годы запланированы расходы на  руководство и управление в сфере установленных функций органов местного самоуправления 2 775 000,00 рублей. За 1 квартал 2024 года расходы на указанные цели составили 430 243,13 рублей, или 15,50% к годовому плану.   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здел 1100 «Физическая культура и спорт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За 1 квартал 2024 года расходы по подразделу 1102 «Массовый спорт» раздела «Физическая культура и спорт» составили 837 324,87 рублей или 6,61% от объема запланированных годовых средств – 12 674 203,61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Расходы осуществляются в рамках муниципальной программы «Развитие физической культуры и спорта в Яковлевском муниципальном округе» на 2024-2030 годы». Исполнителями данной программы являются два главных распорядителя бюджетных средств – Администрация округа и МКУ «Центр обеспечения и сопровождения образования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БСу Администрация округа за 1 квартал 2024 года исполнено расходов на сумму 270 767,69 рублей. Были произведены расходы по организации проведения физкультурно-спортивной и спортивно-массовой работы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БСу МКУ «ЦОиСО» расходы за отчетный период составили 566 557,18 рублей. В том числе: на организацию, проведение и участие в спортивных мероприятиях направлено 249 032,62 рублей; на мероприятия по развитию ВФСК «ГТО» - 46 754,40 рублей; на приобретение и поставку спортивного инвентаря – 270 255,00 рублей; на организацию физкультурно-спортивной работы по месту жительства – 515,16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расходы по разделу «Физическая культура и спорт» исполнены за 1 квартал 2024 года на 6,61% к годовому плану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здел 1200 «Средства массовой информации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 «Периодическая печать и издательства»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осуществляются в рамках муниципальной программы «Информационное обеспечение органов местного самоуправления Яковлевского муниципального округа» на 2024-2030 годы на обеспечение деятельности МБУ «Редакция районной газеты «Сельский труженик». За отчетный период 2024 года расходы составили 1 653 526,12 рублей при запланированных годовых 7 100 000,00 рублей, или 23,29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ом расходы за отчетный период по разделу «Средства массовой информации» исполнены на 30,25% от годового плана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Раздел 1300 «Обслуживание государственного (муниципального) внутреннего долг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запланированы расходы в сумме 100 000,00 рублей на уплату процентных платежей по бюджетным кредитам. За 1 квартал 2024 года расходы не производились. Бюджетные кредиты не предоставлялись.</w:t>
      </w:r>
    </w:p>
    <w:p>
      <w:pPr>
        <w:pStyle w:val="2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ФИЦИТ БЮДЖЕТА</w:t>
      </w:r>
    </w:p>
    <w:p>
      <w:pPr>
        <w:pStyle w:val="2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ри </w:t>
      </w:r>
      <w:r>
        <w:rPr>
          <w:b/>
          <w:sz w:val="26"/>
          <w:szCs w:val="26"/>
        </w:rPr>
        <w:t>утвержденном дефиците</w:t>
      </w:r>
      <w:r>
        <w:rPr>
          <w:sz w:val="26"/>
          <w:szCs w:val="26"/>
        </w:rPr>
        <w:t xml:space="preserve"> бюджета в размере 49 670 971,39  рублей, фактически </w:t>
      </w:r>
      <w:r>
        <w:rPr>
          <w:b/>
          <w:sz w:val="26"/>
          <w:szCs w:val="26"/>
        </w:rPr>
        <w:t>сложился дефицит</w:t>
      </w:r>
      <w:r>
        <w:rPr>
          <w:sz w:val="26"/>
          <w:szCs w:val="26"/>
        </w:rPr>
        <w:t xml:space="preserve">  бюджета в сумме 643 761,22  рублей.</w:t>
      </w:r>
    </w:p>
    <w:p>
      <w:pPr>
        <w:pStyle w:val="2"/>
        <w:ind w:hanging="0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ковл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Е.А.Волощ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щенко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130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1416"/>
      <w:jc w:val="both"/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1:00Z</dcterms:created>
  <dc:creator>Lena</dc:creator>
  <dc:description/>
  <dc:language>en-US</dc:language>
  <cp:lastModifiedBy>Скосырская Елена Сергеевна</cp:lastModifiedBy>
  <cp:lastPrinted>2024-04-22T14:22:00Z</cp:lastPrinted>
  <dcterms:modified xsi:type="dcterms:W3CDTF">2025-04-30T01:51:00Z</dcterms:modified>
  <cp:revision>2</cp:revision>
  <dc:subject/>
  <dc:title>ПОЯСНИТЕЛЬНАЯ ЗАПИСКА</dc:title>
</cp:coreProperties>
</file>