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к отчету об исполнении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ковлевского муниципального округ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2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левского муниципального округа за 9 месяцев 202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753"/>
        <w:gridCol w:w="1447"/>
        <w:gridCol w:w="797"/>
        <w:gridCol w:w="830"/>
        <w:gridCol w:w="1481"/>
        <w:gridCol w:w="2112"/>
        <w:gridCol w:w="1510"/>
        <w:gridCol w:w="9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объем резервного фонда 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резервного фон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редств, выделен-ных из резервного фонда за 9 месяцев   2024 год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ьзова-ния выделенных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 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600 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я Яковлевс-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я Яковлевс-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5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6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1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6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0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 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 0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 2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 </w:t>
            </w:r>
            <w:r>
              <w:rPr>
                <w:lang w:val="en-US"/>
              </w:rPr>
              <w:t>85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15 628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Еремеева Е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Шинкаренко В.Ю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Чуйко С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военнослужащего Паршакова В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Булаш А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Литвиненко А.Н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Кривуля С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кани Рип Стоп (мох зеленый) в количестве 703,7 погонных метров для изготовления маскировоч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з детей из семей погибших, пропавших без вести, плененных, получивших тяжкие увечья участников СВО, на представление цирковой программы «Тигры на земле и в воздухе» во Владивостокский государственный цирк (ГСМ, моторное масло, питание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кани Рип Стоп (мох зеленый) в количестве 500,1 погонных метров для изготовления маскировоч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запасных частей, электроинструментов, ремкомплектов для ремонта автомобильной техники и отправки в зону проведения С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за распиловку и доставку дров семьям участников 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Цыгальнюк А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а запаса, призванного по мобилизации Панасенко М.И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кани для изготовления маскировоч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а запаса, призванного по мобилизации Величко М.П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обучающихся из семей участников СВО на экскурсию в Приморский Океанариум        г. Владиво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Гребенникова В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кани для изготовления маскировочных с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запасных частей, электроинструментов, ремкомплектов для ремонта автомобильной техники и отправки в зону проведения 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за распиловку и доставку дров семьям участников 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кани для изготовления маскировочных с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Путинцева Д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Гусельникова Ф.П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Колода Ф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  <w:t>Приобретение глушителей дронов для отправки в зону проведения 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питьевой воды бутилированной для доставки населению сёл Краснояровка и Орли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кани Грета, Рип Стоп для изготовления маскировочных сетей и отправки в зону проведения 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Кузьменко И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военнослужащего Черницова С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Агибалова И.М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Дурнова А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а пострадавшим гражданам, нуждающимся в оказании разовой материальной помощи в связи с частичной утратой имущества, вследствие сильных продолжительных дождей 2-5 августа 2024 года и в связи с подъёмом уровня воды и выходом из берегов р. Сысоевка и р. Варфоломе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а запаса, призванного по мобилизации Курских С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уги спецтехники (экскаватор) для восстановления земляной насыпи вдоль р. Сысоевка, расположенной по адресу с. Новосысоевка Яковлевский район примерно в 350 метров по направлению на запад от жилого дома № 28 по ул. Колхозная и общим направлением на запад протяженностью 300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запасных частей для ремонта автомобильной техники и отправки в зону проведения С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5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6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1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6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0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 2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 </w:t>
            </w:r>
            <w:r>
              <w:rPr>
                <w:lang w:val="en-US"/>
              </w:rPr>
              <w:t>85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15 6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одовой объем резервного фонда администрации района в соответствии с решением Думы района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одовой объем резервного фонда администрации района в соответствии с решением Думы района на соответствующий финансовый год с учетом уточнений, внесенных в установленном порядке.</w:t>
      </w:r>
    </w:p>
    <w:p>
      <w:pPr>
        <w:pStyle w:val="Normal"/>
        <w:ind w:firstLine="705"/>
        <w:jc w:val="both"/>
        <w:rPr/>
      </w:pPr>
      <w:r>
        <w:rPr/>
        <w:t>3-9. Направления расходования резервного фонда администрации района в разрезе бюджетной классификации расходов бюджетов Российской Федерации. Итог каждого раздела функциональной классификации расходов бюджетов Российской Федерации расшифровывается по получателям средств бюджета района с указанием сумм выделенных средств по каждому из них.</w:t>
      </w:r>
    </w:p>
    <w:p>
      <w:pPr>
        <w:pStyle w:val="Normal"/>
        <w:ind w:left="705" w:hanging="0"/>
        <w:jc w:val="both"/>
        <w:rPr/>
      </w:pPr>
      <w:r>
        <w:rPr/>
        <w:t>10. Общий объем средств бюджета района, выделенных из резервного фонда администрации района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04:00Z</dcterms:created>
  <dc:creator>www.PHILka.RU</dc:creator>
  <dc:description/>
  <cp:keywords/>
  <dc:language>en-US</dc:language>
  <cp:lastModifiedBy>Волощенко Елена Александровна</cp:lastModifiedBy>
  <cp:lastPrinted>2023-03-14T14:33:00Z</cp:lastPrinted>
  <dcterms:modified xsi:type="dcterms:W3CDTF">2024-10-21T05:00:00Z</dcterms:modified>
  <cp:revision>92</cp:revision>
  <dc:subject/>
  <dc:title>ИНФОРМАЦИЯ</dc:title>
</cp:coreProperties>
</file>