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82"/>
      <w:bookmarkEnd w:id="0"/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а в состав молодежного парламент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Думе Яковлев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88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роживания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рганизация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учащихся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работающих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работающих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в деятельности молодежных и иных общественных организаций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25:00Z</dcterms:created>
  <dc:creator>AdminSec</dc:creator>
  <dc:description/>
  <dc:language>en-US</dc:language>
  <cp:lastModifiedBy>Скосырская Елена Сергеевна</cp:lastModifiedBy>
  <dcterms:modified xsi:type="dcterms:W3CDTF">2025-04-30T04:25:00Z</dcterms:modified>
  <cp:revision>2</cp:revision>
  <dc:subject/>
  <dc:title/>
</cp:coreProperties>
</file>