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Субсидия социально ориентированным некоммерческим организациям в Яковлевском муниципальном округе на возмещение затрат, связанных с реализацией общественно значимых программ (проектов)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Сроки проведения конкурса </w:t>
      </w:r>
    </w:p>
    <w:p>
      <w:pPr>
        <w:pStyle w:val="Normal"/>
        <w:ind w:left="426" w:hanging="0"/>
        <w:rPr/>
      </w:pPr>
      <w:r>
        <w:rPr/>
        <w:t>16.05.2025 01:00 – 30.05.2025 23:59</w:t>
      </w:r>
    </w:p>
    <w:p>
      <w:pPr>
        <w:pStyle w:val="Normal"/>
        <w:tabs>
          <w:tab w:val="clear" w:pos="708"/>
          <w:tab w:val="left" w:pos="4035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Организатор</w:t>
      </w:r>
    </w:p>
    <w:p>
      <w:pPr>
        <w:pStyle w:val="Normal"/>
        <w:ind w:left="426" w:hanging="0"/>
        <w:rPr/>
      </w:pPr>
      <w:r>
        <w:rPr/>
        <w:t>Администрация Яковлевского муниципального округа</w:t>
      </w:r>
    </w:p>
    <w:p>
      <w:pPr>
        <w:pStyle w:val="Normal"/>
        <w:ind w:left="426" w:hanging="0"/>
        <w:rPr/>
      </w:pPr>
      <w:r>
        <w:rPr/>
        <w:t>Почтовый адрес: 692361, Приморский край, Яковлевский район, переулок Почтовый 7.</w:t>
      </w:r>
    </w:p>
    <w:p>
      <w:pPr>
        <w:pStyle w:val="Normal"/>
        <w:ind w:left="426" w:hanging="0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ya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n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426" w:hanging="0"/>
        <w:rPr/>
      </w:pPr>
      <w:r>
        <w:rPr/>
        <w:t>Контактные данные: Рекунова Юлия Викторовна, 8 42371 91460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оритетные направления деятельности, по которым проводится конкурс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SimSun;宋体"/>
        </w:rPr>
      </w:pPr>
      <w:r>
        <w:rPr>
          <w:rFonts w:eastAsia="SimSun;宋体"/>
        </w:rPr>
        <w:t>3.1. Развитие институтов гражданского общества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SimSun;宋体"/>
        </w:rPr>
      </w:pPr>
      <w:r>
        <w:rPr>
          <w:rFonts w:eastAsia="SimSun;宋体"/>
        </w:rPr>
        <w:t>3.2. Гражданско-патриотическое воспитание, краеведение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SimSun;宋体"/>
        </w:rPr>
      </w:pPr>
      <w:r>
        <w:rPr>
          <w:rFonts w:eastAsia="SimSun;宋体"/>
        </w:rPr>
        <w:t>3.3. 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SimSun;宋体"/>
        </w:rPr>
      </w:pPr>
      <w:r>
        <w:rPr>
          <w:rFonts w:eastAsia="SimSun;宋体"/>
        </w:rPr>
        <w:t>3.4. Развитие духовно-нравственных основ, традиционного образа жизни и культуры российского казачества, включая военно-патриотическое воспитание казачьей молодежи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SimSun;宋体"/>
        </w:rPr>
      </w:pPr>
      <w:r>
        <w:rPr>
          <w:rFonts w:eastAsia="SimSun;宋体"/>
        </w:rPr>
        <w:t>3.5. Профилактика социального сиротства, поддержка материнства и детства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SimSun;宋体"/>
        </w:rPr>
      </w:pPr>
      <w:r>
        <w:rPr>
          <w:rFonts w:eastAsia="SimSun;宋体"/>
        </w:rPr>
        <w:t>3.6. Повышение качества жизни людей пожилого возраста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SimSun;宋体"/>
        </w:rPr>
      </w:pPr>
      <w:r>
        <w:rPr>
          <w:rFonts w:eastAsia="SimSun;宋体"/>
        </w:rPr>
        <w:t>3.7. Социальное обслуживание, социальная поддержка и защита граждан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SimSun;宋体"/>
        </w:rPr>
      </w:pPr>
      <w:r>
        <w:rPr>
          <w:rFonts w:eastAsia="SimSun;宋体"/>
        </w:rPr>
        <w:t>3.8. Охрана окружающей среды и защита животных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SimSun;宋体"/>
        </w:rPr>
      </w:pPr>
      <w:r>
        <w:rPr>
          <w:rFonts w:eastAsia="SimSun;宋体"/>
        </w:rPr>
        <w:t>3.9. Профилактика социально опасных форм поведения граждан в части незаконного потребления наркотических средств и психотропных веществ, наркомании, социальная реабилитация, социальная и трудовая реинтеграция лиц, отбывших уголовное наказание в виде лишения свободы и (или) подвергшихся иным мерам уголовно-правового характера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SimSun;宋体"/>
        </w:rPr>
      </w:pPr>
      <w:r>
        <w:rPr>
          <w:rFonts w:eastAsia="SimSun;宋体"/>
        </w:rPr>
        <w:t xml:space="preserve">3.10. </w:t>
      </w:r>
      <w:r>
        <w:rPr>
          <w:rFonts w:eastAsia="SimSun;宋体"/>
          <w:shd w:fill="FFFFFF" w:val="clear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физической культуры и спорта и содействие указанной деятельности.</w:t>
      </w:r>
    </w:p>
    <w:p>
      <w:pPr>
        <w:pStyle w:val="Normal"/>
        <w:ind w:firstLine="426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ind w:left="0" w:firstLine="426"/>
        <w:rPr>
          <w:b/>
          <w:b/>
        </w:rPr>
      </w:pPr>
      <w:r>
        <w:rPr>
          <w:b/>
        </w:rPr>
        <w:t>Требования к СО НКО и перечень документов, предоставляемых СО НКО для подтверждения их соответствия указанным требованиям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Перечень документов, предоставляемых СО НКО для подтверждения их соответствия указанным требованиям по форме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>
          <w:b/>
        </w:rPr>
        <w:tab/>
      </w:r>
      <w:r>
        <w:rPr/>
        <w:t>форма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5"/>
        <w:gridCol w:w="3405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ТВЕРЖДЕНИЕ ПОДАЧИ ЗАЯВК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_______________________________ (далее - организация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наименование социально ориентированной некоммерческой организации)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ГРН: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основной государственный регистрационный номер)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Н: 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идентификационный номер налогоплательщика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тверждает подачу заявки на участие в конкурсном отборе социально ориентированных некоммерческих организаций в Яковлевском муниципальном округе в целях возмещения затрат, связанных с реализацией общественно значимых программ (проектов) (далее - Конкурс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3"/>
        <w:gridCol w:w="4195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программы (проекта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иоритетное направление деятельности в рамках объявленного Конкурса, которому соответствует деятельность по программе (проекту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ая сумма расходов на реализацию программы (проекта) (рублей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 субсидии, запрашиваемая на реализацию программы (проекта) (рублей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раткое описание программы (проекта)</w:t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551"/>
        <w:gridCol w:w="2268"/>
        <w:gridCol w:w="2777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 имени организации с указанными наименованием, основным государственным регистрационным номером и идентификационным номером налогоплательщика подписываю и подаю соответствующую заявку, подтверждаю корректность приведенной информации и даю согласие на размещение ее для всеобщего сведения на сайте Яковлевского муниципального округа, других сайтах в сети Интернет и в средствах массовой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дписанием настоящего документа подтверждаю (даю заверение о следующих обстоятельствах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 xml:space="preserve">1. Организация создана в предусмотренных Федеральным </w:t>
            </w:r>
            <w:hyperlink r:id="rId3">
              <w:r>
                <w:rPr>
                  <w:rStyle w:val="InternetLink"/>
                  <w:rFonts w:eastAsia="SimSun;宋体"/>
                  <w:sz w:val="20"/>
                  <w:szCs w:val="20"/>
                </w:rPr>
                <w:t>законом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от 12 января 1996 года № 7-ФЗ «О некоммерческих организациях» формах и осуществляет на территории Приморского края в соответствии со своим уставом деятельность, направленную на решение социальных проблем и (или) развитие гражданского общества, а также один или несколько видов деятельности, указанных в </w:t>
            </w:r>
            <w:hyperlink r:id="rId4">
              <w:r>
                <w:rPr>
                  <w:rStyle w:val="InternetLink"/>
                  <w:rFonts w:eastAsia="SimSun;宋体"/>
                  <w:sz w:val="20"/>
                  <w:szCs w:val="20"/>
                </w:rPr>
                <w:t>статье 31.1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Федерального закона от 12 января 1996 года № 7-ФЗ «О некоммерческих организациях" и (или) в </w:t>
            </w:r>
            <w:hyperlink r:id="rId5">
              <w:r>
                <w:rPr>
                  <w:rStyle w:val="InternetLink"/>
                  <w:rFonts w:eastAsia="SimSun;宋体"/>
                  <w:sz w:val="20"/>
                  <w:szCs w:val="20"/>
                </w:rPr>
                <w:t>статье 3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Закона Приморского края от 5 апреля 2013 года № 183-КЗ «О поддержке социально ориентированных некоммерческих организаций в Приморском крае», и не является государственным (муниципальным) учрежд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. Организация не находится в процессе реорганизации (за исключением реорганизации в форме присоединения к общественной организации другого юридического лица), ликвидации, в отношении СО НКО не введена процедура банкротства, деятельность СО НКО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 У организации отсутствует просроченная задолженность по возврату в краевой бюджет Приморского края субсидий и (или) грантов в форме субсидий, бюджетных инвестиций, предоставленных в том числе в соответствии с иными нормативными правовыми актами Приморского края, и иная просроченная (неурегулированная) задолженность по денежным обязательствам перед Приморским кра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 xml:space="preserve">4. Организации не предоставлены средства краевого бюджета Приморского края на основании иных нормативных правовых актов Приморского края на цели, указанные в </w:t>
            </w:r>
            <w:hyperlink w:anchor="P74">
              <w:r>
                <w:rPr>
                  <w:rStyle w:val="InternetLink"/>
                  <w:rFonts w:eastAsia="SimSun;宋体"/>
                  <w:sz w:val="20"/>
                  <w:szCs w:val="20"/>
                </w:rPr>
                <w:t>пункте 1.4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или </w:t>
            </w:r>
            <w:hyperlink w:anchor="P78">
              <w:r>
                <w:rPr>
                  <w:rStyle w:val="InternetLink"/>
                  <w:rFonts w:eastAsia="SimSun;宋体"/>
                  <w:sz w:val="20"/>
                  <w:szCs w:val="20"/>
                </w:rPr>
                <w:t>1.5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Порядка проведения конкурсного отбора, определения объема и предоставления субсидий социально ориентированным некоммерческим организациям в Приморском крае в целях финансового обеспечения затрат, связанных с реализацией общественно значимых программ (проект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. Организация не имеет фактов нецелевого использования ранее предоставленных субсидий из федерального бюджета, краевого бюджета или местного бюджета в течение последних трех лет до дня начала приема заяв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 xml:space="preserve">6. Организация не включена в реестр недобросовестных поставщиков в соответствии с федеральными законами от 5 апреля 2013 года </w:t>
            </w:r>
            <w:hyperlink r:id="rId6">
              <w:r>
                <w:rPr>
                  <w:rStyle w:val="InternetLink"/>
                  <w:rFonts w:eastAsia="SimSun;宋体"/>
                  <w:sz w:val="20"/>
                  <w:szCs w:val="20"/>
                </w:rPr>
                <w:t>№ 44-ФЗ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от 18 июля 2011 года </w:t>
            </w:r>
            <w:hyperlink r:id="rId7">
              <w:r>
                <w:rPr>
                  <w:rStyle w:val="InternetLink"/>
                  <w:rFonts w:eastAsia="SimSun;宋体"/>
                  <w:sz w:val="20"/>
                  <w:szCs w:val="20"/>
                </w:rPr>
                <w:t>№ 223-ФЗ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«О закупках товаров, работ, услуг отдельными видами юридических лиц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. Организация не является некоммерческой организацией, выполняющей функции иностранного агента,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. Организация не имеет в составе учредителей общественных объединений, являющихся политическими партиями (далее - политические партии), в уставе отсутствует использование наименования политической партии, отсутствуют факты передачи пожертвований политической партии или ее региональному отделению в течение последних трех лет до дня начала приема заявок и прилагаемых к ним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. С условиями Конкурса ознакомлен и согласен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фамили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имя)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отчество (при наличии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есто для печати</w:t>
            </w:r>
          </w:p>
        </w:tc>
        <w:tc>
          <w:tcPr>
            <w:tcW w:w="75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уководителя организации (лица, имеющего право действовать от имени организации без доверенности или наделенного полномочиями на подачу заявки от имени организации на основании доверенности)</w:t>
            </w:r>
          </w:p>
        </w:tc>
      </w:tr>
      <w:tr>
        <w:trPr/>
        <w:tc>
          <w:tcPr>
            <w:tcW w:w="40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дата подписани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>
          <w:b/>
        </w:rPr>
        <w:t>Порядок подачи заявок и требования, предъявляемые к форме и содержанию заяв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Для участия в конкурсе СО НКО представляет в Комисс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5.1. Заявку по </w:t>
      </w:r>
      <w:hyperlink w:anchor="P398">
        <w:r>
          <w:rPr>
            <w:rStyle w:val="InternetLink"/>
            <w:rFonts w:eastAsia="SimSun;宋体"/>
          </w:rPr>
          <w:t>форме</w:t>
        </w:r>
      </w:hyperlink>
      <w:r>
        <w:rPr>
          <w:rFonts w:eastAsia="SimSun;宋体"/>
        </w:rPr>
        <w:t>:</w:t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3030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Форма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 конкурсную комиссию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по отбору социально ориентированных некоммерческих организаций в Яковлевском муниципальном округе в целях предоставления субсидий из местного бюджета на возмещение затрат, связанных с реализацией общественно значимых программ (проект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SimSun;宋体"/>
                <w:sz w:val="22"/>
                <w:szCs w:val="22"/>
              </w:rPr>
              <w:t>От: 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SimSun;宋体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SimSun;宋体"/>
                <w:sz w:val="22"/>
                <w:szCs w:val="22"/>
              </w:rPr>
              <w:t>Юридический адрес: 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SimSun;宋体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SimSun;宋体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SimSun;宋体"/>
                <w:sz w:val="22"/>
                <w:szCs w:val="22"/>
              </w:rPr>
              <w:t>Контактный телефон: 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SimSun;宋体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2"/>
          <w:szCs w:val="22"/>
        </w:rPr>
      </w:pPr>
      <w:bookmarkStart w:id="0" w:name="P398"/>
      <w:bookmarkEnd w:id="0"/>
      <w:r>
        <w:rPr>
          <w:rFonts w:eastAsia="SimSun;宋体"/>
          <w:sz w:val="22"/>
          <w:szCs w:val="22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НА УЧАСТИЕ В КОНКУРСНОМ ОТБОРЕ СОЦИАЛЬНО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ОРИЕНТИРОВАННЫХ НЕКОММЕРЧЕСКИХ ОРГАНИЗАЦИЙ В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ЯКОВЛЕВСКОМ МУНИЦИПАЛЬНОМ ОКРУГ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В ЦЕЛЯХ ВОЗМЕЩЕНИЯ ЗАТРАТ,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СВЯЗАННЫХ С РЕАЛИЗАЦИЕЙ ОБЩЕСТВЕННО ЗНАЧИМЫХ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ОГРАММ (ПРОЕКТОВ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I. О программе (проекте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. Направление, которому соответствует планируемая деятельность по программе (проекту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2. Наименование программы (проекта), на реализацию которого запрашивается субсидия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3. Краткое описание программы (проекта) (деятельности в рамках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4. География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5. Дата начала реализации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6. Дата окончания реализации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7. Целевые группы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8. Цель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9. Задачи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0. Количественные результаты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345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исленность добровольцев, привлеченных СО НКО к реализации общественно значимой программы (проек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личество мероприятий, проведенных в рамках общественно значимой программы (проек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исленность благополучателей, получивших поддержку при реализации СО НКО общественно значимой программы (проек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1. Качественные результаты и способы их измерения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2. Дальнейшее развитие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II. Руководитель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. Должность руководителя программы (проекта) в организации - заявителе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2. Фамилия, имя, отчество (при наличии) руководителя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3. Адрес электронной почты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4. Рабочий телефон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5. Мобильный телефон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6. Образование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7. Опыт реализации социально значимых программ (проектов) (наименование и краткое описание программы (проекта), роль в программе (проекте), дата начала и окончания реализации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8. Дополнительные сведения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III. Команда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Информация по данной форме заполняется на каждого ключевого члена команды программы (проекта)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. Должность или роль члена команды в заявленной программе (проекте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2. Фамилия, имя, отчество (при наличии) члена команды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3. Образование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4. Опыт реализации социально значимых программ (проектов) (наименование и краткое описание программы (проекта), роль в программе (проекте), дата начала и окончания реализации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7. Дополнительные сведения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IV. Организация-заявитель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. Основной государственный регистрационный номер (ОГРН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2. Индивидуальный номер налогоплательщика (ИНН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3. Код причины постановки на учет (КПП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4. Дата регистрации организации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5. Полное наименование организации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6. Сокращенное наименование организации (при наличии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7. Адрес (место нахождения) организации (указывается адрес организации, указанный в едином государственном реестре юридических лиц (юридический адрес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8. Фактическое место нахождения организации (указывается фактический адрес организации, включая почтовый индекс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9. Адрес для направления организации юридически значимых сообщений (указывается почтовый адрес организации (с почтовым индексом), по которому организации будут направляться юридически значимые сообщения и документы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0. Опыт реализации социально значимых программ (проектов) (наименование и краткое описание программы (проекта), роль в программе (проекте), дата начала и окончания реализации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V. Календарный план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4"/>
        <w:gridCol w:w="3016"/>
        <w:gridCol w:w="1320"/>
        <w:gridCol w:w="1320"/>
        <w:gridCol w:w="181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ешаемая задач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ероприятие, его содержание, место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нач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оконч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VI. Бюджет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. Выплаты персоналу организации, участвующему в реализации программы (проекта) (включая НДФЛ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985"/>
        <w:gridCol w:w="3118"/>
        <w:gridCol w:w="2167"/>
      </w:tblGrid>
      <w:tr>
        <w:trPr/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1. Выплаты заработной платы персоналу организации, участвующему в реализации программы (проекта) (включая НДФЛ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штатн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работная плата работника, руб./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личество месяцев участия работника в реализации программы (проект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ая сумма оплаты труда, руб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того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302"/>
      </w:tblGrid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2. Страховые взносы с выплат заработной платы персоналу организации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выплат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ая сумма выплат начислений на выплаты по оплате труда, руб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траховые взнос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того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2. Выплаты физическим лицам (за исключением индивидуальных предпринимателей) за оказание ими услуг, выполнение работ по гражданско-правовым договорам (включая НДФЛ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88"/>
        <w:gridCol w:w="3108"/>
        <w:gridCol w:w="2483"/>
      </w:tblGrid>
      <w:tr>
        <w:trPr/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1. Выплаты физическим лицам (за исключением индивидуальных предпринимателей) за оказание ими услуг, выполнение работ по гражданско-правовым договорам (включая НДФЛ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ункция в проек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ознаграждение, руб./меся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личество месяцев выполнения работ по гражданско-правовым договор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ая сумма вознаграждения, руб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т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585"/>
      </w:tblGrid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2. Страховые взносы с выплат физическим лицам по гражданско-правовым договорам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выплат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ая сумма начисления страховых взносов с вознаграждений, руб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того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3. Закупка работ и услуг, связанных с реализацией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559"/>
        <w:gridCol w:w="1843"/>
        <w:gridCol w:w="202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 оплаты за работы и услуги в месяц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личество месяцев оплаты за работы и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ая сумма оплаты за работы и услуги, руб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ыплаты по оплате арендной платы в соответствии с заключенными договорами аренды, имущественного найма объектов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ыплаты на приобретение услуг связи (почтовая, фельдъегерская, специальная, телефонно-телеграфная, факсимильная, сотовая, радиосвязь, услуги интернет-провайд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ыплаты на приобретение транспортных услуг (провозная плата по договорам перевозки пассажиров и баг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ыплаты на приобретение коммунальных услуг (оплата услуг отопления, горячего и холодного водоснабжения, предоставления газа и электроэнерг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чие работы, услуги (приобретение неисключительных (пользовательских), лицензионных прав на программное обеспечение, приобретение и обновление справочно-информационных баз данных, услуги по формированию корпоративного имиджа, услуги рекламного характера (в том числе размещение объявлений в средствах массовой информации), банковск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то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&lt;*&gt; - в части площади помещения, необходимого для реализации программы (проекта), указать площадь и размер арендной платы за один кв. м. В случае изменения арендуемой площади в течение срока реализации программы (проекта) указывается средняя сумма в месяц или расходы на аренду помещения приводятся в нескольких строках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4. Выплаты, связанные с командированием персонала организации в целях реализации мероприятий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87"/>
        <w:gridCol w:w="2409"/>
        <w:gridCol w:w="396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лж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уточны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уб. в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личество дней нахождения в командиро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ая сумма командировочных расходов, руб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5. Закупка материальных запасов, оборудования и прочего связанных с реализацией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417"/>
        <w:gridCol w:w="1134"/>
        <w:gridCol w:w="1701"/>
        <w:gridCol w:w="1985"/>
      </w:tblGrid>
      <w:tr>
        <w:trPr>
          <w:trHeight w:val="17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17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260"/>
        <w:gridCol w:w="4820"/>
      </w:tblGrid>
      <w:tr>
        <w:trPr>
          <w:trHeight w:val="1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ая сумма расходов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ая сумма запрашиваемой субсидии, руб.</w:t>
            </w:r>
          </w:p>
        </w:tc>
      </w:tr>
      <w:tr>
        <w:trPr>
          <w:trHeight w:val="2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177"/>
      <w:bookmarkEnd w:id="1"/>
      <w:r>
        <w:rPr>
          <w:rFonts w:eastAsia="SimSun;宋体"/>
        </w:rPr>
        <w:t>5.2. Документ, подтверждающий полномочия лица на подачу заявки от имени СО НКО (доверенность на осуществление соответствующих действий, подписанную руководителем и заверенную печатью СО НКО), - в случае если заявление подано лицом, не указанным в Едином государственном реестре юридических лиц в качестве лица, имеющего право без доверенности действовать от имени СО НК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5.3. Копию действующей редакции устава СО НКО со всеми изменениями и дополнениями, заверенную печатью СО НКО и подписью руковод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5.4. Согласие на обработку персональных данных по </w:t>
      </w:r>
      <w:hyperlink w:anchor="P1253">
        <w:r>
          <w:rPr>
            <w:rStyle w:val="InternetLink"/>
            <w:rFonts w:eastAsia="SimSun;宋体"/>
          </w:rPr>
          <w:t>форме</w:t>
        </w:r>
      </w:hyperlink>
      <w:r>
        <w:rPr>
          <w:rFonts w:eastAsia="SimSun;宋体"/>
        </w:rPr>
        <w:t xml:space="preserve"> от руководителя СО НКО и каждого члена команды общественно значимой программы (проекта);</w:t>
      </w:r>
    </w:p>
    <w:p>
      <w:pPr>
        <w:pStyle w:val="Normal"/>
        <w:widowControl w:val="false"/>
        <w:tabs>
          <w:tab w:val="clear" w:pos="708"/>
          <w:tab w:val="left" w:pos="8880" w:leader="none"/>
        </w:tabs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ab/>
        <w:t xml:space="preserve">Форм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0"/>
        <w:gridCol w:w="2528"/>
        <w:gridCol w:w="3132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ГЛАС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 обработку персональных данных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Я, 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фамилия, имя, отчество (при наличии последнего) субъекта персональных данных и дата его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регистрированный(ая) по адресу: 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адрес регистр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окумент, удостоверяющий личность,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серия и номер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кем и когда выдан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в соответствии со </w:t>
            </w:r>
            <w:hyperlink r:id="rId8">
              <w:r>
                <w:rPr>
                  <w:rStyle w:val="InternetLink"/>
                  <w:rFonts w:eastAsia="SimSun;宋体"/>
                  <w:sz w:val="22"/>
                  <w:szCs w:val="22"/>
                </w:rPr>
                <w:t>статьей 9</w:t>
              </w:r>
            </w:hyperlink>
            <w:r>
              <w:rPr>
                <w:rFonts w:eastAsia="SimSun;宋体"/>
                <w:sz w:val="22"/>
                <w:szCs w:val="22"/>
              </w:rPr>
              <w:t xml:space="preserve"> Федерального закона от 27 июля 2006 года № 152-ФЗ «О персональных данных» даю свое согласие Администрации Яковлевского муниципального округа на автоматизированную, а также без использования средств автоматизации обработку моих персональных данных, а именно: фамилия, имя, отчество (при наличии последнего), дата и место рождения, номер телефона, документы об образовании, должность, место работы, общий стаж работы, стаж работы в отрасли, предоставляемых мною в соответствии с нормативными правовыми актами для участия в конкурсном отборе социально ориентированных некоммерческих организаций в Яковлевском муниципальном округе в целях предоставления им субсидий из краевого бюджета на финансовое обеспечение затрат, связанных с реализацией общественно значимой программы (проекта) 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наименование общественно значимой программы (проект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Согласен (согласна) на совершение действий, предусмотренных </w:t>
            </w:r>
            <w:hyperlink r:id="rId9">
              <w:r>
                <w:rPr>
                  <w:rStyle w:val="InternetLink"/>
                  <w:rFonts w:eastAsia="SimSun;宋体"/>
                  <w:sz w:val="22"/>
                  <w:szCs w:val="22"/>
                </w:rPr>
                <w:t>пунктом 3 части 1 статьи 3</w:t>
              </w:r>
            </w:hyperlink>
            <w:r>
              <w:rPr>
                <w:rFonts w:eastAsia="SimSun;宋体"/>
                <w:sz w:val="22"/>
                <w:szCs w:val="22"/>
              </w:rPr>
              <w:t xml:space="preserve"> Федерального закона от 27 июля 2006 года № 152-ФЗ «О персональных данных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стоящее согласие действует со дня его подписания до дня отзыва его мной в письменной форме.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"___" ____________ 20___ г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ись ______________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  <w:bookmarkStart w:id="2" w:name="P180"/>
      <w:bookmarkStart w:id="3" w:name="P180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Комиссия в течение пяти рабочих дней со дня окончания приема заявок в рамках межведомственного взаимодействия самостоятельно запрашивает выписку из Единого государственного реестра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СО НКО вправе представить выписку из Единого государственного реестра юридических лиц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Отсутствие в составе заявки выписки из Единого государственного реестра юридических лиц   не является основанием для недопуска СО НКО к участию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Документы, указанные в </w:t>
      </w:r>
      <w:hyperlink w:anchor="P174">
        <w:r>
          <w:rPr>
            <w:rStyle w:val="InternetLink"/>
            <w:rFonts w:eastAsia="SimSun;宋体"/>
          </w:rPr>
          <w:t>пунктах 5.1</w:t>
        </w:r>
      </w:hyperlink>
      <w:r>
        <w:rPr>
          <w:rFonts w:eastAsia="SimSun;宋体"/>
        </w:rPr>
        <w:t xml:space="preserve"> – 5.4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  <w:r>
        <w:rPr>
          <w:rFonts w:eastAsia="SimSun;宋体"/>
        </w:rPr>
        <w:t>извещения о проведении конкурса, представляются в виде электронных копий (электронных образов) в адрес Комиссии. Каждый из указанных документов представляется в виде одного поддающегося прочтению файла в формате PDF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СО НКО вправе включить в состав заявки дополнительную информацию и документы в соответствии с </w:t>
      </w:r>
      <w:hyperlink w:anchor="P1066">
        <w:r>
          <w:rPr>
            <w:rStyle w:val="InternetLink"/>
            <w:rFonts w:eastAsia="SimSun;宋体"/>
          </w:rPr>
          <w:t>критериями</w:t>
        </w:r>
      </w:hyperlink>
      <w:r>
        <w:rPr>
          <w:rFonts w:eastAsia="SimSun;宋体"/>
        </w:rPr>
        <w:t xml:space="preserve"> оценки заяв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Подачей заявки СО НКО разрешает Комиссии использование всей представленной в составе заявки информации в аналитических целях, а также в целях обеспечения прозрачности и открытости проведения Конкурса (за исключением распространения персональных данных, содержащихся в составе заявк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Одна СО НКО вправе представить на Конкурс только одну заявку. В случае если одной СО НКО подано одновременно несколько заявок, такие заявки до участия в Конкурсе не допуск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Заявка, в которой содержатся нецензурные или оскорбительные выражения, несвязный набор символов, призывы к осуществлению деятельности, нарушающей требования законодательства Российской Федерации, до участия в Конкурсе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В случае если по окончании срока приема заявок не подано ни одной заявки, или ни одна СО НКО и ни одна заявка не признаны соответствующими требованиям, Конкурс признается несостоявшимся, о чем Комиссия оформляет соответствующий протокол.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Порядок отзыва заявок, порядок внесения изменений в заяв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Рассмотрение заявки может быть прекращено Комиссией по заявлению, подписанному лицом, имеющим право действовать от имени СО НКО, подавшей заяв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6.2. Решение о направлении заявки на доработку принимается Комиссией в случае, если СО НКО не представила один из документов или данные документы не поддаются прочт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1 Документ, подтверждающий полномочия лица на подачу заявки от имени СО НКО (доверенность на осуществление соответствующих действий, подписанную руководителем и заверенную печатью СО НКО), - в случае если заявление подано лицом, не указанным в Едином государственном реестре юридических лиц в качестве лица, имеющего право без доверенности действовать от имени СО НК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2. Копию действующей редакции устава СО НКО со всеми изменениями и дополнениями, заверенную печатью СО НКО и подписью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3. Согласие на обработку персональных данных и каждого члена команды общественно значимой программы (проект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4. Форму подтверждения подачи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223"/>
      <w:bookmarkEnd w:id="4"/>
      <w:r>
        <w:rPr>
          <w:rFonts w:eastAsia="SimSun;宋体"/>
        </w:rPr>
        <w:t>6.3. СО НКО, в отношении которых принято решение о направлении заявки на доработку, имеют право устранить недостатки, указанные в уведомлении в срок, не превышающий пяти календарных со дня получения уведомления.</w:t>
      </w:r>
    </w:p>
    <w:p>
      <w:pPr>
        <w:pStyle w:val="Normal"/>
        <w:ind w:firstLine="426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7. Критерии оценки заявок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7.1. На заседание Комиссии, на котором проводится оценка заявок, приглашаются участники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Участнику Конкурса предоставляется не более пяти минут для презентации программы (проекта). После презентации участник Конкурса отвечает на поставленные членами Комиссии вопросы (при наличии) по представленной программе (проекту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7.2. Комиссия осуществляет оценку заявок согласно </w:t>
      </w:r>
      <w:hyperlink w:anchor="P1066">
        <w:r>
          <w:rPr>
            <w:rStyle w:val="InternetLink"/>
            <w:rFonts w:eastAsia="SimSun;宋体"/>
          </w:rPr>
          <w:t>критериям</w:t>
        </w:r>
      </w:hyperlink>
      <w:r>
        <w:rPr>
          <w:rFonts w:eastAsia="SimSun;宋体"/>
        </w:rPr>
        <w:t xml:space="preserve"> оценки по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426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158"/>
        <w:gridCol w:w="8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п/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иапазон балло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начение критерия оценки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ктуальность и социальная значимость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грамма (проект) не актуальна, предлагаемая к решению проблемная ситуация не требует изме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- 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блемная ситуация, на решение которой направлена программа (проект), относятся к разряду актуальных, но автор программы (проекта) преувеличил ее значимость для территории реализации программы (проекта) и (или) целевой группы, подтверждение актуальности проблемы статистическими и аналитическими данными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 - 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блемная ситуация, на решение которой направлена программа (проект), требует изменений, но описана общими фразами, частично подтверждена статистическими и аналитическими данны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грамма (проект) актуальна, предлагаемая к решению проблемная ситуация требует изменений, что подтверждается статистическими и аналитическими данны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Логическая связность и реализуемость программы (проекта), соответствие мероприятий программы (проекта) ее целям, задачам и ожидаемым результата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ль и задачи программы (проекта) не сформулированы; части программы (проекта) между собой не связаны; цели и задачи не соотносятся с решением проблемы, поставленной в программе (проект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- 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ль и задачи программы (проекта) сформулированы; не все части соответствуют общему замыслу и предполагаемому результату реализации программы (проекта); части программы (проекта) соотносятся и обосновывают друг друга не в полном объеме; все цели и задачи частично соответствуют поставленной программой (проектом) пробл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 - 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ль и задачи программы (проекта) сформулированы; некоторые части не в полной мере соответствуют общему замыслу и предполагаемому результату реализации программы (проекта); некоторые части программы (проекта) соотносятся и обосновывают друг друга не в полном объеме; некоторые цели и задачи частично соответствуют поставленной программой (проектом) пробл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ль и задачи программы (проекта) сформулированы; каждая его часть соответствует общему замыслу и предполагаемому результату реализации программы (проекта); части программы (проекта) соотносятся и обосновывают друг друга; цели и задачи напрямую вытекают из поставленной программой (проектом) пробл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отношение планируемых расходов на реализацию программы (проекта) и ее ожидаемых результатов, адекватность, измеримость и достижимость таких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езультаты реализации программы (проекта) не установлены, результаты реализации программы (проекта) не могут быть достигн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- 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становлены измеримые результаты реализации программы (проекта), но объем планируемых расходов завышен (заниже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 - 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становлены измеримые результаты реализации программы (проекта), которые частично соответствуют планируемым расходам, но имеются несущественные 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становлены измеримые результаты реализации программы (проекта), которые полностью соответствуют планируемым расход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еалистичность бюджета программы (проекта) и обоснованность планируемых расходов на реализацию программы (проек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бюджет программы (проекта) не реалистичен, предполагаемые расходы не соответствуют запланированным мероприятиям программы (проек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- 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бюджет программы (проекта) реалистичен не в полной мере, предполагаемые расходы частично соответствуют запланированным мероприятиям программы (проекта), по некоторым расходам отсутствуют обоснование, комментарии и детал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 - 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бюджет программы (проекта) реалистичен, предполагаемые расходы соответствуют запланированным мероприятиям программы (проекта), по некоторым расходам отсутствуют обоснование, комментарии и детал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бюджет программы (проекта) реалистичен, предполагаемые расходы соответствуют запланированным мероприятиям программы (проекта), по всем расходам даны корректные обоснования, комментарии и детализация, в том числе указаны ссыл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пыт социально ориентированной некоммерческой организации (далее - СО НКО) по успешной реализации программ (проек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 НКО не имеет опыта успешной реализации программ (проек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- 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 НКО имеет опыт успешной реализации программ (проек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 - 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 НКО имеет опыт успешной реализации программ (проектов) по соответствующему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 НКО имеет опыт успешной реализации программ (проектов) по соответствующему направлению деятельности, в том числе с использованием средств президентского гра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ответствие опыта и компетенций членов команды программы (проекта) планируем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 членов команды программы (проекта) отсутствует опыт и компетенции в реализации программ (проек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- 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 членов команды программы (проекта) отсутствует опыт и компетенции в реализации программ (проектов) по соответствующему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 - 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лены команды программы (проекта) имеют опыт в реализации программ (проектов) по соответствующему направлению деятельности, но компетенции в реализации отдельных запланированных мероприятий программы (проекта) 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грамма (проект) полностью обеспечена опытными, квалифицированными специалистами по всем необходимым для реализации программы (проекта) направлениям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формационная открытость СО 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формация о деятельности СО НКО практически отсутствует в информационно-телекоммуникационной сети Интернет и в СМИ, СО НКО не имеет официального сайта и (или) страницы в социальных сет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- 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еятельность СО НКО мало освещается в информационно-телекоммуникационной сети Интернет и СМИ, СО НКО имеет сайт и (или) страницу в социальных сетях, которые содержат неактуальную информ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 - 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еятельность СО НКО освещается в информационно-телекоммуникационной сети Интернет и (или) СМИ, СО НКО имеет сайт и (или) страницу в социальных сетях, которые содержат актуальную информацию, но указанная информация обновляется реже двух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еятельность СО НКО освещается в информационно-телекоммуникационной сети Интернет и (или) СМИ, СО НКО имеет сайт и (или) страницу в социальных сетях, которые содержат актуальную, постоянно обновляемую информацию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ополнительные крите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sz w:val="22"/>
                <w:szCs w:val="22"/>
              </w:rPr>
              <w:t xml:space="preserve">СО НКО предоставила заключение о соответствии качества оказываемых СО НКО общественно полезных услуг </w:t>
            </w:r>
            <w:hyperlink r:id="rId10">
              <w:r>
                <w:rPr>
                  <w:rStyle w:val="InternetLink"/>
                  <w:rFonts w:eastAsia="SimSun;宋体"/>
                  <w:sz w:val="22"/>
                  <w:szCs w:val="22"/>
                </w:rPr>
                <w:t>критериям</w:t>
              </w:r>
            </w:hyperlink>
            <w:r>
              <w:rPr>
                <w:rFonts w:eastAsia="SimSun;宋体"/>
                <w:sz w:val="22"/>
                <w:szCs w:val="22"/>
              </w:rPr>
              <w:t xml:space="preserve"> оценки качества оказания общественно полезных услуг, утвержденным Постановлением Правительства Российской Федерации от 27 октября 2016 года № 10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 НКО включена в реестр поставщиков социальных услуг и (или) имеет статус некоммерческой организации - исполнителя общественно полез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ли, задачи и ожидаемые результаты программы (проекта) соответствуют региональным проектам Приморского края в составе национальных проект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При отсутствии сведений по соответствующему критерию при оценке заявки и прилагаемых к ней документов на участие в конкурсном отборе социально ориентированных некоммерческих организаций в Яковлевского муниципального округа в целях возмещения затрат, связанных с реализацией общественно значимых программ (проектов), указывается ноль баллов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Оценка каждой заявки осуществляется с применением балльной системы по каждому из критериев оценки, при этом наибольшее количество баллов присваивается в случае соответствия участника Конкурса и (или) программы (проекта) соответствующему критерию в наибольшей степени.</w:t>
      </w:r>
    </w:p>
    <w:p>
      <w:pPr>
        <w:pStyle w:val="Normal"/>
        <w:ind w:firstLine="426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8. Порядок рассмотрения и оценки заявок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1. Конкурс проводится в два этап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первый этап - рассмотрение заявок и допуск СО НКО к участию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второй этап - оценка, определение итогового балла каждой заявки, определение победителей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2. Срок рассмотрения заявок и допуска СО НКО к участию в Конкурсе не может превышать пятнадцати календарных дней с даты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3. На первом этапе Комиссия принимает решение о допуске СО НКО к участию в Конкурсе, о направлении заявки на доработку или об отказе в допуске СО НКО к участию в Конкурсе, которое оформляется протоколом рассмотрения заявок и допуска СО НКО к участию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4. Решение об отказе в допуске к участию в Конкурсе принимается в одном из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4.1. СО НКО не соответствует требованиям, установленным разделом 4 настоящего извещ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SimSun;宋体"/>
        </w:rPr>
        <w:t>8.4.2. Заявка представлена лицом, не уполномоченным на совершение соответствующих действий от имени СО НК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4.3. В заявке и (или) прилагаемых к ней документах содержится недостоверная информация, в том числе даны недостоверные заверения и (или) заявителем представлены подложные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8.4.4. Заявка и (или) прилагаемые документы не соответствуют требованиям, установленным разделом 5 настоящего из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4.5. Представленная на Конкурс программа (проект) предусматривает мероприятия, реализация которых нарушает требования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8.4.6. В бюджете программы (проекта) указан один или несколько видов расходов, и (или) одно или несколько мероприятий программы (проекта) на которое субсидия не может быть направленна, а именно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- осуществление расходов, непосредственно не связанных с реализацией общественно значимой программы (проек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- осуществление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- поддержку политических партий, кампаний и акций, подготовку и проведение митингов, демонстраций, пикетир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- фундаментальные научные иссле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- приобретение алкогольных напитков и табачной продукции, а также товаров, которые являются предметами роскош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- уплату штрафов и пеней, погашение задолженности СО НК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- приобретение недвижимого имущества (включая земельные участки), капитальное строительство новых зданий, осуществление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- осуществление командировочных расходов за предел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-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- оказание прямой материальной помощи в денежном выраж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- оказание платных услуг представителям целевой группы общественно значимой программы (проект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8.4.7. СО НКО в течение пяти календарных дней со дня получения уведомления о направлении заявки на доработку, указанного в пункте 6.3 настоящего извещения, не устранила недостатки или устранила их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8.4.8. Программа (проект), для реализации которой запрашивается субсидия, не соответствует приоритетному направлению деятельности, указанному в </w:t>
      </w:r>
      <w:hyperlink w:anchor="P64">
        <w:r>
          <w:rPr>
            <w:rStyle w:val="InternetLink"/>
            <w:rFonts w:eastAsia="SimSun;宋体"/>
          </w:rPr>
          <w:t>пункте 3</w:t>
        </w:r>
      </w:hyperlink>
      <w:r>
        <w:rPr>
          <w:rFonts w:eastAsia="SimSun;宋体"/>
        </w:rPr>
        <w:t xml:space="preserve"> настоящего извещения, на которое подана заяв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8.4.9. Одной СО НКО подано одновременно несколько зая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4.10. Заявка подана СО НКО после даты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5. Не может являться основанием для отказа в допуске к участию в Конкурсе наличие в заявке и прилагаемых к ней документах описок, опечаток, орфографических и арифметических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6. СО НКО, в отношении которых принято решение о допуске к участию в Конкурсе, считаются участниками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220"/>
      <w:bookmarkEnd w:id="5"/>
      <w:r>
        <w:rPr>
          <w:rFonts w:eastAsia="SimSun;宋体"/>
        </w:rPr>
        <w:t>8.7. Уведомление СО НКО о допуске к участию в Конкурсе, о направлении заявки на доработку или об отказе в допуске к участию в Конкурсе (с указанием оснований для отказа) направляется в форме электронного документа по электронному адресу, указанному в заявке, не позднее пяти рабочих дней со дня подписания Комиссией протокола рассмотрения заявок и допуска СО НКО к участию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9. Протокол рассмотрения заявок и допуска СО НКО к участию в Конкурсе в течение пяти календарных дней со дня проведения заседания Комиссии подписывается членами Комиссии, участвовавшими в заседании, и размещается на официальном сайте Яковлевского муниципального округа.</w:t>
      </w:r>
    </w:p>
    <w:p>
      <w:pPr>
        <w:pStyle w:val="Normal"/>
        <w:ind w:firstLine="426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9. Порядок, сроки определения победителей Конкурса и их уведом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9.1. На втором этапе Комиссия осуществляет оценку заявок, определение итогового балла каждой заявки, определение победителей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Срок оценки заявок не может превышать пятнадцати рабочих дней со дня подписания протокола рассмотрения заявок и допуска СО НКО к участию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9.2. На заседание Комиссии, на котором проводится оценка заявок, приглашаются участники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Участнику Конкурса предоставляется не более пяти минут для презентации программы (проекта). После презентации участник Конкурса отвечает на поставленные членами Комиссии вопросы (при наличии) по представленной программе (проек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9.3. Победителями Конкурса призн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СО НКО, запрашивающая субсидию в размере 200 000,00 руб. и менее, в случае если итоговый балл СО НКО составил 20 и более балл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СО НКО, запрашивающая субсидию в размере более 200 000,00 руб. и до 600 000,00 руб. включительно, в случае если итоговый балл СО НКО составил 26 и более балл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СО НКО, запрашивающая субсидию в размере более 600 000,00 руб. и до 1 000 000,00 руб. включительно, в случае если итоговый балл СО НКО составил 32 и более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239"/>
      <w:bookmarkEnd w:id="6"/>
      <w:r>
        <w:rPr>
          <w:rFonts w:eastAsia="SimSun;宋体"/>
        </w:rPr>
        <w:t>9.4. Протокол оценки заявок и определения победителей Конкурса в течение пяти календарных дней со дня проведения заседания Комиссии подписывается членами Комиссии, участвовавшими в заседании, и размещается на официальном сайте Яковлевского муниципального округе, так же Администрация Яковлевского муниципального округа публикует распоряжение об утверждении списка победителей Конкурса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9.5 Победителю конкурса направляется уведомление определения победителей конкурсного отбора социально ориентированных некоммерческих организаций в Яковлевском муниципальном округе по форме.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/>
      </w:pPr>
      <w:r>
        <w:rPr/>
        <w:t xml:space="preserve">форма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2"/>
        <w:gridCol w:w="1563"/>
        <w:gridCol w:w="3643"/>
        <w:gridCol w:w="142"/>
      </w:tblGrid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ind w:right="-62" w:firstLine="426"/>
              <w:jc w:val="center"/>
              <w:rPr/>
            </w:pPr>
            <w:bookmarkStart w:id="7" w:name="P1293"/>
            <w:bookmarkEnd w:id="7"/>
            <w:r>
              <w:rPr/>
              <w:t>УВЕДОМЛЕНИЕ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ind w:right="-62" w:firstLine="426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right="-62" w:firstLine="426"/>
              <w:jc w:val="center"/>
              <w:rPr/>
            </w:pPr>
            <w:r>
              <w:rPr/>
              <w:t>(наименование социально ориентированной некоммерческой организации)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ind w:right="-62" w:firstLine="426"/>
              <w:jc w:val="both"/>
              <w:rPr/>
            </w:pPr>
            <w:r>
              <w:rPr/>
              <w:t>Настоящим уведомляем Вас о том, что в соответствии с протоколом оценки заявок и определения победителей конкурсного отбора социально ориентированных некоммерческих организаций в Яковлевском муниципальном округе в целях возмещения затрат, связанных с реализацией общественно значимых программ (проектов), от "__" _______ 20__ года № _______ принято решение предоставить субсидию на возмещение затрат, связанных с реализацией общественно значимой программы (проекта) _____________________________________________________________,</w:t>
            </w:r>
          </w:p>
          <w:p>
            <w:pPr>
              <w:pStyle w:val="Normal"/>
              <w:ind w:right="-62" w:firstLine="426"/>
              <w:jc w:val="both"/>
              <w:rPr/>
            </w:pPr>
            <w:r>
              <w:rPr/>
              <w:t>(наименование общественно значимой программы (проекта)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в размере _________________________________________ руб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Яковл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амилия, инициалы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9.6. Администрация Яковлевского муниципального округа в течение пяти рабочих дней со дня принятия распоряжения направляет каждому победителю Конкурса соглашение о предоставлении субсидии на финансовое обеспечение затрат, связанных с реализацией общественно значимой программы (проекта) (далее - Соглаш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9.7. Победитель Конкурса в течение пяти рабочих дней со дня получения Соглашения представляет в Администрацию Яковлевского муниципального округа подписанное Соглашение в двух экземпляр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Если в течение указанного периода победитель Конкурса не предоставляет в Администрацию Яковлевского муниципального округа подписанное Соглашение, то победитель Конкурса теряет право на получение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В течение пяти рабочих дней со дня поступления от победителя Конкурса подписанного Соглашения Администрация Яковлевского муниципального округа подписывает оба экземпляра Соглашения и возвращает победителю конкурса один экземпляр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9.8. </w:t>
      </w:r>
      <w:r>
        <w:rPr>
          <w:rFonts w:eastAsia="SimSun;宋体"/>
          <w:color w:val="000000"/>
        </w:rPr>
        <w:t>В течение трех рабочих дней со дня подписания Соглашения Администрация Яковлевского муниципального округа оформляет распоряжения о совершении казначейских платежей на перечисление субсидий с лицевого счета</w:t>
      </w:r>
      <w:r>
        <w:rPr>
          <w:rFonts w:eastAsia="SimSun;宋体"/>
        </w:rPr>
        <w:t xml:space="preserve"> Администрации Яковлевского муниципального округа   на расчетные счета победителей Конкурса, открытые в кредитных организациях. Перечисление субсидии осуществляется в течение трех дней со дня поступления распоряжения о совершении казначейских платежей.</w:t>
      </w:r>
    </w:p>
    <w:p>
      <w:pPr>
        <w:pStyle w:val="Normal"/>
        <w:ind w:firstLine="426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_econom@mail.ru" TargetMode="External"/><Relationship Id="rId3" Type="http://schemas.openxmlformats.org/officeDocument/2006/relationships/hyperlink" Target="consultantplus://offline/ref=1DFF0B291E1E807AE57A037A711435F0C64BE474A93C58D1852BD7E3703CFCADB0594C9FB7807B2CEF746499C3kEPAX" TargetMode="External"/><Relationship Id="rId4" Type="http://schemas.openxmlformats.org/officeDocument/2006/relationships/hyperlink" Target="consultantplus://offline/ref=1DFF0B291E1E807AE57A037A711435F0C64BE474A93C58D1852BD7E3703CFCADA2591493B5876E79BC2E3394C0EB474F9FF4D481FCk8P8X" TargetMode="External"/><Relationship Id="rId5" Type="http://schemas.openxmlformats.org/officeDocument/2006/relationships/hyperlink" Target="consultantplus://offline/ref=1DFF0B291E1E807AE57A1D7767786BFFC243B97DAD3C508EDE79D1B42F6CFAF8E21912C6F5C7682CED6A669BC8E30D1FD9BFDB80FD94C738BF5CC5B4k0P4X" TargetMode="External"/><Relationship Id="rId6" Type="http://schemas.openxmlformats.org/officeDocument/2006/relationships/hyperlink" Target="consultantplus://offline/ref=1DFF0B291E1E807AE57A037A711435F0C64BE474AE3D58D1852BD7E3703CFCADB0594C9FB7807B2CEF746499C3kEPAX" TargetMode="External"/><Relationship Id="rId7" Type="http://schemas.openxmlformats.org/officeDocument/2006/relationships/hyperlink" Target="consultantplus://offline/ref=1DFF0B291E1E807AE57A037A711435F0C64BE474AD3C58D1852BD7E3703CFCADB0594C9FB7807B2CEF746499C3kEPAX" TargetMode="External"/><Relationship Id="rId8" Type="http://schemas.openxmlformats.org/officeDocument/2006/relationships/hyperlink" Target="consultantplus://offline/ref=1DFF0B291E1E807AE57A037A711435F0C64AE572A83A58D1852BD7E3703CFCADA2591493B683672AE56132C885BD544F9EF4D783E088C638kAP3X" TargetMode="External"/><Relationship Id="rId9" Type="http://schemas.openxmlformats.org/officeDocument/2006/relationships/hyperlink" Target="consultantplus://offline/ref=1DFF0B291E1E807AE57A037A711435F0C64AE572A83A58D1852BD7E3703CFCADA2591493B683672EE46132C885BD544F9EF4D783E088C638kAP3X" TargetMode="External"/><Relationship Id="rId10" Type="http://schemas.openxmlformats.org/officeDocument/2006/relationships/hyperlink" Target="consultantplus://offline/ref=1DFF0B291E1E807AE57A037A711435F0C14AEF76AC3B58D1852BD7E3703CFCADA2591493B683642DE46132C885BD544F9EF4D783E088C638kAP3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Admin</cp:lastModifiedBy>
  <cp:lastPrinted>2025-05-16T15:29:00Z</cp:lastPrinted>
  <dcterms:modified xsi:type="dcterms:W3CDTF">2025-05-16T07:08:00Z</dcterms:modified>
  <cp:revision>458</cp:revision>
  <dc:subject/>
  <dc:title/>
</cp:coreProperties>
</file>