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4535"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12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  <w:lang w:eastAsia="ru-RU"/>
        </w:rPr>
        <w:t xml:space="preserve">Технические условия на присоединение к </w:t>
      </w:r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  <w:highlight w:val="white"/>
          <w:lang w:eastAsia="ru-RU"/>
        </w:rPr>
        <w:t xml:space="preserve">подсистеме </w:t>
        <w:br/>
        <w:t xml:space="preserve">«Видеонаблюдение Приморского края» </w:t>
      </w:r>
    </w:p>
    <w:p>
      <w:pPr>
        <w:pStyle w:val="Normal"/>
        <w:spacing w:lineRule="auto" w:line="312" w:before="0" w:after="0"/>
        <w:jc w:val="center"/>
        <w:rPr>
          <w:highlight w:val="white"/>
        </w:rPr>
      </w:pPr>
      <w:r>
        <w:rPr>
          <w:rStyle w:val="Emphasis"/>
          <w:rFonts w:eastAsia="Calibri" w:cs="Times New Roman" w:ascii="Times New Roman" w:hAnsi="Times New Roman"/>
          <w:i w:val="false"/>
          <w:color w:val="000000"/>
          <w:sz w:val="28"/>
          <w:szCs w:val="28"/>
          <w:highlight w:val="white"/>
          <w:lang w:eastAsia="ru-RU"/>
        </w:rPr>
        <w:t>информационной системы «Цифровое Приморье»</w:t>
      </w:r>
    </w:p>
    <w:p>
      <w:pPr>
        <w:pStyle w:val="Normal"/>
        <w:spacing w:lineRule="auto" w:line="312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cs="Times New Roman"/>
          <w:highlight w:val="white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ая информация.</w:t>
      </w:r>
    </w:p>
    <w:p>
      <w:pPr>
        <w:pStyle w:val="Normal"/>
        <w:spacing w:lineRule="auto" w:line="312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идеонаблюдение Приморского края» - система интеллектуального видеонаблюдения, предназначенная для общественной и личной безопасности граждан, профилактики террористической деятельности, получения объективной оценки оперативной обстановки при проведении массовых мероприятий, безопасности объектов транспорта и транспортной инфраструктуры, безопасности жилых объектов, природных и технологических объектов, связанных с повышенным риском, безопасности объектов городского хозяйства и обеспечения графического интерфейса доступа на странице доступной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ideo.primorsky-porta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позволяющего отобразить размещение и текущее состояние камер видеонаблюдения.</w:t>
      </w:r>
    </w:p>
    <w:p>
      <w:pPr>
        <w:pStyle w:val="Normal"/>
        <w:spacing w:lineRule="auto" w:line="312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ферийный видеорегистратор (регистратор) </w:t>
        <w:noBreakHyphen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а хранения данных с устройств видеофиксации, которая обеспечивает запись, хранение и просмотр видеоинформации, регистрацию событий работы системы хранения и устройств видеофиксаци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видеонаблюдения используется распределенная система сбора и хранения видеоматериалов с использованием периферийных регистраторов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форма системы видеонаблюдения Приморского края используется для получения информации в режиме реального времени от подключенных камер и интеллектуальной обработки видеоинформаци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ферийные регистраторы могут быть размещены как на объекте наблюдения, так и за его пределами и реализованы как в виде самостоятельных устройств, так и в составе более крупных систем видеонаблюдения, в том числе в виде облачных сервисов видеонаблюдени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видеотрансляции предоставляется по запросу заинтересованных лиц и организаци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ецентрализованное хранение видеопотоков и взаимодействие с действующим программным обеспечением сервиса интеллектуального видеонаблюдения «Видеонаблюдение Приморского края» информационной системы «Цифровое Приморье» (далее – СИВ) должно поддерживаться не только на стороне СИВ, но и на стороне интегрируемой (периферийной) системы видеонаблюдени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для размещения камер для осуществления общего контроля за состоянием объекта и территори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ры должны быть установлены таким образом, чтобы в поле их зрения полностью попадал объект и / или территория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амер и их тип выбирается из соображений наилучшего обзора объект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камеры и ее тип должен обеспечивать заполнение площади кадра изображением объекта наблюдения не менее чем на 80% от площади кадра в том числе с учетом возможностей камер поворотного тип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отображения архивов видеопотоков, хранящихся на интегрируемой (периферийной) системе видеонаблюдения, в интерфейсе СИВ у существующих пользователей СИВ, необходимо соответствие интегрируемой системы видеонаблюдения следующим техническим требованиям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мальные требования к камерам видеонаблюдения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меры видеонаблюдения стационарные:</w:t>
      </w:r>
    </w:p>
    <w:tbl>
      <w:tblPr>
        <w:tblW w:w="969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94"/>
      </w:tblGrid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right="-110" w:firstLine="13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-114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е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-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енсора, не мене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юйма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-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сенсора, не мене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-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цветного изображен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-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режима «день»/«ночь» (ИК-фильтр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-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дров в секунду, не мене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Кадров/сек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-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профи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.26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pacing w:lineRule="auto" w:line="312"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.264; H.264H; H.264B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-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ередачи нескольких видеопотоков формате H.264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pacing w:lineRule="auto" w:line="312"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-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красная подсветка в режиме «ночь», не мене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pacing w:lineRule="auto" w:line="312"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-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ередачи видеоизображен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pacing w:lineRule="auto" w:line="312"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TSP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-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фоновой засветки BLC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pacing w:lineRule="auto" w:line="312"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-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ный динамический диапазон – аппарат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D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е хуж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pacing w:lineRule="auto" w:line="312"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-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етевого протокола TCP/IP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-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етевого протокола IP v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-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етевого протокола HTTP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-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етевого протокола RTSP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-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отображения титров (текст, дата, время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-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латформонезависимый API интерфейс управлен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-1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пецификациям ONV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меры для наблюдения поворотные (купольные):</w:t>
      </w:r>
    </w:p>
    <w:tbl>
      <w:tblPr>
        <w:tblW w:w="96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594"/>
      </w:tblGrid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right="-110" w:firstLine="13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-114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е</w:t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-110" w:hanging="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енсора, не мене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33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юймы</w:t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-110" w:hanging="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сенсора, не мене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33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-110" w:hanging="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цветного изображен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33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-110" w:hanging="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режима «день»/«ночь» (ИК-фильтр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33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-110" w:hanging="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дров в секунду, не мене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33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Кадров/сек</w:t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-110" w:hanging="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профи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.26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33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.264; H.264H; H.264B</w:t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-110" w:hanging="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красная подсветка в режиме «ночь», не мене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33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 Метров</w:t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-110" w:hanging="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 поворот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33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 °</w:t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-110" w:hanging="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вращен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33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°</w:t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-110" w:hanging="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ередачи видеоизображен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33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TSP</w:t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-110" w:hanging="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офокальный объектив с возможностью дистанционного управления значением фокусного расстояния, нижнее значение не боле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33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 мм</w:t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-110" w:hanging="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усное расстоя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33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–120 мм</w:t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-110" w:hanging="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фоновой засветки BLC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33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-110" w:hanging="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функции ptz (система приводов для поворота, наклона и зумирования)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33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-110" w:hanging="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ный динамический диапазон – аппарат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D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е хуж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33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-110" w:hanging="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етевого протокола TCP/IP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33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-110" w:hanging="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етевого протокола IP v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33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-110" w:hanging="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етевого протокола HTTP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33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-110" w:hanging="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етевого протокола RTSP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33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-110" w:hanging="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отображения титров (текст, дата, время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33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-110" w:hanging="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латформонезависимый API интерфейс управлен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33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right="-110" w:hanging="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пецификациям ONV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ind w:left="33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требования к трансляции видеоизображения</w:t>
      </w:r>
    </w:p>
    <w:p>
      <w:pPr>
        <w:pStyle w:val="Normal"/>
        <w:spacing w:lineRule="auto" w:line="312" w:before="0" w:after="0"/>
        <w:ind w:left="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метры трансляции видеоизображений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12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дача видеоизображений должна осуществляться по протоколам RTP/RTSP (транспортный протокол – TCP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12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 </w:t>
      </w:r>
      <w:r>
        <w:rPr>
          <w:rFonts w:cs="Times New Roman" w:ascii="Times New Roman" w:hAnsi="Times New Roman"/>
          <w:sz w:val="28"/>
          <w:szCs w:val="28"/>
        </w:rPr>
        <w:t>алгорит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жат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.264 (ITU-T Recommendation H.264 and the technically identical ISO/IEC International Standard 14496 part 10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12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пускная способность сети передачи данных должна быть не менее 4 Мбит/с из расчета на одну камер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12" w:before="0" w:after="0"/>
        <w:ind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 видеопоток с камер видеонаблюдения должен быть доступен по </w:t>
      </w:r>
      <w:r>
        <w:rPr>
          <w:rFonts w:cs="Times New Roman" w:ascii="Times New Roman" w:hAnsi="Times New Roman"/>
          <w:sz w:val="28"/>
          <w:szCs w:val="28"/>
          <w:lang w:val="en-US"/>
        </w:rPr>
        <w:t>RTSP</w:t>
      </w:r>
      <w:r>
        <w:rPr>
          <w:rFonts w:cs="Times New Roman" w:ascii="Times New Roman" w:hAnsi="Times New Roman"/>
          <w:sz w:val="28"/>
          <w:szCs w:val="28"/>
        </w:rPr>
        <w:t xml:space="preserve"> ссылке из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12" w:before="0" w:after="0"/>
        <w:ind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12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полнительные треб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12" w:before="0" w:after="0"/>
        <w:ind w:firstLine="737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Для реализации передачи видеопотока в информационной системы «Цифровое Приморье» (далее - ИС ЦП) с возможностью доступа к данным записи видеопотоков, с учётом того, что ИС ЦП является элементом аппаратно-программного комплекса «Безопасный город» (распоряжение заместителя председателя Правительства Приморского края - министра № 1 от 10.01.2023 «О внесении изменений в распоряжение заместителя Председателя Правительства Приморского края - министра цифрового развития и связи Приморского края от 11.04.2022 № 5 «Об утверждении перечня информационных систем органов исполнительной власти Приморского края, подлежащих интеграции с комплексом программных и технических средств аппаратно-программного комплекса «Безопасный город») необходимо реализовать шифрование каналов связи для обеспечения доступа к системе хранения данных согласно Требованиям к телекоммуникационной инфраструктуре (Приложение № 16) Единых требований к техническим параметрам сегментов аппаратно-программного комплекса «Безопасный город» от 28.06.2017 № 4516п-п4 (далее - ЕТ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12" w:before="0" w:after="0"/>
        <w:ind w:firstLine="737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Для подключения собственной информационной системы видеонаблюдения требуется использовать положения Постановления Правительства Приморского края от 25.03.2022 № 175-пп «О комплексе программных и технических средств аппаратно-программного комплекса «Безопасный город». Для этого необходимо обеспечить соблюдение требований ЕТТ, заключение соглашения о информационном взаимодействии и обеспечение межсетевого взаимодейств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12"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требования к программному обеспечению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тегрируемой (периферийной) системы видеонаблюдени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12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ункция программного обеспечения интегрируемой (периферийной) системы видеонаблюдения – бесшовная интеграция интерфейсов программного обеспечения интегрируемой (периферийной) системы видеонаблюдения с СИВ, в целях полноценного управления элементами интегрируемой (периферийной) системы видеонаблюдения с использованием СИ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12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граммном обеспечении интегрируемой (периферийной) системы видеонаблюдения должна находится в едином реестре российских программ для электронных вычислительных машин и баз данных (реестр российского программного обеспечения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12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bCs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Программное обеспечение интегрируемой (периферийной) системы видеонаблюдения обеспечивает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12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правление поворотными камерами используя единый интерфейс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12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держку возможности приоритезации пользователей на управление системой приводов для поворота, наклона и зумирования устанавливаемых камер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12" w:before="0" w:after="0"/>
        <w:ind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 информирование пользователей СИВ при работе с системой приводов поворотной камеры о том, что управление телеметрией заблокировано по причине перехвата управления пользователем с большим приоритетом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12" w:before="0" w:after="0"/>
        <w:ind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 запрет на совместное управление телеметрией, для всех пользователей СИВ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12" w:before="0" w:after="0"/>
        <w:ind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 поддержку централизованного управления полномочиями пользователей новой системы из интерфейса СИВдействующей системы интеллектуального видеонаблюдения;</w:t>
      </w:r>
    </w:p>
    <w:p>
      <w:pPr>
        <w:pStyle w:val="TextBody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заимодействие интегрируемой (периферийной) системы видеонаблюдения с модулем протоколирования действий пользователя СИВ для регистрации действий пользователя в базе событий СИВ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12" w:before="0" w:after="0"/>
        <w:ind w:firstLine="709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 протоколирование событий с возможностью выбора фильтров-критериев, по которым будет производиться выборка и отображение событий из общего протокола, настройки времени хранения протокола событий, настройки «закладок» для каждого вида регистрируемых событий, поиска событий по заданным параметрам (времени, виду события) и отображение этого протокола в интерфейсе СИВ;</w:t>
      </w:r>
    </w:p>
    <w:p>
      <w:pPr>
        <w:pStyle w:val="TextBody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ение авторства определенных действий пользователя и отсутствие неавторизованных действий на основе уникальных персонифицированных идентификаторов каждого пользователя;</w:t>
      </w:r>
    </w:p>
    <w:p>
      <w:pPr>
        <w:pStyle w:val="TextBody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ротоколирование событий прикладного и системного уровня;</w:t>
      </w:r>
    </w:p>
    <w:p>
      <w:pPr>
        <w:pStyle w:val="TextBody"/>
        <w:spacing w:lineRule="auto" w:line="31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 поддержку централизованного управления полномочиями пользователей новой системы из интерфейса действующей системы интеллектуального видеонаблюдения;</w:t>
      </w:r>
    </w:p>
    <w:p>
      <w:pPr>
        <w:pStyle w:val="TextBody"/>
        <w:spacing w:lineRule="auto" w:line="31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 взаимодействие с API СИВ для предоставления авторизованным пользователям СИВ в интерфейсе СИВ</w:t>
      </w:r>
      <w:r>
        <w:rPr>
          <w:rFonts w:eastAsia="Times New Roman" w:cs="Calibri" w:ascii="Times New Roman" w:hAnsi="Times New Roman"/>
          <w:sz w:val="28"/>
          <w:szCs w:val="28"/>
        </w:rPr>
        <w:t xml:space="preserve"> дл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иска в архиве видеозаписи выбранной камеры по времени и дате;</w:t>
      </w:r>
    </w:p>
    <w:p>
      <w:pPr>
        <w:pStyle w:val="TextBody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иска в архиве изображений по номеру видеокамеры, времени, дате;</w:t>
      </w:r>
    </w:p>
    <w:p>
      <w:pPr>
        <w:pStyle w:val="TextBody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рансляции живого видео любой камеры комплекса и так же архива по отраслевым протоколам RTSP через унифицированный (единый) протокол комплекса;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 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 на удаление операторами информации из долговременного архива.</w:t>
      </w:r>
    </w:p>
    <w:sectPr>
      <w:type w:val="nextPage"/>
      <w:pgSz w:w="11906" w:h="16838"/>
      <w:pgMar w:left="1361" w:right="850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Интернет-ссылка"/>
    <w:basedOn w:val="Style14"/>
    <w:qFormat/>
    <w:rPr>
      <w:color w:val="0563C1"/>
      <w:u w:val="single"/>
    </w:rPr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Колонтитул"/>
    <w:basedOn w:val="Normal"/>
    <w:qFormat/>
    <w:pPr>
      <w:suppressLineNumbers/>
    </w:pPr>
    <w:rPr/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.primorsky-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7:01:00Z</dcterms:created>
  <dc:creator>demidkova_kseniya@bk.ru</dc:creator>
  <dc:description/>
  <dc:language>en-US</dc:language>
  <cp:lastModifiedBy>demidkova_kseniya@bk.ru</cp:lastModifiedBy>
  <dcterms:modified xsi:type="dcterms:W3CDTF">2025-05-17T07:01:00Z</dcterms:modified>
  <cp:revision>2</cp:revision>
  <dc:subject/>
  <dc:title/>
</cp:coreProperties>
</file>