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СТЕРСТВО КУЛЬТУРЫ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340</wp:posOffset>
            </wp:positionH>
            <wp:positionV relativeFrom="paragraph">
              <wp:posOffset>52070</wp:posOffset>
            </wp:positionV>
            <wp:extent cx="868680" cy="876300"/>
            <wp:effectExtent l="0" t="0" r="0" b="0"/>
            <wp:wrapTight wrapText="bothSides">
              <wp:wrapPolygon edited="0">
                <wp:start x="-232" y="0"/>
                <wp:lineTo x="-232" y="21361"/>
                <wp:lineTo x="21595" y="21361"/>
                <wp:lineTo x="21595" y="0"/>
                <wp:lineTo x="-23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ru-RU"/>
        </w:rPr>
        <w:t>И АРХИВНОГО ДЕЛА ПРИМОРСКОГО КРА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-381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0.3pt;mso-position-vertical-relative:text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осударственное бюджет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Приморская  краевая  публичная  библиотека им. А.М. Горь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(ГБУК «ПКПБ им. А.М. Горьк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л.  Некрасовская,  59-а,  г.  Владивосток,  690002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.  (423) 2 456 - 294,   факс.  (423) 2456 - 294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Е- 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 :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val="en-US" w:eastAsia="ru-RU"/>
          </w:rPr>
          <w:t>pgpb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val="en-US" w:eastAsia="ru-RU"/>
          </w:rPr>
          <w:t>pgpb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val="en-US" w:eastAsia="ru-RU"/>
          </w:rPr>
          <w:t>ru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НН 2536020034, КПП 253801001, ОГРН 1022501897956, ОКПО 021875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1 марта 2022 г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иректорам муниципальных библиот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О ходе Фестиваля «По следам В.К. Арсенье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БС Примо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важаемые коллеги!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тдел краеведческой библиографии ПКПБ им. А.М. Горького ежегодно разрабатывает и высылает Рекомендации (</w:t>
      </w:r>
      <w:r>
        <w:rPr>
          <w:rFonts w:cs="Times New Roman" w:ascii="Times New Roman" w:hAnsi="Times New Roman"/>
          <w:i/>
          <w:sz w:val="23"/>
          <w:szCs w:val="23"/>
        </w:rPr>
        <w:t>см. Рекомендации на…2021, …2022 годы</w:t>
      </w:r>
      <w:r>
        <w:rPr>
          <w:rFonts w:cs="Times New Roman" w:ascii="Times New Roman" w:hAnsi="Times New Roman"/>
          <w:sz w:val="23"/>
          <w:szCs w:val="23"/>
        </w:rPr>
        <w:t>) к планированию работы по определению форм, направлений деятельности по распространению краеведческих знаний среди насе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2021 и 2022 годы библиотекам было рекомендовано, в числе других направлений, принять участие в Фестивале книги и чтения «По следам В.К. Арсеньева». Основой этой деятельности должна была стать поисковая работа, отражающая маршруты, следы пребывания В.К. Арсеньева в городах и районах кра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Материалы, поступившие в краевую библиотеку, были обработаны и на их основе подготовлен видеофильм «По следам В.К. Арсеньева»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идеофильм можно посмотреть по ссылке: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s://disk.yandex.ru/i/0t5qNMzNTdNzAQ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оведенная работа на местах свидетельствует о том, что специалистам отдельных муниципальных библиотек удалось наполнить имеющуюся информацию новыми интересными фактами, отражающими результаты поисковой деятельности. Работа в библиотеках продолжается. По мере поступления от библиотек новых ресурсов, видеофильм будет дополнен новыми материалами. В августе 2022 года с новыми обновлениями он будет выслан  в ЦБС края для просветительской работ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лагаем просмотреть видеофильм и внести замечания и предложения конкретно по своим городам и районам. Этот же видеофильм мы планируем выложить на сайте ПКПБ им. А.М. Горького в готовящемся разделе к 150-летию В.К. Арсеньев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есь комплекс работы отдела краеведческой библиографии по проведению Фестиваля мы рассматриваем как методическую помощь библиотекам края. Надеемся на сотрудничество и в дальнейшем!</w:t>
      </w:r>
    </w:p>
    <w:p>
      <w:pPr>
        <w:pStyle w:val="Normal"/>
        <w:spacing w:before="0" w:after="200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ав. отделом ОКБ ПКПБ им. А.М. Горького       Н.С. Иван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pb@pgpb.ru" TargetMode="External"/><Relationship Id="rId4" Type="http://schemas.openxmlformats.org/officeDocument/2006/relationships/hyperlink" Target="https://disk.yandex.ru/i/0t5qNMzNTdNzA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32:00Z</dcterms:created>
  <dc:creator>Иванцова Нина Семеновна</dc:creator>
  <dc:description/>
  <cp:keywords/>
  <dc:language>en-US</dc:language>
  <cp:lastModifiedBy>Иванцова Нина Семеновна</cp:lastModifiedBy>
  <cp:lastPrinted>2022-03-31T11:00:00Z</cp:lastPrinted>
  <dcterms:modified xsi:type="dcterms:W3CDTF">2022-03-31T01:17:00Z</dcterms:modified>
  <cp:revision>100</cp:revision>
  <dc:subject/>
  <dc:title/>
</cp:coreProperties>
</file>