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признания претендентов участниками аукциона в электронной форме, открытого по составу участников и форме подачи предложений о цене, по продаже имущества: Автомашина ГАЗ 6601 (номер извещения на сайте torgi.gov.ru: 24000000030000000018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 мая 202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cs="Times New Roman" w:ascii="Times New Roman" w:hAnsi="Times New Roman"/>
          <w:sz w:val="24"/>
          <w:szCs w:val="24"/>
          <w:lang w:val="en-US"/>
        </w:rPr>
        <w:t>:CA69239-4001-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ассмотрения заявок:13 ма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иема заявок и рассмотрения документов к ним, необходимых для участия в аукционе, и установления факта поступления от претендентов задатков на основании выписок с соответствующих счетов к участию не допущены следующие претенденты:</w:t>
        <w:tab/>
        <w:t xml:space="preserve">  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8"/>
        <w:gridCol w:w="1985"/>
        <w:gridCol w:w="3402"/>
      </w:tblGrid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тказа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рун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111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подтверждено поступление в установленный срок задатка на счета, указанные в информационном сообщении (ч.8 ст.18 Закона 178-ФЗ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1:00Z</dcterms:created>
  <dc:creator>Петрова Полина Олеговна</dc:creator>
  <dc:description/>
  <dc:language>en-US</dc:language>
  <cp:lastModifiedBy>Скосырская Елена Сергеевна</cp:lastModifiedBy>
  <dcterms:modified xsi:type="dcterms:W3CDTF">2025-05-20T06:01:00Z</dcterms:modified>
  <cp:revision>2</cp:revision>
  <dc:subject/>
  <dc:title/>
</cp:coreProperties>
</file>