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</w:t>
      </w:r>
    </w:p>
    <w:p>
      <w:pPr>
        <w:pStyle w:val="Normal"/>
        <w:tabs>
          <w:tab w:val="clear" w:pos="708"/>
          <w:tab w:val="left" w:pos="690" w:leader="none"/>
          <w:tab w:val="left" w:pos="100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отопительного сезона 2024/2025 гг. и подготовке к</w:t>
      </w:r>
    </w:p>
    <w:p>
      <w:pPr>
        <w:pStyle w:val="Normal"/>
        <w:tabs>
          <w:tab w:val="clear" w:pos="708"/>
          <w:tab w:val="left" w:pos="690" w:leader="none"/>
          <w:tab w:val="left" w:pos="100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опительному сезону 2025/2026гг. на территории Яковлевского</w:t>
      </w:r>
    </w:p>
    <w:p>
      <w:pPr>
        <w:pStyle w:val="Normal"/>
        <w:tabs>
          <w:tab w:val="clear" w:pos="708"/>
          <w:tab w:val="left" w:pos="690" w:leader="none"/>
          <w:tab w:val="left" w:pos="10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690" w:leader="none"/>
          <w:tab w:val="left" w:pos="100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дготовка к отопительному сезону 2024/2025 гг. велась в соответствии с распоряжением Правительства Приморского края от 09 января 2024 года № 1-рп «О подготовке топливно-энергетического комплекса и жилищно-коммунального хозяйства  Приморского края к работе в отопительный сезон 2024/2025 года». </w:t>
      </w:r>
    </w:p>
    <w:p>
      <w:pPr>
        <w:pStyle w:val="Normal"/>
        <w:tabs>
          <w:tab w:val="clear" w:pos="708"/>
          <w:tab w:val="left" w:pos="690" w:leader="none"/>
          <w:tab w:val="left" w:pos="100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выполнения указанного распоряжения и подготовки учреждений, объектов соцкультбыта и жилищного фонда к отопительному периоду 2024/2025г. было принято постановление Администрации Яковлевского муниципального района от 31.01.2024 года № 53-па «О подготовке топливно-энергетического комплекса и жилищно-коммунального хозяйства Яковлевского муниципального района к работе в отопительный сезон 2024/2025 годов».  Кроме того, принят ряд сопутствующих нормативных правовых актов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90" w:leader="none"/>
          <w:tab w:val="left" w:pos="1000" w:leader="none"/>
        </w:tabs>
        <w:suppressAutoHyphens w:val="true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 начала 2024 года активно проводилась работа по подготовке к предстоящему отопительному сезону 2024/2025 годов. Уже с февраля начата работа по формированию и утверждению ремонтных программ предприятий и учреждений. За период с мая по октябрь 2024 года  проведено 6 заседаний районного штаба по подготовке и прохождению ОЗП 2024/2025гг.</w:t>
        <w:tab/>
        <w:t xml:space="preserve">Плановый объем финансирования за счет средств всех источников финансирования составил 25 087,29 тыс. рублей. За период с 01 января 2024 по 31декабря 2024 года фактически выделено и освоено средств – 24229,47 тыс. рублей (96,6%), в  том числе: </w:t>
      </w:r>
    </w:p>
    <w:p>
      <w:pPr>
        <w:pStyle w:val="Normal"/>
        <w:tabs>
          <w:tab w:val="clear" w:pos="708"/>
          <w:tab w:val="left" w:pos="690" w:leader="none"/>
          <w:tab w:val="left" w:pos="10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28"/>
        <w:gridCol w:w="1986"/>
        <w:gridCol w:w="1559"/>
        <w:gridCol w:w="14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финансирования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освоение тыс. руб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пла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(программные мероприятия по подготовке сетей водоснабжения, водоотведения, муниципального жилфонда, энергосбережени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4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93,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(программные мероприятия по подготовке  муниципальных учреждений к отопительному сезону 2024/2025 г.г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8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2,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ные программы предприятий: производственный участок «Яковлевский» КГУП Примтеплоэнерго», ООО Водоканал-Сервис» (проведение восстановительных и текущих ремонтов котельного оборудования, тепловых сетей, сетей водоснабжен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9,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бственников жилых помещений (подготовка жилищного фонд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,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9,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</w:tr>
    </w:tbl>
    <w:p>
      <w:pPr>
        <w:pStyle w:val="Normal"/>
        <w:tabs>
          <w:tab w:val="clear" w:pos="708"/>
          <w:tab w:val="left" w:pos="690" w:leader="none"/>
          <w:tab w:val="left" w:pos="10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  <w:tab w:val="left" w:pos="100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Силами администрации Яковлевского муниципального округа, бюджетных организаций, обслуживающих и ресурсоснабжающих предприятий к работе в зимних условиях 2024/2025 гг. было подготовлено 14 котельных, из них 6 муниципальных котельных, переданных в аренду КГУП «Примтеплоэнерго» (4 котельные с. Яковлевка, 1 котельная с. Минеральное, 1 котельная с. Варфоломеевка), 3 в собственности Администрации Приморского края (котельная № 5 ст. Варфоломеевка, АМК с. Покровка, АМК с. Новосысоевка), 5 котельных муниципальных образовательных учреждений, обеспечивающих теплом школы, детские сады; 10,5 км. тепловых сетей, 35,39 км. сетей водоснабжения, 4,8 км. канализационных  сетей, 45 многоквартирных дома, 38 объектов социально и культурно-бытового назначения. Проведены обучения, аттестации и переаттестации машинистов котельных установок. К началу отопительного сезона  оформлены и подписаны  паспорта готовности по всем объектам ЖКХ. К октябрю 2024 года сформирована вся документация необходимая для проведения контрольно-надзорным органом ежегодной проверки Гостехнадзора по готовности округа к отопительному периоду, что позволило своевременно получить паспорт готовности.</w:t>
      </w:r>
    </w:p>
    <w:p>
      <w:pPr>
        <w:pStyle w:val="Normal"/>
        <w:tabs>
          <w:tab w:val="clear" w:pos="708"/>
          <w:tab w:val="left" w:pos="690" w:leader="none"/>
          <w:tab w:val="left" w:pos="10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подготовке к ОЗП 2024/2025г. г. за счет программных мероприятий выполнен ряд мероприятий: </w:t>
      </w:r>
    </w:p>
    <w:p>
      <w:pPr>
        <w:pStyle w:val="Normal"/>
        <w:tabs>
          <w:tab w:val="clear" w:pos="708"/>
          <w:tab w:val="left" w:pos="690" w:leader="none"/>
          <w:tab w:val="left" w:pos="10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роводились работы по эксплуатации и техническому обслуживанию модуля очистки воды на ст. Варфоломеевка за счет средств местного бюджета  (замена фильтров, приобретение сменных мешков, перезагрузка колонн обезжелезивания и т. д.).</w:t>
      </w:r>
    </w:p>
    <w:p>
      <w:pPr>
        <w:pStyle w:val="Normal"/>
        <w:tabs>
          <w:tab w:val="clear" w:pos="708"/>
          <w:tab w:val="left" w:pos="690" w:leader="none"/>
          <w:tab w:val="left" w:pos="10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подрядной организацией (ООО «Водоканал-Сервис») проводилось ежемесячное техническое обслуживание технологического оборудования очистных сооружений на 120м3/час в с. Яковлевка. </w:t>
        <w:tab/>
      </w:r>
    </w:p>
    <w:p>
      <w:pPr>
        <w:pStyle w:val="Normal"/>
        <w:tabs>
          <w:tab w:val="clear" w:pos="708"/>
          <w:tab w:val="left" w:pos="690" w:leader="none"/>
          <w:tab w:val="left" w:pos="1000" w:leader="none"/>
        </w:tabs>
        <w:spacing w:before="0" w:after="20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ыл создан аварийный запас глубинных насосов в количестве 10 шт. </w:t>
      </w:r>
    </w:p>
    <w:p>
      <w:pPr>
        <w:pStyle w:val="Normal"/>
        <w:tabs>
          <w:tab w:val="clear" w:pos="708"/>
          <w:tab w:val="left" w:pos="1000" w:leader="none"/>
        </w:tabs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 капитальный ремонт кровли павильона скважины с. Новосысоевка  </w:t>
      </w:r>
    </w:p>
    <w:p>
      <w:pPr>
        <w:pStyle w:val="Normal"/>
        <w:tabs>
          <w:tab w:val="clear" w:pos="708"/>
          <w:tab w:val="left" w:pos="1000" w:leader="none"/>
        </w:tabs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 капитальный ремонт распределительного щита электроснабжения на скважине с. Новосысоевка </w:t>
      </w:r>
    </w:p>
    <w:p>
      <w:pPr>
        <w:pStyle w:val="Normal"/>
        <w:tabs>
          <w:tab w:val="clear" w:pos="708"/>
          <w:tab w:val="left" w:pos="100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роведен капитальный ремонт срубов трех водоразборных колонок в с. Новосысоевка </w:t>
      </w:r>
    </w:p>
    <w:p>
      <w:pPr>
        <w:pStyle w:val="Normal"/>
        <w:tabs>
          <w:tab w:val="clear" w:pos="708"/>
          <w:tab w:val="left" w:pos="540" w:leader="none"/>
          <w:tab w:val="left" w:pos="100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о 3 аварийных источника электроснабжения (генераторы)(модуля очистки питьевой воды ст. Варфоломеевка 1 шт, скважина с. Новосысоевка 1шт., скважина с. Минеральное 1шт.)  </w:t>
      </w:r>
    </w:p>
    <w:p>
      <w:pPr>
        <w:pStyle w:val="Normal"/>
        <w:tabs>
          <w:tab w:val="clear" w:pos="708"/>
          <w:tab w:val="left" w:pos="690" w:leader="none"/>
          <w:tab w:val="left" w:pos="10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тремонтировано 10 колодцев:</w:t>
      </w:r>
    </w:p>
    <w:p>
      <w:pPr>
        <w:pStyle w:val="Normal"/>
        <w:tabs>
          <w:tab w:val="clear" w:pos="708"/>
          <w:tab w:val="left" w:pos="540" w:leader="none"/>
          <w:tab w:val="left" w:pos="100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Лазаревка, ул. Центральная,13 </w:t>
      </w:r>
    </w:p>
    <w:p>
      <w:pPr>
        <w:pStyle w:val="Normal"/>
        <w:tabs>
          <w:tab w:val="clear" w:pos="708"/>
          <w:tab w:val="left" w:pos="540" w:leader="none"/>
          <w:tab w:val="left" w:pos="100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Покровка ул. Центральная, ул. Молодежная </w:t>
      </w:r>
    </w:p>
    <w:p>
      <w:pPr>
        <w:pStyle w:val="Normal"/>
        <w:tabs>
          <w:tab w:val="clear" w:pos="708"/>
          <w:tab w:val="left" w:pos="540" w:leader="none"/>
          <w:tab w:val="left" w:pos="100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Варфоломеевка, ул. Набережная,15 </w:t>
      </w:r>
    </w:p>
    <w:p>
      <w:pPr>
        <w:pStyle w:val="Normal"/>
        <w:tabs>
          <w:tab w:val="clear" w:pos="708"/>
          <w:tab w:val="left" w:pos="540" w:leader="none"/>
          <w:tab w:val="left" w:pos="100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.д. ст. Варфоломеевка, ул. Авиаторская,39 </w:t>
      </w:r>
    </w:p>
    <w:p>
      <w:pPr>
        <w:pStyle w:val="Normal"/>
        <w:tabs>
          <w:tab w:val="clear" w:pos="708"/>
          <w:tab w:val="left" w:pos="540" w:leader="none"/>
          <w:tab w:val="left" w:pos="100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Новосысоевка ул. Восточная,31 </w:t>
      </w:r>
    </w:p>
    <w:p>
      <w:pPr>
        <w:pStyle w:val="Normal"/>
        <w:tabs>
          <w:tab w:val="clear" w:pos="708"/>
          <w:tab w:val="left" w:pos="540" w:leader="none"/>
          <w:tab w:val="left" w:pos="100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Достоевка, ул. Овражная,12 </w:t>
      </w:r>
    </w:p>
    <w:p>
      <w:pPr>
        <w:pStyle w:val="Normal"/>
        <w:tabs>
          <w:tab w:val="clear" w:pos="708"/>
          <w:tab w:val="left" w:pos="540" w:leader="none"/>
          <w:tab w:val="left" w:pos="100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Варфоломеевка, ул. Набережная,34 </w:t>
      </w:r>
    </w:p>
    <w:p>
      <w:pPr>
        <w:pStyle w:val="Normal"/>
        <w:tabs>
          <w:tab w:val="clear" w:pos="708"/>
          <w:tab w:val="left" w:pos="540" w:leader="none"/>
          <w:tab w:val="left" w:pos="100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.д. ст. Варфоломеевка, ул. Авиаторская,21 </w:t>
      </w:r>
    </w:p>
    <w:p>
      <w:pPr>
        <w:pStyle w:val="Normal"/>
        <w:tabs>
          <w:tab w:val="clear" w:pos="708"/>
          <w:tab w:val="left" w:pos="540" w:leader="none"/>
          <w:tab w:val="left" w:pos="100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Достоевка, ул. Центральная,10 </w:t>
      </w:r>
    </w:p>
    <w:p>
      <w:pPr>
        <w:pStyle w:val="Normal"/>
        <w:tabs>
          <w:tab w:val="clear" w:pos="708"/>
          <w:tab w:val="left" w:pos="540" w:leader="none"/>
          <w:tab w:val="left" w:pos="100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.д. ст. Варфоломеевка, ул. Школьная 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ены работы по замене инженерных сетей- 1,872 км (теплоснабжения- 0,351км, водоснабжения-1,060 км, водоотведения-0,461 км), а именно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сети водоснабжения:</w:t>
      </w:r>
    </w:p>
    <w:p>
      <w:pPr>
        <w:pStyle w:val="Normal"/>
        <w:tabs>
          <w:tab w:val="clear" w:pos="708"/>
          <w:tab w:val="left" w:pos="100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Минеральное 220 м. </w:t>
      </w:r>
    </w:p>
    <w:p>
      <w:pPr>
        <w:pStyle w:val="Normal"/>
        <w:tabs>
          <w:tab w:val="clear" w:pos="708"/>
          <w:tab w:val="left" w:pos="100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Яковлевка, пер Пекарский,1, (территория детского сада) 130 м. </w:t>
      </w:r>
    </w:p>
    <w:p>
      <w:pPr>
        <w:pStyle w:val="Normal"/>
        <w:tabs>
          <w:tab w:val="clear" w:pos="708"/>
          <w:tab w:val="left" w:pos="100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Яковлевка, (ориентир ул. Советская,82 - ул. 50 лет ВЛКСМ,48а), 80 м. </w:t>
      </w:r>
    </w:p>
    <w:p>
      <w:pPr>
        <w:pStyle w:val="Normal"/>
        <w:tabs>
          <w:tab w:val="clear" w:pos="708"/>
          <w:tab w:val="left" w:pos="100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Яковлевка, ул. Красноармейская 630 м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ти теплоснабжение:</w:t>
      </w:r>
    </w:p>
    <w:p>
      <w:pPr>
        <w:pStyle w:val="Normal"/>
        <w:tabs>
          <w:tab w:val="clear" w:pos="708"/>
          <w:tab w:val="left" w:pos="100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Минеральное ул. Вокзальная  201 м. </w:t>
      </w:r>
    </w:p>
    <w:p>
      <w:pPr>
        <w:pStyle w:val="Normal"/>
        <w:tabs>
          <w:tab w:val="clear" w:pos="708"/>
          <w:tab w:val="left" w:pos="100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уплены материалы на проведение  работ по капитальному ремонту сетей теплоснабжения с. Яковлевка (пер. Пекарский,1 территория детского сада) 150 м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ти водоотведение:</w:t>
      </w:r>
    </w:p>
    <w:p>
      <w:pPr>
        <w:pStyle w:val="Normal"/>
        <w:tabs>
          <w:tab w:val="clear" w:pos="708"/>
          <w:tab w:val="left" w:pos="100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Минеральное 110,8 м. </w:t>
      </w:r>
    </w:p>
    <w:p>
      <w:pPr>
        <w:pStyle w:val="Normal"/>
        <w:tabs>
          <w:tab w:val="clear" w:pos="708"/>
          <w:tab w:val="left" w:pos="100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Яковлевка (ориентир ул. Советская,46), 50 м. </w:t>
      </w:r>
    </w:p>
    <w:p>
      <w:pPr>
        <w:pStyle w:val="Normal"/>
        <w:tabs>
          <w:tab w:val="clear" w:pos="708"/>
          <w:tab w:val="left" w:pos="100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Яковлевка, ул. 50 лет ВЛКСМ 300 м. </w:t>
      </w:r>
    </w:p>
    <w:p>
      <w:pPr>
        <w:pStyle w:val="Normal"/>
        <w:tabs>
          <w:tab w:val="clear" w:pos="708"/>
          <w:tab w:val="left" w:pos="100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0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 счет средств местного бюджета проведены работы по: </w:t>
      </w:r>
    </w:p>
    <w:p>
      <w:pPr>
        <w:pStyle w:val="Normal"/>
        <w:tabs>
          <w:tab w:val="clear" w:pos="708"/>
          <w:tab w:val="left" w:pos="540" w:leader="none"/>
          <w:tab w:val="left" w:pos="100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питальному ремонту кровли жилого дома с.Яблоновка у.Школьная 7</w:t>
      </w:r>
    </w:p>
    <w:p>
      <w:pPr>
        <w:pStyle w:val="Normal"/>
        <w:tabs>
          <w:tab w:val="clear" w:pos="708"/>
          <w:tab w:val="left" w:pos="540" w:leader="none"/>
          <w:tab w:val="left" w:pos="100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питальному ремонту электропроводки в мун. жил. помещении с.Покровка ул.Центральная,28</w:t>
      </w:r>
    </w:p>
    <w:p>
      <w:pPr>
        <w:pStyle w:val="Normal"/>
        <w:tabs>
          <w:tab w:val="clear" w:pos="708"/>
          <w:tab w:val="left" w:pos="540" w:leader="none"/>
          <w:tab w:val="left" w:pos="100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готовление и установка оконных конструкций из ПВХ профиля с.Яковлевка ул.Красноармейская, 7 кв.4,кв.7, с. Андреевка ул.Центральная, д.6 кв.1, с.Яблоновка улЗеленая</w:t>
      </w:r>
    </w:p>
    <w:p>
      <w:pPr>
        <w:pStyle w:val="Normal"/>
        <w:tabs>
          <w:tab w:val="clear" w:pos="708"/>
          <w:tab w:val="left" w:pos="540" w:leader="none"/>
          <w:tab w:val="left" w:pos="100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питальному ремонту системы отопления в жилом помещении ул.Центральная,20 кв.13  </w:t>
      </w:r>
    </w:p>
    <w:p>
      <w:pPr>
        <w:pStyle w:val="Normal"/>
        <w:tabs>
          <w:tab w:val="clear" w:pos="708"/>
          <w:tab w:val="left" w:pos="540" w:leader="none"/>
          <w:tab w:val="left" w:pos="100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ы работы по капитальному ремонту внутренних инженерных сетей водоснабжения, водоотведения в жилом помещении 1,4 д 7 у.Красноармейская.</w:t>
        <w:tab/>
        <w:t xml:space="preserve"> </w:t>
      </w:r>
    </w:p>
    <w:p>
      <w:pPr>
        <w:pStyle w:val="Normal"/>
        <w:tabs>
          <w:tab w:val="clear" w:pos="708"/>
          <w:tab w:val="left" w:pos="690" w:leader="none"/>
          <w:tab w:val="left" w:pos="10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В рамках реализации федерального проекта «Чистая вода» в 2024 году завершены работа по строительству водовода централизованной сети водоснабжения Новосысоевского сельского поселения (ж/д ст. Сысоевка, с. Новосысоевка).</w:t>
      </w:r>
    </w:p>
    <w:p>
      <w:pPr>
        <w:pStyle w:val="Normal"/>
        <w:tabs>
          <w:tab w:val="clear" w:pos="708"/>
          <w:tab w:val="left" w:pos="690" w:leader="none"/>
          <w:tab w:val="left" w:pos="10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итогам исполнения муниципального контракта по обеспечению населения твердым топливом в 2024 году, жителям Яковлевского муниципального округа было реализовано:</w:t>
      </w:r>
    </w:p>
    <w:p>
      <w:pPr>
        <w:pStyle w:val="Normal"/>
        <w:tabs>
          <w:tab w:val="clear" w:pos="708"/>
          <w:tab w:val="left" w:pos="690" w:leader="none"/>
          <w:tab w:val="left" w:pos="10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277"/>
        <w:gridCol w:w="4444"/>
      </w:tblGrid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в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ысоевское сельское посел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подворья, площадью 1126,1 м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м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ского сельское посел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подворий площадью 1631,56 м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132085 м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подворье площадью 737,7 м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м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новское сельское посел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подворий площадью 579,8 м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м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фоломеевское посел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подворий площадью 1022,98 м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20451м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обеспечено 101  подворье площадью 5098,14 м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еализовано: 492,952536 м3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о поставщику: 599 964,94 рублей из средств местного и краевого бюджетов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становлению Администрации Яковлевского муниципального округа от 30.09.2024 № 678-па  отопительный сезон на территории района начат с 15 октября 2024 года.</w:t>
        <w:tab/>
        <w:t>Отопительный сезон 2024/2025 гг. прошел в штатном режиме. Аварийные ситуации устранялись в установленные сро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Яковлевского муниципального округа от  14 апреля 2025 года № 269-па «Об окончании отопительного сезона 2024-2025 годов на территории Яковлевского муниципального округа» отопительный сезон завершен с 30 апреля 2025 года.</w:t>
      </w:r>
    </w:p>
    <w:p>
      <w:pPr>
        <w:pStyle w:val="Normal"/>
        <w:tabs>
          <w:tab w:val="clear" w:pos="708"/>
          <w:tab w:val="left" w:pos="690" w:leader="none"/>
          <w:tab w:val="left" w:pos="10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100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амках подготовки района к отопительному сезон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25/2026 годов   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а подготовка к отопительному сезону в рамках исполнения требований правил обеспечения готовности к отопительному периоду утвержденные приказом Министерства энергетики Российской Федерации 13 ноября 2024 года № 2234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января 2025 года Правительством Приморского края издано распоряжение № 1-рп «О подготовке топливно-энергетического комплекса и жилищно-коммунального хозяйства Приморского края к работе в отопительный сезон 2025/2026 года». В целях выполнения указанного распоряжения и подготовки учреждений, объектов соцкультбыта и жилищного фонда к отопительному периоду 2025/2026г. было издано постановление Администрации Яковлевского муниципального округа от 24.01.2025 № 53-па «О подготовке топливно-энергетического комплекса и жилищно-коммунального хозяйства Яковлевского муниципального округа к работе в отопительный сезон 2025-2026 годов»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 постановлением утвержден состав штаба Яковлевского муниципального округа по подготовке и прохождению отопительного сезона 2025-2026 годов, утверждена потребность в топливе для нужд жилищно-коммунального хозяйства округа на отопительный сезон, утвержден график накопления топлива для нужд жилищно-коммунального хозяйства округа на отопительный сезон. Кроме того, были приняты ряд сопутствующих нормативных правовых актов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гласно утвержденному плану финансирования  на подготовку к отопительному сезону запланировано средств: 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28"/>
        <w:gridCol w:w="19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финансирования, 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 (программные мероприятия по подготовке сетей водоснабжения, водоотведения, муниципального жилфонда, энергосбережени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 47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округа (программные мероприятия по подготовке  муниципальных учреждений к отопительному сезону 2025/2026 г.г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99 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ые программы предприятий: производственный участок «Яковлевский» КГУП Примтеплоэнерго», ООО Водоканал-Сервис» (проведение восстановительных и текущих ремонтов котельного оборудования, тепловых сетей, сетей водоснабжен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8 607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обственников жилых помещений (подготовке жилищного фонд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3 317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0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86 399,47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готовки к ОЗП 2025/2026 годов по состоянию на 20 мая 2025 года:</w:t>
      </w:r>
    </w:p>
    <w:p>
      <w:pPr>
        <w:pStyle w:val="Normal"/>
        <w:tabs>
          <w:tab w:val="clear" w:pos="708"/>
          <w:tab w:val="left" w:pos="690" w:leader="none"/>
          <w:tab w:val="left" w:pos="100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ключены договора : </w:t>
      </w:r>
    </w:p>
    <w:p>
      <w:pPr>
        <w:pStyle w:val="Normal"/>
        <w:tabs>
          <w:tab w:val="clear" w:pos="708"/>
          <w:tab w:val="left" w:pos="690" w:leader="none"/>
          <w:tab w:val="left" w:pos="100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на замену сетей с.Новосысоевка ул.Нагорная,Комсомольская.</w:t>
      </w:r>
    </w:p>
    <w:p>
      <w:pPr>
        <w:pStyle w:val="Normal"/>
        <w:tabs>
          <w:tab w:val="clear" w:pos="708"/>
          <w:tab w:val="left" w:pos="690" w:leader="none"/>
          <w:tab w:val="left" w:pos="10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служивание скважины с.Новосысоевка,колонок,ВКС</w:t>
      </w:r>
    </w:p>
    <w:p>
      <w:pPr>
        <w:pStyle w:val="Normal"/>
        <w:tabs>
          <w:tab w:val="clear" w:pos="708"/>
          <w:tab w:val="left" w:pos="690" w:leader="none"/>
          <w:tab w:val="left" w:pos="10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 поставку материала для  замены  фильтров, в рамках договора первая перезагрузка проводилась в марте 2025 года.</w:t>
      </w:r>
    </w:p>
    <w:p>
      <w:pPr>
        <w:pStyle w:val="Normal"/>
        <w:tabs>
          <w:tab w:val="clear" w:pos="708"/>
          <w:tab w:val="left" w:pos="690" w:leader="none"/>
          <w:tab w:val="left" w:pos="10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олжаются работы по объекту «Поиски и оценка подземных вод для обеспечения  водоснабжения территории ст. Варфоломеевка Яковлевского муниципального округа Приморского края (Участок Варфоломеевка)», заключен договор для оформления лицензии на пользование недрами с целью разведки и добычи подземных ввод.</w:t>
      </w:r>
    </w:p>
    <w:p>
      <w:pPr>
        <w:pStyle w:val="Normal"/>
        <w:tabs>
          <w:tab w:val="clear" w:pos="708"/>
          <w:tab w:val="left" w:pos="690" w:leader="none"/>
          <w:tab w:val="left" w:pos="10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00:00Z</dcterms:created>
  <dc:creator>1</dc:creator>
  <dc:description/>
  <dc:language>en-US</dc:language>
  <cp:lastModifiedBy>AdminSec</cp:lastModifiedBy>
  <cp:lastPrinted>2025-05-20T09:22:00Z</cp:lastPrinted>
  <dcterms:modified xsi:type="dcterms:W3CDTF">2025-05-20T07:00:00Z</dcterms:modified>
  <cp:revision>2</cp:revision>
  <dc:subject/>
  <dc:title>ПРОТОКОЛ  № 3</dc:title>
</cp:coreProperties>
</file>