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Style15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. Яковлевка                                                                                          «____» _________2025 г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ля юридических лиц: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______________________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ГРН ______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лице _____________________, действующего на основании Устава, ________________ (_________________), именуемое в дальнейшем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ругой Стороны, 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ля физических лиц, индивидуальных предпринимателей: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ажданин РФ 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спорт ________, выдан ______ года, код подразделения ______, зарегистрированный по адресу: _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ругой Стороны, вместе именуемые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на основании Протокола об итогах аукциона от «__»___________г. №_____,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right="-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одавец передает Покупателю в собственность, а Покупатель оплачивает и принимает в собственность в порядке и на условиях, установленных настоящим Договором - имущественный комплекс, состоящий из 31 объекта недвижимого имущества, подлежащих разборке</w:t>
      </w:r>
      <w:r>
        <w:rPr>
          <w:b/>
          <w:color w:val="000000"/>
          <w:sz w:val="24"/>
          <w:szCs w:val="24"/>
        </w:rPr>
        <w:t>, в том числе:</w:t>
      </w:r>
      <w:r>
        <w:rPr>
          <w:b/>
          <w:sz w:val="24"/>
          <w:szCs w:val="24"/>
        </w:rPr>
        <w:tab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662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  объек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штаба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153,5 кв. м. Отсутствуют окна, крыша, двери, полы, внутренняя отделка повреждена (95%)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хранилищ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 </w:t>
            </w:r>
            <w:r>
              <w:rPr>
                <w:color w:val="000000"/>
                <w:sz w:val="22"/>
                <w:szCs w:val="22"/>
              </w:rPr>
              <w:t>800,7 кв. м, в 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6,1 кв. м, отсутствуют торцовые стены, ворота, разобран пол из ж/б плит. (более 80%)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4,7 кв. м, отсутствуют крыша, окна, двери, полы, внутренняя отделка (98%)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6,1 кв. м, отсутствуют торцовые стены, ворота, разобран пол из ж/б плит (более 80%)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8,2 кв. м,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2 кв. м, отсутствуют торцовые стены, ворота, разобран пол из ж/б плит (98%)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3,1 кв. м, в руинированном состоянии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800,9 кв. м, в руинированном состоянии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2 кв. м, отсутствуют торцовые стены, ворота, разобран пол из ж/б плит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2,7 кв. м, отсутствуют крыша, окна, двери, полы, внутренняя отделк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0,2 кв. м, в руинированном состоянии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63,5 кв. м, в руинированном состоянии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800,9 кв. м, в в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9,1 кв. м,  в руинированном состояни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17,8 кв. м,  в руинированном состоянии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295,1 кв. м, 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245,5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7,6 кв. м,  в руинированном состоянии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3 кв. м,  в руинированном состоянии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3 кв. м,  в руинированном состоянии.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ожарного деп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284,4 кв. м, отсутствует крыша, окна и двери, внутренняя отделка повреждена (более 80%)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вощехранилищ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161,1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агази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135 кв. м, 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араульного по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129,3 кв. м,  в руинированном состоянии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8 кв. м, в руинированном состоянии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водонасосной стан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13,3 кв. м, полуразобранное (более 80%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/>
        </w:rPr>
        <w:t>Местонахожд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 Имущественный комплекс, состоящий из подлежащих разборке зданий и сооружений бывшего военного городка №3 (Приморский край, Яковлевский район, с. Минеральное, военный городок № 3), расположен на земельном участке с кадастровым номером 25:25:030002:6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по адресу: местоположение установлено относительно ориентира, расположенного за пределами участка. Ориентир - пик г. Маяк. Участок находится примерно в 700 м от ориентира по направлению на юг. Почтовый адрес ориентира: </w:t>
      </w:r>
      <w:r>
        <w:rPr>
          <w:color w:val="000000"/>
          <w:sz w:val="24"/>
          <w:szCs w:val="24"/>
          <w:lang w:val="en-US"/>
        </w:rPr>
        <w:t>край Приморский, р-н Яковлевск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- все объекты имущественного комплекса имеют высокую степень износа либо находятся в разрушенном состоянии, подлежат разборке</w:t>
      </w:r>
      <w:r>
        <w:rPr>
          <w:b/>
          <w:color w:val="000000"/>
          <w:sz w:val="24"/>
          <w:szCs w:val="24"/>
        </w:rPr>
        <w:t>.</w:t>
      </w:r>
    </w:p>
    <w:p>
      <w:pPr>
        <w:pStyle w:val="WW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Имущество, указанное в п. 1.1 настоящего Договора является муниципальной собственностью, не заложено, не арестовано, не обременено правами треть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.Указанное Имущество приобретается Покупателем с условием выполнения обязанностей, предусмотренных пунктом 6.2 настоящего Договора.</w:t>
      </w:r>
    </w:p>
    <w:p>
      <w:pPr>
        <w:pStyle w:val="WW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Качество Имущества и гарант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Продавец гарантирует, что до заключения Договора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Имущество является бывшим в употреблении, в связи с чем, Продавец не предоставляет Покупателю каких-либо гарантий в отношении качества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Имущество передается в состоянии, находящимся на момент его передачи, с учетом всех имеющихся и/или возможных недостатков. С подписанием настоящего Договора Покупатель подтверждает, что он ознакомился с состоянием Имущества и не имеет претензий к Продавцу. Продавец не отвечает за недостатки Имущества даже в том случае, если на момент передачи Имущества они имели скрытый (не явный) характер и не могли быть установлены сторонами, а также, если они возникли по причинам, возникшим до передачи Имущества Продавцом Покупа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Право собственности на Имущество переходит к Покупателю и передача  Покупателю Имущества осуществляется после</w:t>
      </w:r>
      <w:r>
        <w:rPr>
          <w:rStyle w:val="Emphasis"/>
          <w:sz w:val="24"/>
          <w:szCs w:val="24"/>
        </w:rPr>
        <w:t xml:space="preserve"> полной оплаты этого Имущества.</w:t>
      </w:r>
      <w:r>
        <w:rPr>
          <w:sz w:val="24"/>
          <w:szCs w:val="24"/>
        </w:rPr>
        <w:t xml:space="preserve"> Передача Имущества осуществляется по акту приема-передачи. С момента подписания акта приема-передачи Продавец считается исполнившим обязательства по передаче Имущества Покупател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Цена  Имущества, указанного в п.1 настоящего Договора, составляет _____________рублей ___ копеек (_____________ рублей _______ копеек)  без учета НД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. 3 ст. 161 Налогового кодекса Российской Федерации п</w:t>
      </w:r>
      <w:r>
        <w:rPr>
          <w:sz w:val="24"/>
          <w:szCs w:val="24"/>
          <w:shd w:fill="FFFFFF" w:val="clear"/>
        </w:rPr>
        <w:t>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 </w:t>
      </w:r>
      <w:r>
        <w:rPr>
          <w:sz w:val="24"/>
          <w:szCs w:val="24"/>
        </w:rPr>
        <w:t>признаются покупатели</w:t>
      </w:r>
      <w:r>
        <w:rPr>
          <w:sz w:val="24"/>
          <w:szCs w:val="24"/>
          <w:shd w:fill="FFFFFF" w:val="clear"/>
        </w:rPr>
        <w:t> 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3.2. Цена продажи Имущества подлежит оплате Поку</w:t>
      </w:r>
      <w:r>
        <w:rPr/>
        <w:t xml:space="preserve">пателем в течение 10 (десяти) рабочих дней со дня подписания настоящего договора, путем безналичного перечисления указанных средств по следующим реквизитам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6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:</w:t>
            </w:r>
            <w:r>
              <w:rPr>
                <w:sz w:val="22"/>
                <w:szCs w:val="22"/>
              </w:rPr>
              <w:t xml:space="preserve"> Дальневосточное ГУ Банка России//УФК по Приморскому краю  г. Владивосток</w:t>
            </w:r>
          </w:p>
        </w:tc>
      </w:tr>
      <w:tr>
        <w:trPr>
          <w:trHeight w:val="28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010507002</w:t>
            </w:r>
          </w:p>
        </w:tc>
      </w:tr>
      <w:tr>
        <w:trPr>
          <w:trHeight w:val="28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спондентский счет: </w:t>
            </w:r>
            <w:r>
              <w:rPr>
                <w:bCs/>
                <w:iCs/>
                <w:sz w:val="22"/>
                <w:szCs w:val="22"/>
              </w:rPr>
              <w:t>40102810545370000012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счет:</w:t>
            </w:r>
            <w:r>
              <w:rPr>
                <w:sz w:val="22"/>
                <w:szCs w:val="22"/>
              </w:rPr>
              <w:t xml:space="preserve"> 03100643000000012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2502072877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П: </w:t>
            </w:r>
            <w:r>
              <w:rPr>
                <w:sz w:val="22"/>
                <w:szCs w:val="22"/>
              </w:rPr>
              <w:t>250201001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ч:</w:t>
            </w:r>
            <w:r>
              <w:rPr>
                <w:sz w:val="22"/>
                <w:szCs w:val="22"/>
              </w:rPr>
              <w:t xml:space="preserve"> 04203ИЧ5570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МО</w:t>
            </w:r>
            <w:r>
              <w:rPr>
                <w:sz w:val="22"/>
                <w:szCs w:val="22"/>
              </w:rPr>
              <w:t>: 05559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771140204314000041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оговор купли-продажи от ___________ № _____ Ф.И.О. (наименование) плательщик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чет оплаты засчитывается сумма ранее внесенного задатка в размере  </w:t>
      </w:r>
      <w:r>
        <w:rPr>
          <w:b/>
          <w:sz w:val="24"/>
          <w:szCs w:val="24"/>
        </w:rPr>
        <w:t>_________ (_________________________)</w:t>
      </w:r>
      <w:r>
        <w:rPr>
          <w:sz w:val="24"/>
          <w:szCs w:val="24"/>
        </w:rPr>
        <w:t xml:space="preserve"> рублей. </w:t>
      </w:r>
    </w:p>
    <w:p>
      <w:pPr>
        <w:pStyle w:val="12"/>
        <w:jc w:val="both"/>
        <w:rPr>
          <w:color w:val="FF0000"/>
          <w:szCs w:val="24"/>
        </w:rPr>
      </w:pPr>
      <w:r>
        <w:rPr>
          <w:szCs w:val="24"/>
        </w:rPr>
        <w:tab/>
        <w:t>3.3. Моментом исполнения обязательства Покупателя по оплате Имущества считается день зачисления денежных средств, в полном объеме, на расчетный счет Продавца, указанный в пункте 3.2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ле надлежащего исполнения Покупателем обязанности по оплате Имущества Продавец совершает все юридические и фактические действия, необходимые для передачи Имущества Покупа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Выполнение Покупателем обязательств, указанных в пункте 3.2 настоящего Договора, подтверждается выпиской с расчетного счета Продавца о поступлении денежных средств в оплату Имущества.</w:t>
      </w:r>
    </w:p>
    <w:p>
      <w:pPr>
        <w:pStyle w:val="Style91"/>
        <w:spacing w:lineRule="auto" w:line="240"/>
        <w:ind w:firstLine="709"/>
        <w:rPr/>
      </w:pPr>
      <w:r>
        <w:rPr/>
        <w:t xml:space="preserve">4.3. Право собственности на имущество и на земельный участок, на котором </w:t>
      </w:r>
      <w:r>
        <w:rPr>
          <w:lang w:val="en-US"/>
        </w:rPr>
        <w:t>расположен</w:t>
      </w:r>
      <w:r>
        <w:rPr/>
        <w:t xml:space="preserve">о имущество как на «объект недвижимости» у покупателя не возникает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Продавец обязуется передать Покупателю Имущество в течение 5 (пяти) рабочих дней со дня полной оплаты стоимости Имущества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Передача Имущества от Продавца к Покупателю осуществляется по адресу места нахождения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Передача Имущества производится Продавцом Покупателю лично, либо в лице представителя, действующего на основании доверенности Покупателя. Продавец вправе не передавать Имущество в случае отсутствия, либо ненадлежащего оформления доверенности на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4.Передача Имущества производится по акту приемки-передачи, подписываемому представителями Продавца и Покупателем или его Представителем. Подписание такого акта означает отсутствие у Покупателя каких-либо претензий к Продавцу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дать Покупателю по акту приема-передачи, подписываемому сторонами, имущество, указанное в пункте 1.1. настоящего Договора, в течение 5 (пяти) рабочих дней с момента произведения полной оплаты стоимости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передать Покупателю имущество, являющегося  предметом настоящего Договора свободным на момент продажи от арестов, залогов, иных обременений и прав третьи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веряет выполнение </w:t>
      </w:r>
      <w:r>
        <w:rPr>
          <w:color w:val="000000"/>
          <w:sz w:val="24"/>
          <w:szCs w:val="24"/>
        </w:rPr>
        <w:t xml:space="preserve">обязательств, </w:t>
      </w:r>
      <w:r>
        <w:rPr>
          <w:rFonts w:eastAsia="Calibri"/>
          <w:sz w:val="24"/>
          <w:szCs w:val="24"/>
        </w:rPr>
        <w:t>предусмотренных пунктом 6.2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платить приобретаемое имущество в полном объеме и в порядке, определенном в п.3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ь имущество по акту приема-передачи, подписываемому сторонами, на условиях настоящего Договора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- произвести разборку имущества, очистить территорию от строительного мусора и произвести рекультивацию земельного участка в срок </w:t>
      </w:r>
      <w:r>
        <w:rPr>
          <w:rFonts w:eastAsia="Calibri"/>
          <w:b/>
          <w:bCs/>
          <w:sz w:val="24"/>
          <w:szCs w:val="24"/>
          <w:lang w:eastAsia="en-US"/>
        </w:rPr>
        <w:t>не позднее 01.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12.2025г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соблюдать при сносе имущества 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ить соблюдение всех правил и норм, а также безопасность при проведении работ по разборке (демонтажу)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ти все расходы, связанные с содержанием и обслуживанием имущества, с момента получения их по акту приема-передач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информировать Продавца о завершении работ, указанных в </w:t>
        <w:br/>
        <w:t>п. 6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7. Ответственность сторон</w:t>
      </w:r>
    </w:p>
    <w:p>
      <w:pPr>
        <w:pStyle w:val="12"/>
        <w:jc w:val="both"/>
        <w:rPr>
          <w:szCs w:val="24"/>
        </w:rPr>
      </w:pPr>
      <w:r>
        <w:rPr>
          <w:szCs w:val="24"/>
        </w:rPr>
        <w:tab/>
        <w:t>7.1. Стороны несут ответственность за неисполнение, либо ненадлежащее исполнение условий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  <w:tab/>
        <w:t>7.2. За нарушение срока оплаты цены продажи Имущества, указанной в п. 3. Договора, Покупатель выплачивает Продавцу неустойку (пени), в размере одной трехсотой действующей в это время ставки рефинансирования Центрального банка Российской Федерации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12"/>
        <w:jc w:val="both"/>
        <w:rPr/>
      </w:pPr>
      <w:r>
        <w:rPr>
          <w:szCs w:val="24"/>
        </w:rPr>
        <w:tab/>
        <w:t xml:space="preserve">7.3. В случае просрочки Покупателем оплаты денежных средств, указанных в п. 3.1. Договора, свыше 15 (пятнадцати) календарных дней, Продавец вправе отказаться от исполнения Договора. В этом случае Договор считается расторгнутым в соответствии с требованиями ст. 450.1 Гражданского кодекса Российской Федерации с момента получения Покупателем уведомления Продавца  об  отказе  от  исполнения Договора. Момент получения Покупателем уведомления определяется в любом случае не позднее 7 (семи) календарных дней со дня его отправки Продавцом заказным письмом по адресу Покупателя, указанному в Договоре.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настоящего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1.Настоящий Договор считается заключенным с момента подписания и действует до момента полного выполнения Сторонами  всех взятых на себя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Настоящий Договор прекращает свое действие с момента полного исполнения Сторонами своих обязательств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2.Под форс-мажорными обстоятельствами подразумеваются такие события как бедствия, войны, оккупация, гражданская война, общественные беспорядки, акты органов государства и т.д. В случае наступления такого события исполнение обязательств Сторонами, предусмотренные настоящим Договором находится вне контроля Сторон, и во всех таких случаях выполнение таких обязательств согласно Договору становится невозможн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3.Если форс-мажорные обстоятельства имеют место и препятствуют Сторонам своевременно выполнить обязательства, то Сторона, находящаяся в таких экстремальных условиях, освобождается от исполнения обязанностей до прекращения действия указанных форс-мажорных обстоятельств, немедленно уведомив другую сторону о случившемся с подробным описанием сложившихся условий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0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 Об изменениях банковских реквизитов, почтового адреса  сторона обязана письменно уведомить другую сторону в течение 3-х дней с момента внесения соответствующих измен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2. Настоящий   договор   составлен   в   двух   экземплярах,   один экземпляр передается «Продавцу», второй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 Все приложения к настоящему договору являются его неотъемлемой частью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 сторон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Администрация Яковлевского 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20728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50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61 Приморский край Яковлевский район с. Яковлевка пер. Почтовый, 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23250002066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84.11.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776225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555900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ков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        »______________2025г.</w:t>
        <w:tab/>
        <w:t xml:space="preserve">                                      «        »______________2025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1</w:t>
      </w:r>
    </w:p>
    <w:p>
      <w:pPr>
        <w:pStyle w:val="Normal"/>
        <w:ind w:right="-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 договору купли-продажи  муниципального имущест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 от _______________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1"/>
        <w:tabs>
          <w:tab w:val="clear" w:pos="708"/>
          <w:tab w:val="left" w:pos="-567" w:leader="none"/>
        </w:tabs>
        <w:suppressAutoHyphens w:val="true"/>
        <w:ind w:firstLine="720"/>
        <w:jc w:val="center"/>
        <w:rPr/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>, и  _____________________, именуемое (-ая, -ый) в дальнейшем «Покупатель», в лице __________________________________, действующего (-ей) на основании _______________________________________________, с другой стороны</w:t>
      </w:r>
      <w:r>
        <w:rPr>
          <w:color w:val="000000"/>
          <w:sz w:val="24"/>
          <w:szCs w:val="24"/>
        </w:rPr>
        <w:t xml:space="preserve">, в дальнейшем совместно именуемые «Стороны», 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ind w:right="-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давец  передает, а Покупатель принимает, в соответствии с  договором купли - продажи муниципального имущества № ____ от «___»___________2023 г. имущественный комплекс, состоящий из 31 объекта недвижимого имущества, подлежащих разборке, в том числ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662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  объек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штаба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153,5 кв. м. Отсутствуют окна, крыша, двери, полы, внутренняя отделка повреждена (95%)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хранилищ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 </w:t>
            </w:r>
            <w:r>
              <w:rPr>
                <w:color w:val="000000"/>
                <w:sz w:val="22"/>
                <w:szCs w:val="22"/>
              </w:rPr>
              <w:t>800,7 кв. м, в 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6,1 кв. м, отсутствуют торцовые стены, ворота, разобран пол из ж/б плит. (более 80%)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4,7 кв. м, отсутствуют крыша, окна, двери, полы, внутренняя отделка (98%)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6,1 кв. м, отсутствуют торцовые стены, ворота, разобран пол из ж/б плит (более 80%)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8,2 кв. м,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2 кв. м, отсутствуют торцовые стены, ворота, разобран пол из ж/б плит (98%)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3,1 кв. м, в руинированном состоянии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800,9 кв. м, в руинированном состоянии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2 кв. м, отсутствуют торцовые стены, ворота, разобран пол из ж/б плит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2,7 кв. м, отсутствуют крыша, окна, двери, полы, внутренняя отделк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0,2 кв. м, в руинированном состоянии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63,5 кв. м, в руинированном состоянии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800,9 кв. м, в в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9,1 кв. м,  в руинированном состояни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17,8 кв. м,  в руинированном состоянии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295,1 кв. м, 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245,5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7,6 кв. м,  в руинированном состоянии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3 кв. м,  в руинированном состоянии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93 кв. м,  в руинированном состоянии.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ожарного деп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284,4 кв. м, отсутствует крыша, окна и двери, внутренняя отделка повреждена (более 80%)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вощехранилищ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161,1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агази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135 кв. м, 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араульного по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129,3 кв. м,  в руинированном состоянии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78 кв. м, в руинированном состоянии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водонасосной стан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13,3 кв. м, полуразобранное (более 80%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/>
        </w:rPr>
        <w:t>Местонахожд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 Имущественный комплекс, состоящий из подлежащих разборке зданий и сооружений бывшего военного городка №3 (Приморский край, Яковлевский район, с. Минеральное, военный городок № 3), расположен на земельном участке с кадастровым номером 25:25:030002:6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по адресу: местоположение установлено относительно ориентира, расположенного за пределами участка. Ориентир - пик г. Маяк. Участок находится примерно в 700 м от ориентира по направлению на юг. Почтовый адрес ориентира: край Приморский, р-н Яковлевский.</w:t>
      </w:r>
    </w:p>
    <w:p>
      <w:pPr>
        <w:pStyle w:val="Normal"/>
        <w:ind w:right="-6" w:firstLine="708"/>
        <w:jc w:val="both"/>
        <w:rPr/>
      </w:pPr>
      <w:r>
        <w:rPr>
          <w:sz w:val="24"/>
        </w:rPr>
        <w:t>2. В соответствии с настоящим актом Продавец  передал, а Покупатель  принял вышеуказанное имущество. На день подписания настоящего акта Покупатель полностью ознакомился с техническим состоянием, конструктивными особенностями приобретаемого Имущества. Техническое состояние переданного Имущества соответствует условиям Договора и позволяет его использовать.</w:t>
      </w:r>
    </w:p>
    <w:p>
      <w:pPr>
        <w:pStyle w:val="211"/>
        <w:jc w:val="both"/>
        <w:rPr>
          <w:sz w:val="24"/>
        </w:rPr>
      </w:pPr>
      <w:r>
        <w:rPr>
          <w:sz w:val="24"/>
        </w:rPr>
        <w:tab/>
        <w:t>3. Настоящий акт подтверждает отсутствие претензий у сторон в отношении пере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Акт составлен в  2-х  экземплярах,   один экземпляр передается «Продавцу», один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ал: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ков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        »______________2025г.</w:t>
        <w:tab/>
        <w:t xml:space="preserve">                                      «        »______________2025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9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0:00Z</dcterms:created>
  <dc:creator>Alex</dc:creator>
  <dc:description/>
  <cp:keywords/>
  <dc:language>en-US</dc:language>
  <cp:lastModifiedBy>User</cp:lastModifiedBy>
  <cp:lastPrinted>2023-11-01T16:23:00Z</cp:lastPrinted>
  <dcterms:modified xsi:type="dcterms:W3CDTF">2025-05-19T07:20:00Z</dcterms:modified>
  <cp:revision>2</cp:revision>
  <dc:subject/>
  <dc:title>Отдел по имущественным отношениям Яковлевского муниципального района  сообщает о продаже на аукционе объектов имущества, находящегося в собственности Яковлевского муниципального района</dc:title>
</cp:coreProperties>
</file>