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</w:t>
      </w:r>
      <w:r>
        <w:rPr>
          <w:color w:val="000000"/>
          <w:sz w:val="24"/>
          <w:szCs w:val="24"/>
        </w:rPr>
        <w:t xml:space="preserve"> имущественный комплекс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недвижимого имущества </w:t>
      </w: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здания с кадастровым номером 25:25:090001:87, назначение: нежилое, наименование: Школа, площадь: 711,1 кв. м, адрес: Приморский край, р-н. Яковлевский, п. Краснояровка, ул. Школьная, д. 5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здания с кадастровым номером 25:25:090001:88, назначение: нежилое, наименование: Котельная, площадь: 24,3 кв. м, адрес: Приморский край, р-н. Яковлевский, п. Краснояровка, ул. Школьная, д. 5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положенные на земельном участке с кадастровым номером 25:25:090001:4, площадь: 5324 +/- 26 кв. м.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, категория земель: земли населенных пунктов, вид разрешенного использования: Для общественно деловых целе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 Приморский край, р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. Яковлевский, п. Краснояровка, у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Школьная, д. 5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-</w:t>
      </w:r>
      <w:r>
        <w:rPr>
          <w:sz w:val="24"/>
          <w:szCs w:val="24"/>
        </w:rPr>
        <w:t xml:space="preserve"> нежилые здания, расположенные на </w:t>
      </w:r>
      <w:r>
        <w:rPr>
          <w:rFonts w:eastAsia="Calibri"/>
          <w:color w:val="000000"/>
          <w:sz w:val="24"/>
          <w:szCs w:val="24"/>
        </w:rPr>
        <w:t xml:space="preserve">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>25:25:090001:4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/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яет выполнение </w:t>
      </w:r>
      <w:r>
        <w:rPr>
          <w:color w:val="000000"/>
          <w:sz w:val="24"/>
          <w:szCs w:val="24"/>
        </w:rPr>
        <w:t xml:space="preserve">обязательств, </w:t>
      </w:r>
      <w:r>
        <w:rPr>
          <w:rFonts w:eastAsia="Calibri"/>
          <w:sz w:val="24"/>
          <w:szCs w:val="24"/>
        </w:rPr>
        <w:t>предусмотренных пунктом 6.2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/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50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КТМО: 0555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давец  передает, а Покупатель принимает, в соответствии с  договором купли - продажи муниципального имущества № ____ от «___»___________2025 г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енный комплекс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недвижимого имущества </w:t>
      </w: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здания с кадастровым номером 25:25:090001:87, назначение: нежилое, наименование: Школа, площадь: 711,1 кв. м, адрес: Приморский край, р-н. Яковлевский, п. Краснояровка, ул. Школьная, д. 5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здания с кадастровым номером 25:25:090001:88, назначение: нежилое, наименование: Котельная, площадь: 24,3 кв. м, адрес: Приморский край, р-н. Яковлевский, п. Краснояровка, ул. Школьная, д. 5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положенные на земельном участке с кадастровым номером 25:25:090001:4, площадь: 5324 +/- 26 кв. м.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, категория земель: земли населенных пунктов, вид разрешенного использования: Для общественно деловых целе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 Приморский край, р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н. Яковлевский, п. Краснояровка, у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Школьная, д. 5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-</w:t>
      </w:r>
      <w:r>
        <w:rPr>
          <w:sz w:val="24"/>
          <w:szCs w:val="24"/>
        </w:rPr>
        <w:t xml:space="preserve"> нежилые здания, расположенные на </w:t>
      </w:r>
      <w:r>
        <w:rPr>
          <w:rFonts w:eastAsia="Calibri"/>
          <w:color w:val="000000"/>
          <w:sz w:val="24"/>
          <w:szCs w:val="24"/>
        </w:rPr>
        <w:t xml:space="preserve">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>25:25:090001:4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/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5-30T06:43:00Z</dcterms:modified>
  <cp:revision>2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